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经销商合作协议书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合同编号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签约地点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：                             乙方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乙双方本着平等互利、诚信经营、共同发展的原则，经甲乙双方友好协商，就乙方经销甲方系列产品等有关事宜达成本合同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一、销售区域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授权乙方为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自治区、直辖市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市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地区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县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区、县级市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区域的经销商，销售甲方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系列产品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二、销售要求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2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为保证乙方按甲方要求实行全国统一零售价的原则，乙方在签订协议柒日内向甲方缴纳统一市场违约保证金人民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元整。若乙方无违规现象，撤销经销权后一个月内，甲方退还乙方全数保证金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2.2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合作协议签订后经甲、乙双方负责人签字盖章且乙方首次订货金额（不含运费）达到人民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元整即开始生效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2.3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合同期内，甲乙双方共同确认合作期内之最低订货金额（不含运费）目标为人民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元整，（以乙方到达甲方的实际货款金额为准）。如协议有效期乙方无法完成销售目标，则甲方有权终止乙方之市场经销权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三、奖励政策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 xml:space="preserve">3.1 </w:t>
      </w:r>
      <w:r>
        <w:rPr/>
        <w:t>在乙方完成回款任务和执行销售政策、规定的前提下，甲方给予乙方季度返利及年终奖励，具体办法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70"/>
        <w:gridCol w:w="197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励形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 励 额 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 核 办 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季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绩奖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明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际回款额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single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标奖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明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务目标内到帐回款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single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.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根据乙方的实际回款、考核结果出具乙方返利通知单，经乙方确认后即为下月回款或根据乙方要求以货物的形式次月返还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四、供货价格及结算方式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4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向乙方供应产品的供货价为含税到岸价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详见价格表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并保证所供产品为合格产品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各种产品按行业产品质量标准为执行标准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如乙方要求超出供货价开票，其价差产生的增值税、所得税由乙方负责。甲方如有价格调整，应提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天通知乙方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4.2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结算方式：一律执行款到发货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.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支付方式：电汇、汇票、支票。特殊情况如以现金方式付款，必须支付给由甲方财务部或公司书面盖章委托的个人，否则出现意外情况甲方概不负责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五、交货与运输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5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将按照合同交货地将货物按期运往乙方指定交货地点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5.2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在货物到达乙方所指定交货地点前的一切费用，包括运输、运输保险由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承担。到达后的费用如：卸车、搬运等由乙方承担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5.3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乙方在到货十日内，如对产品有异议应以书面形式向甲方提交货物运输记录原件，否则视为乙方以合格质量收货，乙方在收货时，乙方收货人必须在甲方的送货单上签名，写明收货日期并加盖乙方公章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5.4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产品自交付乙方之日起，其风险由乙方承担，乙方有责任配合甲方代表不定期到乙方查询经营及库存情况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六、换货与退货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.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乙方若因甲方产品质量问题，可向甲方提出换货或退货，但要确保产品不污、不损、包装完整方可退换货物，具体专项协商解决，其运输费用由甲方承担。甲方产品质量问题包含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6.2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未超过保质期的产品原则上不予退换货，如有特殊情况，所有退换货申请必须经甲方批准并保证产品不污、不损、包装完整的情况下方可退货，其运输费用由乙方承担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.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乙方在经营甲方产品时，应本着先进先出的原则，因乙方经营或管理不善而导致产品过期的，甲方概不承担退换货责任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.4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其他换货退货约定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七、双方约定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7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根据乙方销售区域的市场需求及竞争的情况，提供必要的产品宣传资料、市场销售专员、广告策划和甲方认可并批复的市场推广费用。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未经甲方同意的除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7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乙方在经营过程中应确保甲方产品的市场价格稳定，如出现低于甲乙双方约定出货价格进行倾销或擅自跨区域销售，扰乱市场价格的的冲货现象，甲方有权停止供货、取消所有优惠及奖励，直至解除本经销合同，如给甲方造成损失的，将追究乙方的法律责任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八、争议解决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乙双方在履行本合同过程中发生争议时，双方可友好协商解决。协商未果导致诉讼的，任何一方均可向甲方所在地的人民法院提出诉讼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九、其他约定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9.1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经销合同有效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至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止，乙方如能全面履行本合同书的约定，并完成合同约定目标回款，合同期满后甲方将优先确认乙方下一年度的区域经销权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9.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合同自签署之日起十五日内，如乙方没有按照合同条款执行，该合同自动解除，甲方可另行寻找经销商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9.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乙方订货时应填写甲方制定的正式购销订单，并加盖公章。经甲方代表同意按甲方有关部门规定程序向乙方发货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9.4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方产品的经销权归甲方所有，未经甲方书面许可，乙方无权对甲方产品的经销权进行转让、转投、分包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十、签约事项：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0.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合同未尽事宜，双方可另行补充，但均应以书面的形式提出，并经双方授权的代表签字盖章后方能生效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0.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经销合同书一式四份，双方各执两份，具有同等的法律效力。自双方签字加盖公章之日起生效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甲 方：                               乙 方：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法人代表：                            法人代表：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开户银行：                            开户银行：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账 号：                               账 号：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电 话：                               电 话：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签约时间：                            签约时间：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1" w:footer="35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品牌理念：服务创造价值</w:t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 w:val="24"/>
        <w:szCs w:val="24"/>
      </w:rPr>
      <w:t>重庆万达包装制造有限公司</w:t>
    </w:r>
  </w:p>
  <w:p>
    <w:pPr>
      <w:pStyle w:val="Header"/>
      <w:pBdr>
        <w:bottom w:val="single" w:sz="6" w:space="0" w:color="000000"/>
      </w:pBdr>
      <w:rPr/>
    </w:pPr>
    <w:r>
      <w:rPr/>
      <w:t>地址：重庆市九龙坡区含谷经济开发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7:00Z</dcterms:created>
  <dc:creator>USER</dc:creator>
  <dc:description/>
  <cp:keywords/>
  <dc:language>en-US</dc:language>
  <cp:lastModifiedBy>User</cp:lastModifiedBy>
  <dcterms:modified xsi:type="dcterms:W3CDTF">2017-02-20T02:37:00Z</dcterms:modified>
  <cp:revision>2</cp:revision>
  <dc:subject/>
  <dc:title>经销商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