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购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销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同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甲方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bCs/>
          <w:sz w:val="24"/>
        </w:rPr>
        <w:t>三棵树涂料股份有限公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址：福建省莆田市荔城区畅林工业区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乙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甲乙双方本着平等互利的原则就乙方</w:t>
      </w:r>
      <w:r>
        <w:rPr>
          <w:rFonts w:ascii="宋体;SimSun" w:hAnsi="宋体;SimSun" w:cs="宋体;SimSun"/>
          <w:color w:val="000000"/>
          <w:sz w:val="24"/>
        </w:rPr>
        <w:t>订购</w:t>
      </w:r>
      <w:r>
        <w:rPr>
          <w:rFonts w:ascii="宋体;SimSun" w:hAnsi="宋体;SimSun" w:cs="宋体;SimSun"/>
          <w:sz w:val="24"/>
        </w:rPr>
        <w:t>三棵树牌家俱漆类产品的相关事宜，经双方协商达成如下条款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货物供应及使用的基本要求</w:t>
      </w:r>
    </w:p>
    <w:p>
      <w:pPr>
        <w:pStyle w:val="Normal"/>
        <w:spacing w:lineRule="exact" w:line="48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应在约定的期限内，按时向乙方组织的供货，但发生严重路障及不可抗力等特殊情况时除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可为乙方的油漆施工提供必要的技术服务，可根据工作需要定期或不定期派业务、技术人员协助乙方工作。甲方可向乙方提供其所需要的样板、色卡、漆样和资料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乙方应按照相关技术和施工工艺要求使用甲方提供的配套产品，乙方未按甲方技术和工艺要求使用产品的，一切后果由乙方承担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对甲方产品的使用只限于乙方的产品生产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质量</w:t>
      </w:r>
    </w:p>
    <w:p>
      <w:pPr>
        <w:pStyle w:val="Normal"/>
        <w:spacing w:lineRule="exact" w:line="440"/>
        <w:ind w:firstLine="284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甲方应向乙方提供符合甲方产品质量标准的油漆，如果乙方订货超出</w:t>
      </w:r>
      <w:r>
        <w:rPr>
          <w:rFonts w:ascii="宋体;SimSun" w:hAnsi="宋体;SimSun" w:cs="宋体;SimSun"/>
          <w:color w:val="000000"/>
          <w:sz w:val="24"/>
        </w:rPr>
        <w:t>甲方产品质量标准，</w:t>
      </w:r>
      <w:r>
        <w:rPr>
          <w:rFonts w:ascii="宋体;SimSun" w:hAnsi="宋体;SimSun" w:cs="宋体;SimSun"/>
          <w:sz w:val="24"/>
        </w:rPr>
        <w:t>则产品质量标准另行由双方协商确定。</w:t>
      </w:r>
    </w:p>
    <w:p>
      <w:pPr>
        <w:pStyle w:val="2"/>
        <w:spacing w:lineRule="exact" w:line="440"/>
        <w:ind w:firstLine="482"/>
        <w:rPr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>
          <w:bCs/>
          <w:color w:val="000000"/>
        </w:rPr>
        <w:t>因甲方产品质量问题造成乙方损失的，经福建省或市技术检测中心检测属实，</w:t>
      </w:r>
      <w:r>
        <w:rPr>
          <w:color w:val="000000"/>
        </w:rPr>
        <w:t>甲方应承担乙方所产生的损失</w:t>
      </w:r>
    </w:p>
    <w:p>
      <w:pPr>
        <w:pStyle w:val="3"/>
        <w:spacing w:lineRule="exact" w:line="440"/>
        <w:rPr/>
      </w:pPr>
      <w:r>
        <w:rPr/>
        <w:t>3</w:t>
      </w:r>
      <w:r>
        <w:rPr/>
        <w:t>、乙方在使用甲方产品的过程中，如果出现质量问题，应立即停止使用并通知甲方派技术人员解决，同时采取适当措施以避免损失的扩大。如果因不遵守本条规定而造成损失扩大的，甲方对于扩大的损失不承担责任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订货和供货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乙方向甲方订货并实际发货金额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万元的批次，运费由甲方自行承担。乙方向甲方订货并实际发货金额未达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万元批次，运费由乙方自行承担。市内卸车费，转运费等一律由乙方负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订货应采取书面形式将订单传真给甲方。订单应由乙方或乙方书面授权人员签字。</w:t>
      </w:r>
    </w:p>
    <w:p>
      <w:pPr>
        <w:pStyle w:val="Normal"/>
        <w:tabs>
          <w:tab w:val="left" w:pos="420" w:leader="none"/>
        </w:tabs>
        <w:spacing w:lineRule="exact" w:line="480"/>
        <w:ind w:firstLine="480"/>
        <w:rPr/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甲方应在双方书面确认订单之日起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个工作日内或双方约定的期限组织供货，</w:t>
      </w:r>
      <w:r>
        <w:rPr>
          <w:rFonts w:ascii="宋体;SimSun" w:hAnsi="宋体;SimSun"/>
          <w:sz w:val="24"/>
        </w:rPr>
        <w:t>如果乙方要求将前一订单货物与后一订单货物一起发运，则不受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个工作日组织供货时间的限制。若无法及时组织供货，甲方应提前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天书面通知乙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所订货物不应超出甲方确定的包装规格、产品品种范围。订单应写明所购产品的品名及编号，品名及编号不一致时，以订单写明的产品编号为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收货人应为乙方货物签收授权委托书的委托收货人或乙方。送达货物时，乙方收货人应及时收货并在送货单据上签字盖章、由甲方人员带回作为结算依据。若收货人不是乙方货物签收授权委托书的有效收货人或乙方，承运方有权拒绝交货，造成损失由乙方承担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运输过程中出现的破损、丢失的责任由承运方承担。乙方在收货若发现有破损、丢失的情况，应及时与承运方协商解决，协商达不成一致，应在“结算联”上注明收货的情况并由承运司机签定确认后在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内及时回传到甲方指定传真上。逾期传真或未在“结算联”上注明破损或灭失的情况视为乙方已全部验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收货人发生变更，乙方应及时以书面形式将原货物签收授权委托书作废，重新出具货物签收授权委托书，并及时以书面方式知会甲方。若因乙方通知不及时、收货不及时等原因，造成货物被冒领、丢失、灭失、损毁及延误收货等损失和费用，由乙方自行承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方将上一个月的对账单于每月十日之前传真或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ascii="宋体;SimSun" w:hAnsi="宋体;SimSun" w:cs="宋体;SimSun"/>
          <w:sz w:val="24"/>
        </w:rPr>
        <w:t>邮寄给乙方，乙方在核对无误后，须由经乙方授权的财务负责人签字并加盖乙方的财务公章，在三日内传真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sz w:val="24"/>
        </w:rPr>
        <w:t>邮寄交回甲方，传真件与原件具有同等效力。该表为双方所发生的货、款往来的债权债务凭证，如果乙方不按期传回、寄回该表，甲方可暂停发货。同时，如果乙方未在本条规定时间内寄回对帐单原件，则视为乙方认可的对帐单传真件为确认双方债权债务数额的凭证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合同有效期限为：</w:t>
      </w:r>
      <w:r>
        <w:rPr>
          <w:rFonts w:ascii="宋体;SimSun" w:hAnsi="宋体;SimSun" w:cs="宋体;SimSun"/>
          <w:sz w:val="24"/>
        </w:rPr>
        <w:t>一年。自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止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退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乙方应注明以下条件方能退货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名称、 编号、批号、数量（包装规格、罐数、总重量）、退货原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下列情况，甲方不予退货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</w:t>
      </w:r>
      <w:r>
        <w:rPr>
          <w:rFonts w:ascii="宋体;SimSun" w:hAnsi="宋体;SimSun" w:cs="宋体;SimSun"/>
          <w:sz w:val="24"/>
        </w:rPr>
        <w:t>乙方未办理任何手续、擅自将产品（无论有无质量问题）送回甲方生产厂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货物中混有其他厂家的产品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</w:t>
      </w:r>
      <w:r>
        <w:rPr>
          <w:rFonts w:ascii="宋体;SimSun" w:hAnsi="宋体;SimSun" w:cs="宋体;SimSun"/>
          <w:sz w:val="24"/>
        </w:rPr>
        <w:t>超过保质期的产品（无论是否有甲方品管部的质量报告）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</w:t>
      </w:r>
      <w:r>
        <w:rPr>
          <w:rFonts w:ascii="宋体;SimSun" w:hAnsi="宋体;SimSun" w:cs="宋体;SimSun"/>
          <w:sz w:val="24"/>
        </w:rPr>
        <w:t>标识内容与产品不符、标识不清或无标识的产品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.</w:t>
      </w:r>
      <w:r>
        <w:rPr>
          <w:rFonts w:ascii="宋体;SimSun" w:hAnsi="宋体;SimSun" w:cs="宋体;SimSun"/>
          <w:sz w:val="24"/>
        </w:rPr>
        <w:t>已经开启或使用过的货物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.</w:t>
      </w:r>
      <w:r>
        <w:rPr>
          <w:rFonts w:ascii="宋体;SimSun" w:hAnsi="宋体;SimSun" w:cs="宋体;SimSun"/>
          <w:sz w:val="24"/>
        </w:rPr>
        <w:t>同一批次产品不足十公斤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7. </w:t>
      </w:r>
      <w:r>
        <w:rPr>
          <w:rFonts w:ascii="宋体;SimSun" w:hAnsi="宋体;SimSun" w:cs="宋体;SimSun"/>
          <w:sz w:val="24"/>
        </w:rPr>
        <w:t>乙方订制的非标准的包装、特殊产品和自订颜色等专配产品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．保质期到期前一个月到达甲方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方到货产品保质期均在一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因乙方贮运、使用不当或第三方原因造成的质量问题，甲方不承担退货及任何赔偿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甲方品管部检测确属质量问题的产品，且乙方在保质期内退回，运费由甲方承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货物退回后，以甲方清点、检测结果为依据并确定所退货物金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非质量问题的产品，原则上不予退货。特殊情况下：乙方应承担双程运费和批货物货值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包装损耗费后，才可向甲方申请退货。甲方书面同意后，才可退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退货确认原则：空罐、半罐、无标签的、赠品等不计入退货货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退货中夹带与退货申请不符的产品，甲方不予接收或不计算退货货值。</w:t>
      </w:r>
    </w:p>
    <w:p>
      <w:pPr>
        <w:pStyle w:val="Normal"/>
        <w:spacing w:lineRule="exact" w:line="44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甲方经办人员的条款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甲方给予乙方的所有协议与承诺条件，以加盖甲方正式公章的文件为准，甲方职员的口头承诺或无公章的协议无效。未经甲方书面确认，甲方职员以公司名义向乙方借款、收取现金货款、借货的，属个人行为，甲方概不负责。</w:t>
      </w:r>
    </w:p>
    <w:p>
      <w:pPr>
        <w:pStyle w:val="Normal"/>
        <w:spacing w:lineRule="exact" w:line="440"/>
        <w:ind w:firstLine="48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若发现甲、乙双方有向对方职员提供金钱、财物或其他利益的行为，双方有权终止本合同的履行，并赔偿对方因终止本合同造成的直接损失和间接损失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七、价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价格按照所附价格表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市场变化的必要性而使甲方供货价格发生变化时，以甲方书面通知为准。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结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算方式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结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_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天；（如：乙方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0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至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0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从甲方进货产品的货款，乙方应于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0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_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之前付给甲方，依此类推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违约责任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方违反合同规定的义务给另一方造成损失的，应赔偿对方的损失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经甲方书面同意，乙方在市场上销售甲方的产品，乙方应赔偿甲方的损失，并按乙方销售额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支付违约金；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若乙方不按合同约定及时付清货款或乙方中途停止按约定购产品，将视为双方合作终止，乙方须无条件在一个工作日内结清所欠甲方货款。逾期或结算后仍拖欠甲方货款，乙方应按每月按欠款总额的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作为违约金支付给甲方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争议解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双方在履行合同过程中发生争议时，应友好协商解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协商不成时，可寻求法律途径解决。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十一、合同效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两份，经双方签章后生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的变更及附加条款，应以双方签章的书面形式为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供货价格单为本合同的有效附件，由双方签字盖章后生效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十二、</w:t>
      </w:r>
      <w:r>
        <w:rPr>
          <w:rFonts w:ascii="宋体;SimSun" w:hAnsi="宋体;SimSun" w:cs="宋体;SimSun"/>
          <w:sz w:val="24"/>
        </w:rPr>
        <w:t>未尽事宜由双方另行协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exact" w:line="360"/>
        <w:ind w:hanging="0"/>
        <w:rPr/>
      </w:pPr>
      <w:r>
        <w:rPr>
          <w:color w:val="000000"/>
        </w:rPr>
        <w:t>甲方：</w:t>
      </w:r>
      <w:r>
        <w:rPr>
          <w:bCs/>
          <w:color w:val="000000"/>
        </w:rPr>
        <w:t>三棵树涂料股份有限公司</w:t>
      </w:r>
      <w:r>
        <w:rPr>
          <w:color w:val="000000"/>
        </w:rPr>
        <w:t xml:space="preserve">     乙方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法人代表（盖章）：                法人代表（盖章）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开户银行：莆田市农行城厢支行     开户银行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帐    号：</w:t>
      </w:r>
      <w:r>
        <w:rPr>
          <w:rFonts w:cs="宋体;SimSun" w:ascii="宋体;SimSun" w:hAnsi="宋体;SimSun"/>
          <w:sz w:val="24"/>
        </w:rPr>
        <w:t xml:space="preserve">13440101040005831      </w:t>
      </w:r>
      <w:r>
        <w:rPr>
          <w:rFonts w:ascii="宋体;SimSun" w:hAnsi="宋体;SimSun" w:cs="宋体;SimSun"/>
          <w:sz w:val="24"/>
        </w:rPr>
        <w:t>帐    号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甲方代表：                       乙方代表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地址：福建莆田市荔园工业区       地址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94-2769532    2769901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94-2761501    2789088    </w:t>
      </w: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营业执照注册号：                 营业执照注册号：</w:t>
      </w:r>
    </w:p>
    <w:p>
      <w:pPr>
        <w:pStyle w:val="Normal"/>
        <w:spacing w:lineRule="exact" w:line="440"/>
        <w:ind w:right="-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63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保证人（签字）：</w:t>
      </w:r>
    </w:p>
    <w:p>
      <w:pPr>
        <w:pStyle w:val="Normal"/>
        <w:spacing w:lineRule="exact" w:line="440"/>
        <w:ind w:left="-630" w:right="-630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身份证号码：</w:t>
      </w:r>
    </w:p>
    <w:p>
      <w:pPr>
        <w:pStyle w:val="Normal"/>
        <w:spacing w:lineRule="exact" w:line="440"/>
        <w:ind w:left="-630" w:right="-630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日期：</w:t>
      </w:r>
    </w:p>
    <w:p>
      <w:pPr>
        <w:pStyle w:val="Normal"/>
        <w:spacing w:lineRule="exact" w:line="440" w:before="25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40" w:before="25" w:after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一、甲方企业营业执照复印件；</w:t>
      </w:r>
    </w:p>
    <w:p>
      <w:pPr>
        <w:pStyle w:val="Normal"/>
        <w:spacing w:lineRule="exact" w:line="440" w:before="25" w:after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二、乙方身份证复印件或乙方营业执照复印件、银行开户许可证复印件；</w:t>
      </w:r>
    </w:p>
    <w:p>
      <w:pPr>
        <w:pStyle w:val="Normal"/>
        <w:spacing w:lineRule="exact" w:line="440" w:before="25" w:after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三、保证人身份证复印件；</w:t>
      </w:r>
    </w:p>
    <w:p>
      <w:pPr>
        <w:pStyle w:val="Normal"/>
        <w:spacing w:lineRule="exact" w:line="440" w:before="25" w:after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四、产品价目表；</w:t>
      </w:r>
    </w:p>
    <w:p>
      <w:pPr>
        <w:pStyle w:val="Normal"/>
        <w:spacing w:lineRule="exact" w:line="440" w:before="25" w:after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五、订单格式；</w:t>
      </w:r>
    </w:p>
    <w:p>
      <w:pPr>
        <w:pStyle w:val="Normal"/>
        <w:spacing w:lineRule="exact" w:line="440" w:before="25" w:after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六、货物签收授权委托书。</w:t>
      </w:r>
    </w:p>
    <w:p>
      <w:pPr>
        <w:pStyle w:val="Normal"/>
        <w:spacing w:lineRule="exact" w:line="440"/>
        <w:ind w:firstLine="385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ind w:firstLine="385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ind w:firstLine="385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ind w:firstLine="385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ind w:firstLine="385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ind w:firstLine="385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ind w:firstLine="385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货物签收授权委托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委托人：</w:t>
      </w:r>
    </w:p>
    <w:p>
      <w:pPr>
        <w:pStyle w:val="Normal"/>
        <w:spacing w:lineRule="exact" w:line="440"/>
        <w:ind w:firstLine="555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55"/>
        <w:rPr/>
      </w:pPr>
      <w:r>
        <w:rPr>
          <w:sz w:val="24"/>
        </w:rPr>
        <w:t>单位地址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受托人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家庭地址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家庭地址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家庭地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委托事项均为：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兹委托上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志为我（公司或单位）接收三棵树涂料股份有限公司货物的收货人，其行为代表我（公司或单位），由我（公司或单位）承担法律责任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上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志的授权权限均为：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代为签收货物；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货物的规格、品种、数量、包装进行现场核对和验收；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确认并签署货物运费单据；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授权期限均为：</w:t>
      </w:r>
      <w:r>
        <w:rPr>
          <w:sz w:val="24"/>
        </w:rPr>
        <w:t>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委托单位（盖章）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法定代表人（签字）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受托人（签字）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期</w:t>
      </w:r>
    </w:p>
    <w:sectPr>
      <w:footerReference w:type="default" r:id="rId2"/>
      <w:type w:val="nextPage"/>
      <w:pgSz w:w="11906" w:h="16838"/>
      <w:pgMar w:left="1418" w:right="1418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color w:val="FF0000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08:00Z</dcterms:created>
  <dc:creator>zhengjunlong</dc:creator>
  <dc:description/>
  <cp:keywords/>
  <dc:language>en-US</dc:language>
  <cp:lastModifiedBy>User</cp:lastModifiedBy>
  <dcterms:modified xsi:type="dcterms:W3CDTF">2007-11-24T11:54:00Z</dcterms:modified>
  <cp:revision>8</cp:revision>
  <dc:subject/>
  <dc:title>购 销 合 同</dc:title>
</cp:coreProperties>
</file>