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诉讼代理委托合同</w:t>
      </w:r>
      <w:r>
        <w:rPr>
          <w:rFonts w:ascii="宋体;SimSun" w:hAnsi="宋体;SimSun"/>
          <w:kern w:val="0"/>
          <w:sz w:val="32"/>
          <w:szCs w:val="20"/>
          <w:lang w:val="zh-CN"/>
        </w:rPr>
        <w:t>(1)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32"/>
          <w:szCs w:val="20"/>
          <w:lang w:val="zh-CN"/>
        </w:rPr>
      </w:pPr>
      <w:r>
        <w:rPr>
          <w:rFonts w:cs="Times New Roman"/>
          <w:kern w:val="0"/>
          <w:sz w:val="32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甲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因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一案，委托乙方代理，经双方协议，订立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一、乙方接受甲方的委托，指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律师为甲方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纠纷案的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审代理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二、甲方委托乙方代理权限：诉讼代理人为承认、放弃或者变更诉讼请求、进行和解，提起反诉或者上诉，必须有被代理人的特别授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三、甲方必须真实地向乙方叙述案情，提供证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四、乙方必须按时出庭，依法维护甲方的合法权益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五、甲方按国家有关规定向乙方缴纳案件代理费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六、在本合同有效期内乙方无故中止的，代理费全部退还甲方；甲方无故中止的，代理费不予退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七、本合同的变更或修改，须经双方协商一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八、本合同有效期限，自签订之日起至本案审理终结止（判决、调解、案外和解及撤销诉讼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甲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51:00Z</dcterms:created>
  <dc:creator>pc4</dc:creator>
  <dc:description/>
  <dc:language>en-US</dc:language>
  <cp:lastModifiedBy>pc4</cp:lastModifiedBy>
  <dcterms:modified xsi:type="dcterms:W3CDTF">2004-09-16T02:51:00Z</dcterms:modified>
  <cp:revision>2</cp:revision>
  <dc:subject/>
  <dc:title>通用外贸购货合同</dc:title>
</cp:coreProperties>
</file>