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股权投资机构基本流程及各部门分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320"/>
      </w:tblGrid>
      <w:tr>
        <w:trPr>
          <w:trHeight w:val="402" w:hRule="atLeast"/>
        </w:trPr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流程阶段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流程步骤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涉及部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分工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基金募集</w:t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募资的计划与执行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人关系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寻找、开发、洽谈潜在出资人；联络中介机构；协调、确认、执行募资方案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股权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制定募资计划；进行募资路演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项目开发与立项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开发与收集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联系、发掘、接洽投资项目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初步筛选与调查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初步调查，进行可行性研究与论证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内部初审、项目立项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研究项目投资及退出可行性，设计投资及退出方案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对项目可能的风险进行研究、评估与论证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给出财务方面的评估与建议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项目执行与投资决策</w:t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尽职调查、投资方案设计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明确尽职调查的范围和规模并进行落实，而且就投资价格等事项进一步谈判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进行财务尽职调查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进行法律尽职调查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决策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决策委员会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审核项目及决策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签署投资协议、划款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董事会或投资决策委员会代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签署协议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监控法律及商业风险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审核，划拨相关款项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投资后管理</w:t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后持续管理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为被投企业提供管理、运营等方面的咨询建议服务，联系业务发展需要的相关机构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协助项目团队向被投企业提供财务管理咨询服务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监控风险，及时对投资项目出现的法律风险并协助解决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后管理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协调合伙人资源、行业的资源、全国各地分公司等资源，把所有的资源整合在一起，给企业提供所需的帮助。不负责具体的某个项目，起整体协调的作用。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项目退出</w:t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退出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后管理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提供项目发展情况分析及可行的退出方式分析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退出评估，制定并实施退出计划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投资决策委员会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退出决策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资金财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退出款项审核、资金入账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项目总结</w:t>
            </w:r>
          </w:p>
        </w:tc>
        <w:tc>
          <w:tcPr>
            <w:tcW w:w="19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总结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核算项目退出带来的财务收益</w:t>
            </w:r>
            <w:r>
              <w:rPr>
                <w:rFonts w:eastAsia="仿宋_GB2312"/>
                <w:color w:val="333333"/>
                <w:kern w:val="0"/>
                <w:sz w:val="24"/>
              </w:rPr>
              <w:t>/</w:t>
            </w:r>
            <w:r>
              <w:rPr>
                <w:rFonts w:eastAsia="仿宋_GB2312"/>
                <w:color w:val="333333"/>
                <w:kern w:val="0"/>
                <w:sz w:val="24"/>
              </w:rPr>
              <w:t>损失，出具财务分析报表，作为项目总结报告的输入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财务部</w:t>
            </w:r>
            <w:r>
              <w:rPr>
                <w:rFonts w:eastAsia="仿宋_GB2312"/>
                <w:color w:val="333333"/>
                <w:kern w:val="0"/>
                <w:sz w:val="24"/>
              </w:rPr>
              <w:br/>
            </w:r>
            <w:r>
              <w:rPr>
                <w:rFonts w:eastAsia="仿宋_GB2312"/>
                <w:color w:val="333333"/>
                <w:kern w:val="0"/>
                <w:sz w:val="24"/>
              </w:rPr>
              <w:t>法务部</w:t>
            </w:r>
            <w:r>
              <w:rPr>
                <w:rFonts w:eastAsia="仿宋_GB2312"/>
                <w:color w:val="333333"/>
                <w:kern w:val="0"/>
                <w:sz w:val="24"/>
              </w:rPr>
              <w:br/>
            </w:r>
            <w:r>
              <w:rPr>
                <w:rFonts w:eastAsia="仿宋_GB2312"/>
                <w:color w:val="333333"/>
                <w:kern w:val="0"/>
                <w:sz w:val="24"/>
              </w:rPr>
              <w:t>投后管理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对项目风险控制情况进行总结分析，提出风险管理意见结论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执行委员会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审核《项目总结报告》，对项目成败做出最终结论，形成《项目评审报告》提交董事会。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行政部</w:t>
            </w:r>
          </w:p>
        </w:tc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将《项目总结报告》、《项目评审报告》与项目执行过程中的所有商务、法律、财务方面的问卷资料汇总，归档备案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5:00Z</dcterms:created>
  <dc:creator>zju</dc:creator>
  <dc:description/>
  <cp:keywords/>
  <dc:language>en-US</dc:language>
  <cp:lastModifiedBy>zju</cp:lastModifiedBy>
  <dcterms:modified xsi:type="dcterms:W3CDTF">2013-02-18T08:59:00Z</dcterms:modified>
  <cp:revision>9</cp:revision>
  <dc:subject/>
  <dc:title/>
</cp:coreProperties>
</file>