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亚太国际众筹研究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股权投资合作协议书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  <w:lang w:eastAsia="zh-CN"/>
        </w:rPr>
        <w:t>香港工商总会</w:t>
      </w:r>
      <w:r>
        <w:rPr>
          <w:rFonts w:ascii="宋体" w:hAnsi="宋体" w:cs="宋体"/>
          <w:sz w:val="28"/>
          <w:szCs w:val="28"/>
        </w:rPr>
        <w:t>企业法》、《</w:t>
      </w:r>
      <w:r>
        <w:rPr>
          <w:rFonts w:ascii="宋体" w:hAnsi="宋体" w:cs="宋体"/>
          <w:sz w:val="28"/>
          <w:szCs w:val="28"/>
          <w:lang w:eastAsia="zh-CN"/>
        </w:rPr>
        <w:t>香港</w:t>
      </w:r>
      <w:r>
        <w:rPr>
          <w:rFonts w:ascii="宋体" w:hAnsi="宋体" w:cs="宋体"/>
          <w:sz w:val="28"/>
          <w:szCs w:val="28"/>
        </w:rPr>
        <w:t>公司法》等有关法律规定，</w:t>
      </w:r>
      <w:r>
        <w:rPr>
          <w:rFonts w:ascii="宋体" w:hAnsi="宋体" w:cs="宋体"/>
          <w:sz w:val="28"/>
          <w:szCs w:val="28"/>
          <w:lang w:eastAsia="zh-CN"/>
        </w:rPr>
        <w:t>深圳释延同投资发展有限公司，欧辣商贸有限公司，海南创造奇迹电子商务有限公司，深圳凯摩创业投资股份公司，深圳牵头金融服务有限公司，济南长寿鱼酒店管理有限公司，深圳市明润来科技公司等发起人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过平等协商，一致同意按照有关法律、法规规定应具备的条件，自愿出资投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亚太国际众筹研究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特制定如下协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highlight w:val="black"/>
          <w:shd w:fill="FFFFFF" w:val="clear"/>
        </w:rPr>
      </w:pPr>
      <w:r>
        <w:rPr>
          <w:rFonts w:cs="宋体" w:ascii="宋体" w:hAnsi="宋体"/>
          <w:color w:val="0000FF"/>
          <w:sz w:val="32"/>
          <w:szCs w:val="32"/>
          <w:shd w:fill="D9D9D9" w:val="clear"/>
        </w:rPr>
        <w:t xml:space="preserve"> </w:t>
      </w:r>
      <w:r>
        <w:rPr>
          <w:rFonts w:cs="宋体" w:ascii="宋体" w:hAnsi="宋体"/>
          <w:b w:val="false"/>
          <w:bCs w:val="false"/>
          <w:color w:val="0000FF"/>
          <w:sz w:val="32"/>
          <w:szCs w:val="32"/>
          <w:shd w:fill="D9D9D9" w:val="clear"/>
        </w:rPr>
        <w:t xml:space="preserve"> </w:t>
      </w:r>
      <w:r>
        <w:rPr>
          <w:rFonts w:ascii="宋体" w:hAnsi="宋体" w:cs="宋体"/>
          <w:b w:val="false"/>
          <w:bCs w:val="false"/>
          <w:color w:val="0000FF"/>
          <w:sz w:val="32"/>
          <w:szCs w:val="32"/>
          <w:shd w:fill="D9D9D9" w:val="clear"/>
        </w:rPr>
        <w:t>公司名称、经营范围、法定代表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shd w:fill="FFFFFF" w:val="clear"/>
        </w:rPr>
        <w:t>人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·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亚太国际众筹研究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经营范围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法定代表人： 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参股计划及规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募股规模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第三条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参股限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每股人民币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00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，每个股东最低持股数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，一股一票，单个股东最高持股数为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，发起人可增至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对外融资募集股暂由法人代持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代持股总数不得超过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代持股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且不具有表决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可同时在分公司参股，规则与此相同。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>第四条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股权转让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全体股东同意可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退股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及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转让。如放弃股权，则该股权收益列入公益活动捐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股权可以溢价转让，为保证新股东的”赢利”系数，应以股东、候选参股者、其他人员的顺序转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投资方式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lang w:eastAsia="zh-CN"/>
        </w:rPr>
        <w:t>深圳释延同投资发展有限公司出资现金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欧辣商贸有限公司出资现金</w:t>
      </w:r>
      <w:r>
        <w:rPr>
          <w:rFonts w:cs="宋体" w:ascii="宋体" w:hAnsi="宋体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海南创造奇迹电子商务有限公司出资现金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eastAsia="zh-CN"/>
        </w:rPr>
        <w:t>，深圳凯摩创业投资股份公司出资现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深圳牵头金融服务有限公司出资现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济南长寿鱼酒店管理有限公司出资现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深圳市明润来科技公司出资现金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运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团队以薪资及奖金折现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万出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自愿入股参与有限公司的运营工作；共同经营、共同劳动，共担风险，共负盈亏。年终按照参股份额比例予以分红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盈余分配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盈余分配：管理方负责公司的全权管理，其他股东不得参与，管理方按照股东的投资比例保证股东每年收益率分红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管理方根据每年的经营情况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董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会作财务汇总及财务报表，如果管理方未能履行其合同规定，股东有权取消管理方的管理资格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入股、退股、出资的转让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入股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需承认本合同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需经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管理方发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同意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执行合同规定的权利义务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退股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无不可抗拒力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内不得退股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管理方未能履行其合同约定，股东有权提出退股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退股需提前一个月告诉其他公司股东并经全体公司股东同意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退股后以退伙时的财产状况进行结算，不论何种方式出资，均以金钱结算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未经公司股东同意而自行退股给公司造成损失的，应进行赔偿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出资的转让：允许公司股东转让自己的出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占比股份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转让时公司股东有优先转让权，转让价格按公司运营届时所有资产比例核算。不得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转让给与公司有经营业务冲突及竞争对手的第三方公司或个人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负责人及其他股东的权利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以出资额为限对公司承担责任，公司以其全部资产对公司的债务承担责任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职勇先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为公司负责人。其权限是：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对外业务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开展指导及审核批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合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订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对公司事业进行日常管理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所有资金的安全负责审核审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支付按其所占公司股份所承担的债务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高级管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员在需要情况下招聘人员及培训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审批日常开支及管理公司所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务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其他公司股东的权利：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参与公司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有项目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可行性方案与报告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的审核及表决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听取负责人开展业务情况的报告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检查公司经营情况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共同决定公司重大事项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债务按照各自投资比例负担。任何一方对外偿还债务后，另一方应当按比例在十日内向对方清偿自己负担的部分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对本协议的内容承担保密义务，不得向第三人泄露本协议中各股东所得股权以及分红等情况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在公司正常运营的时间内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所有股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可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运营团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提供有效建议或意见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禁止行业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未经全体公司股东同意，禁止任何公司股东私自以公司名义进行非公司业务活动；如其业务获得利益归公司，造成损失由其按实际损失赔偿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禁止公司股东经营与公司竞争主流的业务，如需经营，须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全体股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同意方可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如公司股东违反上述各条，应按公司实际损失赔偿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的终止及终止后的事项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因以下事由之一得终止：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期届满；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全体公司股东同意终止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事业完成或不能完成；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事业违反法律被撤销；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法院根据有关当事人请求判决解散。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终止后的事项：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即行推举清算人，并邀请中间人（或公证员）参与清算；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清算后如有盈余，则按收取债权、清偿债务、返还出资、按比例分配剩余财产的顺序进行。固定资产和不可分物，可作价卖给公司股东或第三人，其价款参与分配；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清算后如有亏损，不论公司股东出资多少，先以公司共同财产偿还，公司财产不足清偿的部分，由公司股东按出资比例承担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争议的解决方式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股东之间如发生争议，应共同协商，本着有利于公司事业发展的原则预以解决。协商不成的，提交公司注册所在地仲裁委员会仲裁，依法向人民法院起诉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合同自订立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并成功注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之日起生效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合同如有未尽事宜，应由公司股东集体讨论补充或修改。补充和修改的内容与本合同具有同等效力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合同正本一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份，公司投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各执一份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法人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签名：                               盖章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全体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股东签名：                               盖章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4:00Z</dcterms:created>
  <dc:creator>好啊</dc:creator>
  <dc:description/>
  <dc:language>en-US</dc:language>
  <cp:lastModifiedBy>Administrator</cp:lastModifiedBy>
  <dcterms:modified xsi:type="dcterms:W3CDTF">2015-07-21T03:53:50Z</dcterms:modified>
  <cp:revision>34</cp:revision>
  <dc:subject/>
  <dc:title>公司股权投资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