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上海市优惠价房买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售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（以下简称甲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根据《上海市优惠价房出售管理办法》的有关规定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同意将坐落在上海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道（镇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新村弄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支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室计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的房屋以优惠价出售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上开房屋按住房综合造价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每平方米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计价，另计房屋地段、层次、朝向、设施因素计算，每平方米建筑面积售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共计售价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合同签定时交纳定金叁百元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合同签订后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内一次付清购房款，甲方给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优惠，乙方实付价款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要求分期付款，必须征得甲方同意。首期付款占应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计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余额计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付清，月利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，余额款本息共计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每月月底前交付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最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底前全部付清。合同签订后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交付首期购房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分期付款而逾期交付，已交购房款作违约金由甲方收取，从未交款当月起向甲方缴付按公房租金标准计价的临时使用费，补交住宅建设债券。预付维修费按已支出的维修费用结算，多退少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购房款未付清前调离本市、出国定居或去世，由其代理人或继承人付款。如乙方去世又无继承人，房屋由所在地区、县房管局根据《继承法》向法院申请按绝产接管，未付清的购房款由接管单位补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收到乙方购房款、维修费，在合同签订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交割房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按规定办理有关手续，交付有关手续费和产权登记费。乙方分期付款则要购房款全部付清后方可取得房屋所有权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在合同签订后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内预付住房售后维修费。甲方按住房综合造价多层住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（高层住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），提取维修费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连同乙方按住房综合造价多层住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（高层住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）预付维修费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落实维修单位，负责修理房屋的共用部位和共用设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上开房屋的基地和园地属国家所有，乙方不得擅自改建或搭建；公用部位设施属同幢所有权人共有，乙方保证不侵占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保证遵守国家和本市有关土地、私房、建筑管理等的各项法规和规定，按时向提供售后服务和管理的管房单位或组织交纳管理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签订之日起生效。乙方履行合同，定金抵付购房款，未履行合同，定金不予返还；甲方不履行合同，定金双倍偿还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4.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四份。甲乙双方各执一份，房屋所在地管房部门或组织，房产交易所各执一份存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     代表人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立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9:00Z</dcterms:created>
  <dc:creator>pc4</dc:creator>
  <dc:description/>
  <dc:language>en-US</dc:language>
  <cp:lastModifiedBy>pc4</cp:lastModifiedBy>
  <dcterms:modified xsi:type="dcterms:W3CDTF">2004-09-13T03:59:00Z</dcterms:modified>
  <cp:revision>2</cp:revision>
  <dc:subject/>
  <dc:title>通用外贸购货合同</dc:title>
</cp:coreProperties>
</file>