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经济特区房产转让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卖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姓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   性别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 出生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国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 住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身份证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买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姓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   性别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 出生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国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 住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身份证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买卖双方根据中华人民共和国法律和《经济特区商品房产管理规定》，经过友好协商，自愿制定本房产转让合同，条款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一、卖方有房产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 　</w:t>
      </w:r>
      <w:r>
        <w:rPr>
          <w:rFonts w:ascii="宋体;SimSun" w:hAnsi="宋体;SimSun"/>
          <w:kern w:val="0"/>
          <w:sz w:val="24"/>
          <w:szCs w:val="20"/>
          <w:lang w:val="zh-CN"/>
        </w:rPr>
        <w:t>个单元座落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座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单元。合计面积　　平方米。现自愿将该房产卖给买方。售价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 　  </w:t>
      </w:r>
      <w:r>
        <w:rPr>
          <w:rFonts w:ascii="宋体;SimSun" w:hAnsi="宋体;SimSun"/>
          <w:kern w:val="0"/>
          <w:sz w:val="24"/>
          <w:szCs w:val="20"/>
          <w:lang w:val="zh-CN"/>
        </w:rPr>
        <w:t>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千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　   </w:t>
      </w:r>
      <w:r>
        <w:rPr>
          <w:rFonts w:ascii="宋体;SimSun" w:hAnsi="宋体;SimSun"/>
          <w:kern w:val="0"/>
          <w:sz w:val="24"/>
          <w:szCs w:val="20"/>
          <w:lang w:val="zh-CN"/>
        </w:rPr>
        <w:t>元整。（原楼价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 　  </w:t>
      </w:r>
      <w:r>
        <w:rPr>
          <w:rFonts w:ascii="宋体;SimSun" w:hAnsi="宋体;SimSun"/>
          <w:kern w:val="0"/>
          <w:sz w:val="24"/>
          <w:szCs w:val="20"/>
          <w:lang w:val="zh-CN"/>
        </w:rPr>
        <w:t>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千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元整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买方对上述房屋已核实，并审阅了房产权证书及有关资料后同意交付上述房产价款，买卖双方一致自愿成交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双方在本合同上签署时，买方当即将房产全部的价款交给卖方，卖方在收到该房产价款后，即将上述房产证书及有关资料交给买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双方买卖成交后，即携带房产权征书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房地产权登记处办理房产权转移登记手续，该房产所有权即归买方所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卖方所卖房产如有抵押、按揭等手续不清时，概由卖方负责，与买方无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买方在交付房产价款后，而卖方不能交房时，则卖方应即退回房产价款，并负责赔偿买方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本合同发生纠纷时应本着友好协商解决，如不能解决时，应提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仲裁机构仲裁或深圳市人民法院裁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本合同在双方签署后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公证处公证之日起生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本合同用钢笔填写与打字油印的文字具有同等效力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本合同共　　页，为一式三份，买卖双方各执一份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公证处一份，均具同等效力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卖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  　　买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1:12:00Z</dcterms:created>
  <dc:creator>pc4</dc:creator>
  <dc:description/>
  <dc:language>en-US</dc:language>
  <cp:lastModifiedBy>pc4</cp:lastModifiedBy>
  <dcterms:modified xsi:type="dcterms:W3CDTF">2004-09-14T01:12:00Z</dcterms:modified>
  <cp:revision>2</cp:revision>
  <dc:subject/>
  <dc:title>通用外贸购货合同</dc:title>
</cp:coreProperties>
</file>