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共有房屋分管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。兹为共有建物各自分管使用，同意订立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同意依第二条所定，各自分管使用收益所持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间所均等，共有人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，加强砖造，二层楼房一栋。一楼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二楼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依下列条款分管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分管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建物一楼包括附属建物全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分管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建物二楼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同意嗣后，就共有土地分割时，愿依本分管契约所订定为准，申办分割登记各取得分管土地的所有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订定后，双方依约分管，使用收益，不得逾越所应分管范围而侵害他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本件物的保存行为及其所需费用，除各分管部分的简易修缮，由分管人单独负担均由双方依比率分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共有建物的改变或重大修缮，应经双方协议同意后，始得为之，且其费用除同意时另有约定外，均应分担。而所改良物亦为共有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共有建物房屋税由甲方负担三分之二，乙方负担三分之一。地价税各自分担二分之一。水电费依各人实际使用分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如有任一方将其所有权让与第三人时，双方同负履行本约的责任。若因而导致损害，出让人亦同意对方的优先承购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3:00Z</dcterms:created>
  <dc:creator>pc4</dc:creator>
  <dc:description/>
  <dc:language>en-US</dc:language>
  <cp:lastModifiedBy>pc4</cp:lastModifiedBy>
  <dcterms:modified xsi:type="dcterms:W3CDTF">2004-09-17T03:53:00Z</dcterms:modified>
  <cp:revision>3</cp:revision>
  <dc:subject/>
  <dc:title>通用外贸购货合同</dc:title>
</cp:coreProperties>
</file>