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工程建设招标投标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资格预审邀请书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资格预审邀请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敬启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我们高兴地邀请贵公司参加本工程项目施工的资格预审，为该工程的建设和完工所需劳务、材料、设备和服务的供应提交资格预审申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业主已筹集到一笔以多种货币构成的资金，用于本合同项下的合格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工程概况：（工程名称、建设地点、工程规模、结构型式、招标方式、计划开竣工时间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．资格预审合格的申请投标者才可参加投标。投标者应具备类似工程经验和在设备、人员、资金等方面有能力执行本工程的令人满意的证明材料，以便通过资格预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．有意向的合格申请人可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址）获取进一步信息和资格预审文件，时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从上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下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北京时间），节假日除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每套资格预审文件售价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售后不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资格预审申请书应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前（北京时间）送达业主，地址同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资审合格的投标者名单将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送给所有参加资格预审的申请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谨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商祺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业主名称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1:00Z</dcterms:created>
  <dc:creator>pc4</dc:creator>
  <dc:description/>
  <dc:language>en-US</dc:language>
  <cp:lastModifiedBy>pc4</cp:lastModifiedBy>
  <dcterms:modified xsi:type="dcterms:W3CDTF">2004-09-13T07:41:00Z</dcterms:modified>
  <cp:revision>2</cp:revision>
  <dc:subject/>
  <dc:title>通用外贸购货合同</dc:title>
</cp:coreProperties>
</file>