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房屋转典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典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原典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典权经双方合意缔订契约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经出典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同意，将其向出典人取得的下记典权转典与甲方，而甲方将典权转受。原典权标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限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设定登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特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转典期间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（不得逾越原典期限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不得超越原典价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于转典契约成立当日，乙方将典物全部移转与甲方占有收益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转典期间内，甲方应负妥善保管之责，如有故意或过失致典物全部划一部分灭失，应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典物为使用便利，非先征得乙方同意，不得加以整修或添设等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期限届满，乙方应备足第三条所载原典价，向甲方赎回典物，而甲方应将典物负责回复原状，返还乙方各无异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，非经乙方同意，甲方不得将典物为再转典，或让与及出租与他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经双方签盖后生效，同时应向主管地政机关办理典权转典登记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未尽事项应依民法及有关法规的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两份，当事人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典权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统一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典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统一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11:00Z</dcterms:created>
  <dc:creator>pc4</dc:creator>
  <dc:description/>
  <dc:language>en-US</dc:language>
  <cp:lastModifiedBy>pc4</cp:lastModifiedBy>
  <dcterms:modified xsi:type="dcterms:W3CDTF">2004-09-13T02:11:00Z</dcterms:modified>
  <cp:revision>2</cp:revision>
  <dc:subject/>
  <dc:title>通用外贸购货合同</dc:title>
</cp:coreProperties>
</file>