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典权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典权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兹将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一栋，出典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使用，双方议定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前记房屋，出典与乙方，为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本约成立后一次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以原典价交与乙方，同时乙方将原典物点交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应负妥善保管之责，如有故意或过失，致典物全部或一部灭失，应负赔偿责任，倘因出于不可抗力的，应依法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如不赎回典物，乙方得依法拍卖典物，抵偿债务。倘乙方不履行交还原典物，应给付违约金，每日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赔偿甲方因而所受的损害。乙方不得异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如乙方为使用便利，对典物加以整修时，应先征得甲方同意，典期届满，负责回复原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非经甲方同意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得将典物转典或出租他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经双同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典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典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4:00Z</dcterms:created>
  <dc:creator>pc4</dc:creator>
  <dc:description/>
  <dc:language>en-US</dc:language>
  <cp:lastModifiedBy>pc4</cp:lastModifiedBy>
  <dcterms:modified xsi:type="dcterms:W3CDTF">2004-09-13T02:04:00Z</dcterms:modified>
  <cp:revision>2</cp:revision>
  <dc:subject/>
  <dc:title>通用外贸购货合同</dc:title>
</cp:coreProperties>
</file>