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地产联合开发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合同法》及其他有关法律、法规之规定，为明确责任，恪守信用，特签订本合同，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项目内容及规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总投资及资金筹措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总投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其中：征地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开发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建筑安装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。投入资金规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甲方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出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每次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预收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乙方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出资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每次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作及经营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作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各方负责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甲方：</w:t>
      </w:r>
      <w:r>
        <w:rPr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营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资金偿还及占用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资金占用费按月利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计付，并于每季末的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付给出资方。资金的偿还按如下时间及金额执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最后一次还款时，资金占用费随本金一起还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财务管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成本核算范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决算编制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财产清偿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利润分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该项目资金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行开户管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经济责任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担保。保证方有权检查督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履行合同，保证方同意当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不履行合同时，由保证方连带承担经济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愿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作抵押品，另附明细清单作为本合同的附件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不履行合同时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对抵押品享有处分权和优先受偿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方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合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报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有关单位各存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份。双方代表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附件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与本合同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的修改、补充须经甲乙双方签订变更合同协议书，并须保证方同意作为合同的补充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48:00Z</dcterms:created>
  <dc:creator>pc4</dc:creator>
  <dc:description/>
  <dc:language>en-US</dc:language>
  <cp:lastModifiedBy>pc4</cp:lastModifiedBy>
  <dcterms:modified xsi:type="dcterms:W3CDTF">2004-09-14T03:48:00Z</dcterms:modified>
  <cp:revision>2</cp:revision>
  <dc:subject/>
  <dc:title>通用外贸购货合同</dc:title>
</cp:coreProperties>
</file>