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参建住宅协议书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协议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同意参建住宅，现就有关事宜协议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参建房屋地点、面积。甲方在乙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基地参建住宅，计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得益比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实得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安排层次部位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房价和付款方法：参建房屋造价，议定为每平方米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参建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应交付造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另外应交付管理费（代建费）每平方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合计应交付造价连管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甲方应于合同生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付清全部价款（包括管理费）直接解入乙方开户银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建筑材料：甲方应承担的钢材、木材、水泥，按如下办法交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房屋竣工交付期限：乙方在住宅竣工验收后，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将划定部位、面积，交付甲方接收使用。如施工承包单位延误竣工交付日期，甲方应予谅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房屋产权：甲方参建面积的房屋所有权，属甲方所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违约责任：本协议签订生效后，甲乙双方应共同信守，不得悔约，否则应负违约的法律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本协议经双方法定代表人签章并加盖公章后生效。本协议正本两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乙双方各执正本一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补充条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    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         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协议书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书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1:00Z</dcterms:created>
  <dc:creator>pc4</dc:creator>
  <dc:description/>
  <dc:language>en-US</dc:language>
  <cp:lastModifiedBy>pc4</cp:lastModifiedBy>
  <dcterms:modified xsi:type="dcterms:W3CDTF">2004-09-14T03:01:00Z</dcterms:modified>
  <cp:revision>2</cp:revision>
  <dc:subject/>
  <dc:title>通用外贸购货合同</dc:title>
</cp:coreProperties>
</file>