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不动产共有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丙方）兹为不动产共有，经当事人协议，订定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、乙、丙三方合伙人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以共同资金，购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处，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顷土地一笔。并径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政机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收件字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，所有权移转登记为甲、乙、丙共同共有完竣在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不动产的各项应纳税捐，及改良费用，由合伙人共同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关于共同共有物的简易修缮及其他保存行为所需费用，由合伙人共同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共有物的管理费及其他负担，由合伙人共同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共有不动产的管理、处分、改良或设定担保等行为，须经全体同意或依附合伙人规定为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共有人退伙时，对本件不动产的共有权，经由合伙人退还需要出资及利益分配后，即移转于他人共有决无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如有新加入的合伙人，该合伙对于本件共有不动产，当然取得共同共有人资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对于共有人的继受人或继承人，均属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经公证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三份，当事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共有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5:00Z</dcterms:created>
  <dc:creator>pc4</dc:creator>
  <dc:description/>
  <dc:language>en-US</dc:language>
  <cp:lastModifiedBy>pc4</cp:lastModifiedBy>
  <dcterms:modified xsi:type="dcterms:W3CDTF">2004-09-14T03:05:00Z</dcterms:modified>
  <cp:revision>2</cp:revision>
  <dc:subject/>
  <dc:title>通用外贸购货合同</dc:title>
</cp:coreProperties>
</file>