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ascii="黑体;SimHei" w:hAnsi="黑体;SimHei" w:eastAsia="黑体;SimHei" w:cs="Times New Roman"/>
          <w:b/>
          <w:b/>
          <w:bCs/>
          <w:sz w:val="44"/>
          <w:szCs w:val="20"/>
          <w:lang w:val="zh-CN"/>
        </w:rPr>
      </w:pPr>
      <w:r>
        <w:rPr>
          <w:rFonts w:ascii="黑体;SimHei" w:hAnsi="黑体;SimHei" w:cs="Times New Roman" w:eastAsia="黑体;SimHei"/>
          <w:b/>
          <w:bCs/>
          <w:sz w:val="44"/>
          <w:szCs w:val="20"/>
          <w:lang w:val="zh-CN"/>
        </w:rPr>
        <w:t>中外合作经营企业合同</w:t>
      </w:r>
    </w:p>
    <w:p>
      <w:pPr>
        <w:pStyle w:val="Web"/>
        <w:widowControl w:val="false"/>
        <w:autoSpaceDE w:val="false"/>
        <w:spacing w:lineRule="auto" w:line="480" w:before="0" w:after="0"/>
        <w:jc w:val="center"/>
        <w:rPr>
          <w:rFonts w:cs="Times New Roman"/>
          <w:szCs w:val="20"/>
          <w:lang w:val="zh-CN"/>
        </w:rPr>
      </w:pPr>
      <w:r>
        <w:rPr>
          <w:rFonts w:cs="Times New Roman"/>
          <w:sz w:val="32"/>
          <w:szCs w:val="20"/>
          <w:lang w:val="zh-CN"/>
        </w:rPr>
        <w:t>（农副产品）</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24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作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作条件及其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作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动管理、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生产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收、利润和亏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同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这有关法规的规定，在平等互利的原则基础上，同意以各自的法人身份签订本合作经营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和乙方在平等互利条件下，同意相互合作，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他有关法规的规定，双方以各自的法人身份共同建立的经济实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公司的一切经济、业务活动，必须遵守中国政府法律、法令及有关条例规定，并受其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双方对合作经营公司的债务、风险、亏损共同承担责任，其盈利共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合作公司的经营范围：生产国内外市场急需的对虾、鳗鱼等水产产品，争取在国际市场上有较强的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他水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作条件及其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方以土地使用，乙方以资金，构成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作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土地使用，乙方提供现金或实物、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投资的实物或设备，应经甲方主管部门审查同意，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由合作企业与乙方签订买卖合同经审查批准后，三个月内应由甲方派员实地考察并委托中国银行按其规定向乙方银行开具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甲方双方必须按商定的期限，如数划出土地供使用和付出资金。否则由违约方担负其由此而产生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甲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中国政府授权机关申请批准并向工商行政管理部门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关部门办理合作公司使用土地的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生产需要，合理安排合作公司的用房、公用设施、订购可在国内生产的机器、设备、工具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协助采购国内供应的原材料、包装材料、其他消耗品等，办理燃料、水、电增加供应和电话、电传、电报挂号等申请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办理职工的招聘手续，推荐合作公司所需的管理技术人员，经考核后由董事会根据需要择优录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办理合作公司外籍人员的邀请、居住手续，对其办公、交通、生活等方面进行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协助办理产品出口的有关运输、报关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项之外另有双方协议规定的该由甲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对生产、办公等建筑物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供合作公司所需的进口生产设备、检测仪器清单和技术资料，并确认在国内订购的机器设备、工具清单和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提供产品的出口加工标准、操作规程等技术指导和先进的企业管理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与合作公司产品有关的国外技术情报及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技术人员和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采购需由国外供应的原材料、易损件、零配件、消耗品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的乙方银行开具信用证之日起，乙方应将双方研究确</w:t>
      </w:r>
    </w:p>
    <w:p>
      <w:pPr>
        <w:pStyle w:val="Normal"/>
        <w:autoSpaceDE w:val="false"/>
        <w:spacing w:lineRule="auto" w:line="480"/>
        <w:jc w:val="left"/>
        <w:rPr/>
      </w:pPr>
      <w:r>
        <w:rPr>
          <w:rFonts w:ascii="宋体;SimSun" w:hAnsi="宋体;SimSun"/>
          <w:kern w:val="0"/>
          <w:sz w:val="24"/>
          <w:szCs w:val="20"/>
          <w:lang w:val="zh-CN"/>
        </w:rPr>
        <w:t>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努力提高产品在国际市场上的竞争能力，不断扩大外销市场，保证合作公司的外汇平衡和取得较高的经济效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条以外另有双方协议规定的须由乙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任何一方因不履行各自的义务而给公司造成损失时，须负责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公司为法人式的合作经营企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乙方担任，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长是合作企业的法定代表人，董事长不能履行职责时，应授权副董事长或其他董事代表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应在三周前将召开董事会会议的日期、地点、议题通知董事会各成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不能出席董事会会议时，可出具委托书委托代表出席，行使董事发言权和表决权，其一名代表不能同时担任两名或以上的名额（董事会会议应有包括出其委托书的董事代表在内的三分之二以上的董事出席，才能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应本着平等互利、友好协商的原则，研究讨论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列事项由出席董事会会议的董事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企业合同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企业的终止、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作企业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作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事项，可根据合作企业的章程载明的议事规则作出决议。董事会决议以中文书写一式四份，经正、副董事长签署后，由合作公司，乙方各执一份，甲方执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聘请总经理一名，副总经理一名，并决策任期年限。正副经理要执行董事会决议，负责合作公司的经营管理，并定期向董事会汇报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的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执行甲乙双方所订合同、章程及董事会决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名各职能部门负责人，审定招聘工作人员，并报董事会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全企业的经营管理制度，对各职能部门布置、指导、监督和检查工作；</w:t>
      </w:r>
    </w:p>
    <w:p>
      <w:pPr>
        <w:pStyle w:val="Normal"/>
        <w:autoSpaceDE w:val="false"/>
        <w:spacing w:lineRule="auto" w:line="480"/>
        <w:jc w:val="left"/>
        <w:rPr/>
      </w:pPr>
      <w:r>
        <w:rPr>
          <w:rFonts w:ascii="宋体;SimSun" w:hAnsi="宋体;SimSun"/>
          <w:kern w:val="0"/>
          <w:sz w:val="24"/>
          <w:szCs w:val="20"/>
          <w:lang w:val="zh-CN"/>
        </w:rPr>
        <w:t>　　４．定期向董事会提出工作报告、财务报告和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原材料、零配件的采购、成品销售及专项协作合同和流动资金的借贷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责部门制定内外销产品价格，并对价格作适当幅度的调整作出决定；</w:t>
      </w:r>
    </w:p>
    <w:p>
      <w:pPr>
        <w:pStyle w:val="Normal"/>
        <w:autoSpaceDE w:val="false"/>
        <w:spacing w:lineRule="auto" w:line="480"/>
        <w:jc w:val="left"/>
        <w:rPr/>
      </w:pPr>
      <w:r>
        <w:rPr>
          <w:rFonts w:ascii="宋体;SimSun" w:hAnsi="宋体;SimSun"/>
          <w:kern w:val="0"/>
          <w:sz w:val="24"/>
          <w:szCs w:val="20"/>
          <w:lang w:val="zh-CN"/>
        </w:rPr>
        <w:t>　　７．代表企业接待重要的业务联系单位人员、谈判和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主持企业行政会议，对行政会议的讨论事项及决议负责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解决各职能部门向总经理请示的其他重大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在董事会授权范围内，代表企业或指派代理人出席涉及企业的审批或仲裁、调解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对职工违反规章制度的处分作出行政方面的最后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其他由总经理负责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副总经理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助总经理负责本企业的经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总经理外出时，代替总经理行使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表企业进行业务谈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处理其他工作矛盾和有关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他应由副总经理负责处理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在筹建期间，在董事会下设立筹建处负责各项筹建工作。筹建处人员的组成由董事会讨论决定，筹建期间的各项费用分年摊入生产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企业职工有权按照《中华人民共和国工会法》和《中国工会章程》建立工会组织，开展工会活动。合作企业积极支持本企业的工会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生产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企业在每年度以前召开的董事会会议上制定下一年度生产进度及进口、出口计划，并报主管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划执行中在保证合作公司一定的经济效益和外汇收支平衡的前提下，可根据国内外市场情况予以合理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企业生产的对虾、鳗鱼等水产品，通过中国出口商品检验局检后，根据年度出口计数由公司直接出口，也可以参加广交会对外成交出口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作公司原则上规定，凡符合出口标准的产品全部出口，确保公司外汇收支平衡并积极创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本公司产品内销部分由甲方负责，外销部分由乙方负责，一切内外经销事项均以公司名义出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出口产品的销售价格和数量应考虑合作公司的外汇收支平衡和成本核算。随着国际市场情况的变化而加以及时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内销产品按中国政府规定的物价政策执行，具体价格总经理决定，报主管部门和物价部门备案。外销产品价格根据国家市场根据国际市场随行就市或根据广交会成交价由公司总经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作公司的会计制度根据中华人民共和国财政部门有关规定，结合本公司具体情况经董事会通过制定的会计制度，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作公司的财务审计，聘请在中国注册的会计师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收、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作公司按中华人民共和国税法条款规定交纳各种税金，并参照《关于中外合作经营项目进出口货物的监管和免税的规定》向税务机关提出减免税收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所得税甲乙双方分别缴纳。甲方按国家有关规定上交，乙方按国务院关于华侨投资优惠的暂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作公司在扣除由董事会确定提留的储备资金、职工福利资金、奖励资金、企业发展基金和纳税后，余下的净利润甲乙双方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公司发生亏损时，经董事会会议讨论通过时，可用储备基金弥补，或按对等比例承担亏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作期满前六个月，如双方愿意继续合作，可申请并经上报批准机关批准后延长合作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在合作期内，出现下列情况可提前终止本合同，解散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无力继续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pPr>
      <w:r>
        <w:rPr>
          <w:rFonts w:ascii="宋体;SimSun" w:hAnsi="宋体;SimSun"/>
          <w:kern w:val="0"/>
          <w:sz w:val="24"/>
          <w:szCs w:val="20"/>
          <w:lang w:val="zh-CN"/>
        </w:rPr>
        <w:t>　　３．因自然灾害、战争等不可抗力遭受严重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未达到其经营目的，同时又无发展前途，公司的合同、章程所规定的其他解散因素已经出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双方作出最大努力不可挽回时，由董事会提出解散申请书，报审批机关批准后，提前终止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本条第二款情况解散合同企业时，不履行合作企业合同、章程规定的义务一方，应对合作企业所造成的损失负责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作期满本合同自失效，合作公司所有资产不附任何条件归甲方所有，不再另行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公司解散或终止后，各项帐册及文件应由甲方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对本合同及其附件的修改，必须经甲乙双方签署书面协议，并报原审批机关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管理部门注册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本合同的订立、效力、解释、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因执行合同所发生的或与合同有关的一切争议，双方应通过友好协商解决；如协商仍不能解决时，提交仲裁机关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仲裁地点设在北京，由中国国际贸易促进委员会对外经济贸易仲裁委员会按该会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仲裁过程中，除双方有争论的正在进行仲裁的部分，合同的其他内容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由双方代表签字后，向上级审批机关报批，获得批准后，即及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附件为本合同不可分割的组成部分，与合同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为保证本合同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对在合同执行中，任何一方有违约而引起的经济损失，另一方有权向中国法院诉讼，对构成的经济损失，由违约方全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公司发生不可抗力及其他严重事故，而影响合同执行时，公司总经理应尽快将发生的情况以电报通知乙方，并在半月内以航空挂号信件将有关当局显示的证明文件提交对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甲、乙双方的法定地址及发往函电按下列报发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同中文书写一式五份，由甲方执二份，乙方执一份，主管及审批机关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配带两年的备品配件和全套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安装和试车争取在一个月内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w:t>
      </w:r>
      <w:r>
        <w:rPr>
          <w:rFonts w:ascii="宋体;SimSun" w:hAnsi="宋体;SimSun"/>
          <w:kern w:val="0"/>
          <w:sz w:val="24"/>
          <w:szCs w:val="20"/>
          <w:u w:val="single"/>
          <w:lang w:val="zh-CN"/>
        </w:rPr>
        <w:t xml:space="preserve">           </w:t>
      </w:r>
      <w:r>
        <w:rPr>
          <w:rFonts w:ascii="宋体;SimSun" w:hAnsi="宋体;SimSun"/>
          <w:kern w:val="0"/>
          <w:sz w:val="24"/>
          <w:szCs w:val="20"/>
          <w:lang w:val="zh-CN"/>
        </w:rPr>
        <w:t>的食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一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公司职工的平均工资暂定每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的工资水平，根据按劳报酬、多劳多得的原则，视其生产效益和实际表现，由公司总经理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聘用的公司高级职员工资由董事会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出口产品的销售价格：公司自销价为国际市场实际销售价，并随着国际市场情况的变化而上下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出口产品每三个月交货付款，其交付款办法另订协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8:00Z</dcterms:created>
  <dc:creator>pc4</dc:creator>
  <dc:description/>
  <dc:language>en-US</dc:language>
  <cp:lastModifiedBy>pc4</cp:lastModifiedBy>
  <dcterms:modified xsi:type="dcterms:W3CDTF">2004-09-15T01:58:00Z</dcterms:modified>
  <cp:revision>2</cp:revision>
  <dc:subject/>
  <dc:title>通用外贸购货合同</dc:title>
</cp:coreProperties>
</file>