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肖像使用协议书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乙方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________________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身份证号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、乙双方经友好协商，就甲方对乙方的肖像权使用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在拍摄、制作公司宣传册等制作广告宣传资料（包括，但不限于纸质、电子版、视听资料、音频等）等的相关过程中，有可能会涉及或者使用乙方肖像，乙方自愿表示同意。若因甲方制作宣传资料等需要使用、拍摄乙方肖像，乙方须随时予以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根据制作广告宣传需要拍摄或者制作的包括有乙方肖像的作品，其著作权属于甲方，但肖像权属于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必须合理使用乙方肖像，不得用于广告宣传、企业或者产品介绍等推广、介绍企业或者企业产品之外，并禁止未经乙方同意擅自许可任何第三方使用乙方的相关肖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有权根据宣传需要对含有乙方肖像的作品进行编辑、出版、发布、技术处理、修改等，但不得恶意侵犯乙方肖像权，以及损毁乙方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在合理范围内，有权免费使用乙方肖像，其肖像使用权报酬已经包含在薪酬待遇之中，不再另行支付费用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基于甲方企业的发展需要及广告宣传制作的成本，以及甲方使用乙方肖像制作的作品的著作权，甲方使用乙方肖像的权利及于甲乙双方存在劳动合同关系终止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shd w:fill="FFFFFF" w:val="clear"/>
          <w:lang w:val="en-US" w:eastAsia="zh-CN"/>
        </w:rPr>
        <w:t>本协议内容一式两份，签字或盖章生效。双方各执一份，具有同等的法律效力。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　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甲方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___________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（加盖公章）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乙方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日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3T04:17:13Z</dcterms:modified>
  <cp:revision>0</cp:revision>
  <dc:subject/>
  <dc:title>甲方：_________________x000b_　　乙方：_________________x000b_    身份证号码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