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房屋建设协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甲方：房屋修建方（身份证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房屋承建方（身份证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乙双方在自愿平等、友好协商的原则下：乙方自愿承包甲方供八间砖混结构房屋建设工程，包括大门及原主房墙裙处理更换地板和全部粉刷，换门窗，其中主平房四间、沙子瓦房四间建成为二层楼房，原有平房楼板不动，二楼顶层为现浇板封顶，其厚度为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要符合国家行业标准，瓦房一、二层均为现浇板封顶，其质量要求同主房一致，房顶漏雨处理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承包方式：</w:t>
      </w:r>
      <w:r>
        <w:rPr>
          <w:sz w:val="32"/>
          <w:szCs w:val="32"/>
        </w:rPr>
        <w:t>乙方按包工包料扫地出门的方式承包工程建设。房屋建设所用材料按甲乙双方达成一致的材料品种和规格为准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承包价格：</w:t>
      </w:r>
      <w:r>
        <w:rPr>
          <w:sz w:val="32"/>
          <w:szCs w:val="32"/>
        </w:rPr>
        <w:t>经甲乙双方协商确定，该工程总造价按实际工程的平方米来计算（</w:t>
      </w:r>
      <w:r>
        <w:rPr>
          <w:sz w:val="32"/>
          <w:szCs w:val="32"/>
        </w:rPr>
        <w:t>10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），即总造价包含该工程所产生的全部费用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付款方式：</w:t>
      </w:r>
      <w:r>
        <w:rPr>
          <w:sz w:val="32"/>
          <w:szCs w:val="32"/>
        </w:rPr>
        <w:t>房屋建设完成底全梁后付款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全部墙体砌砖完成，现浇封顶后再付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墙体粉刷大门安装达到扫地出门程度时，经甲方验收确认以后再付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剩余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作为工程的质量保证金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月后房屋无明显修建质量问题后一次性付清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、甲方责任：</w:t>
      </w:r>
      <w:r>
        <w:rPr>
          <w:sz w:val="32"/>
          <w:szCs w:val="32"/>
        </w:rPr>
        <w:t>保证三通，路通、水通、电通，在工程建设过程中有权监督和指导，有纠正乙方不符合要求的施工行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乙方责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严格按甲方房屋设计要求规定施工，自觉接受甲方监督和指导，未经甲方许可不得随意更改施工内容和降低施工质量，不准使用不符合要求标准的建筑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应合理使用材料，严把工程质量关，所有施工内容必须达到合格标准，如出现事故疏忽和质量问题，乙方必须承担全部责任，并责任由此造成的全部经济损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核定工期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天，从双方商定开工之日起计算，乙方须在合同期内保质保量完成全部工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施工期间：乙方应充分注意安全，如出现安全事故应承担全部责任，甲主概不负责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具体施工内容和质量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有旧瓦房拆除至所需高度，找平做好全梁，做好大门及原水井的下水移位，房屋主体墙面及内隔墙均为二四墙，有上下全梁，砌墙用</w:t>
      </w:r>
      <w:r>
        <w:rPr>
          <w:sz w:val="32"/>
          <w:szCs w:val="32"/>
        </w:rPr>
        <w:t>325</w:t>
      </w:r>
      <w:r>
        <w:rPr>
          <w:sz w:val="32"/>
          <w:szCs w:val="32"/>
        </w:rPr>
        <w:t>号水泥，现浇奇峰用</w:t>
      </w:r>
      <w:r>
        <w:rPr>
          <w:sz w:val="32"/>
          <w:szCs w:val="32"/>
        </w:rPr>
        <w:t>425</w:t>
      </w:r>
      <w:r>
        <w:rPr>
          <w:sz w:val="32"/>
          <w:szCs w:val="32"/>
        </w:rPr>
        <w:t>号水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房屋外墙为清水墙：前墙面贴白色瓷砖，瓦房后底墙及西山墙，从散水处向上做离地</w:t>
      </w:r>
      <w:r>
        <w:rPr>
          <w:sz w:val="32"/>
          <w:szCs w:val="32"/>
        </w:rPr>
        <w:t>80cm</w:t>
      </w:r>
      <w:r>
        <w:rPr>
          <w:sz w:val="32"/>
          <w:szCs w:val="32"/>
        </w:rPr>
        <w:t>墙裙，内墙面全部粉刷，用水泥砂浆粉刷压光后，刮腻子上涂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所有墙体要砖体整，灰浆填充实在，墙体垂直误差不超过</w:t>
      </w:r>
      <w:r>
        <w:rPr>
          <w:sz w:val="32"/>
          <w:szCs w:val="32"/>
        </w:rPr>
        <w:t>2cm</w:t>
      </w:r>
      <w:r>
        <w:rPr>
          <w:sz w:val="32"/>
          <w:szCs w:val="32"/>
        </w:rPr>
        <w:t>，内墙粉刷后，墙平整误差不超过</w:t>
      </w:r>
      <w:r>
        <w:rPr>
          <w:sz w:val="32"/>
          <w:szCs w:val="32"/>
        </w:rPr>
        <w:t>2cm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施工过程中必须安装好线管，做好电路、水路，门窗口预留要标准，留有衔接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房屋内地面必须震动夯实后，用混凝土铺平再贴地面砖，面砖须贴平整，线条均匀齐角线需结实配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大门楼按标准要求建设并安装甲乙双方协商使用的大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其它未尽事宜由甲乙双方协商解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本合同书一式三份，甲乙双方各持一份，中间证明人持一份，自签订之日起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（签字按指印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乙方（签字按指印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中间证明人（签字按指印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06:00Z</dcterms:created>
  <dc:creator>User</dc:creator>
  <dc:description/>
  <cp:keywords/>
  <dc:language>en-US</dc:language>
  <cp:lastModifiedBy>User</cp:lastModifiedBy>
  <cp:lastPrinted>2014-08-29T08:57:00Z</cp:lastPrinted>
  <dcterms:modified xsi:type="dcterms:W3CDTF">2014-08-29T01:03:00Z</dcterms:modified>
  <cp:revision>3</cp:revision>
  <dc:subject/>
  <dc:title>房屋建设协议</dc:title>
</cp:coreProperties>
</file>