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校劳务合同范本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从网络收集而来，上传到平台为了帮到更多的人，如果您需要使用本文档，请点击下载按钮下载本文档（有偿下载），另外祝您生活愉快，工作顺利，万事如意！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甲方：玉溪师范学院</w:t>
      </w:r>
      <w:r>
        <w:rPr>
          <w:sz w:val="36"/>
          <w:szCs w:val="36"/>
        </w:rPr>
        <w:t xml:space="preserve">____________________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乙方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为加强用工管理，保障临时工的合法权益和学院的利益，根据《玉溪师范学院录聘人员实行合同制管理的办法》（试行）及相关法律、法规的规定，按照平等自愿，协商一致的原则，签订本合同并保证认真履行合同中约定的各项义务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第一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劳务合同期限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本合同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起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止，合同期限为壹年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第二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作岗位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甲方根据工作需要，安排乙方从事</w:t>
      </w:r>
      <w:r>
        <w:rPr>
          <w:sz w:val="36"/>
          <w:szCs w:val="36"/>
        </w:rPr>
        <w:t xml:space="preserve">________________ </w:t>
      </w:r>
      <w:r>
        <w:rPr>
          <w:sz w:val="36"/>
          <w:szCs w:val="36"/>
        </w:rPr>
        <w:t>岗位工作。（具体工作任务等见合同附件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第三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工资待遇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。根据《玉溪师范学院录聘人员实行合同制管理的办法》（试行）中不占编制合同制人员工资标准相应条款，乙方在劳务期间的工资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月（大写：</w:t>
      </w:r>
      <w:r>
        <w:rPr>
          <w:sz w:val="36"/>
          <w:szCs w:val="36"/>
        </w:rPr>
        <w:t xml:space="preserve">________________________ </w:t>
      </w:r>
      <w:r>
        <w:rPr>
          <w:sz w:val="36"/>
          <w:szCs w:val="36"/>
        </w:rPr>
        <w:t>），在完成当月工作任务的下月发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按相关规定为乙方交纳意外伤害保险及其它单项保险（具体险种）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第四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权利义务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（一）甲方权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。甲方有权对乙方进行管理教育，检查督促乙方完成规定的岗位工作任务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。甲方根据工作需要有权调整乙方的工作岗位。〖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（二）甲方义务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甲方有义务对乙方宣传国家法令、法规和介绍甲方有关工作制度以及相关管理规定，对乙方进行思想政治与遵纪守法教育、安全生产及职业道德教育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按时支付乙方的报酬，按规定代扣意外伤害保险及其它单项保险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（三）乙方权利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乙方对甲方在劳务合同和岗位责任外的其他不合理要求可提出意见，必要时有权拒绝操作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（四）乙方义务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。遵守国家法律、法规；遵守学院的规章制度，服从甲方的工作安排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乙方应为甲方保守商业秘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。认真履行工作职责、团结协作、遵守劳动纪律，按时上下班，完成岗位工作任务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第五条、解除劳务合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乙方不服从安排或不胜任岗位工作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违反规章制度，工作出现过错、事故，给甲方造损失和影响的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多次迟到、串岗、溜岗，连续旷工二天以上的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4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有弄虚作假、打架斗殴，酗酒闹事、赌博和触犯法律行为的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5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甲乙双方因特殊原因提出，甲乙双方同意解除劳务合同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第六条、违约责任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乙方违反规定和违反操作规程给甲方造成的经济损失，甲方有权按责任比例追究乙方必要赔偿，若造成工伤事故，由乙方负责，同时根据学院的规章制度，给予乙方必要的纪律外分，直至解除本劳务合同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甲方违约或侵害乙方权益，并因此造成乙方损失的，乙方有权提出赔尝要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乙方因违纪、拒聘等无法履行劳务合同被解除或提前终止劳务合同的，对造成经济损失的，乙方给予经济赔偿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第七条、有关事宜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本合同附件为合同不可分割的一部分，与合同具有同等效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本合同自签订日起生效，期满自行终止。若需要双方协商可续签劳务合同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3</w:t>
      </w:r>
      <w:r>
        <w:rPr>
          <w:sz w:val="36"/>
          <w:szCs w:val="36"/>
        </w:rPr>
        <w:t>、本合同如有未尽事宜，应由双方共同协商，作出补充规定．补充规定与本合同具有同等效力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</w:t>
      </w:r>
      <w:r>
        <w:rPr>
          <w:sz w:val="36"/>
          <w:szCs w:val="36"/>
        </w:rPr>
        <w:t>4</w:t>
      </w:r>
      <w:r>
        <w:rPr>
          <w:sz w:val="36"/>
          <w:szCs w:val="36"/>
        </w:rPr>
        <w:t>、本合同于</w:t>
      </w:r>
      <w:r>
        <w:rPr>
          <w:sz w:val="36"/>
          <w:szCs w:val="36"/>
        </w:rPr>
        <w:t xml:space="preserve">________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在</w:t>
      </w:r>
      <w:r>
        <w:rPr>
          <w:sz w:val="36"/>
          <w:szCs w:val="36"/>
        </w:rPr>
        <w:t xml:space="preserve">________________ </w:t>
      </w:r>
      <w:r>
        <w:rPr>
          <w:sz w:val="36"/>
          <w:szCs w:val="36"/>
        </w:rPr>
        <w:t>（地点）签订，一式三份，甲乙方各持一份，学院存档一份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甲方代表（签章）：</w:t>
      </w:r>
      <w:r>
        <w:rPr>
          <w:sz w:val="36"/>
          <w:szCs w:val="36"/>
        </w:rPr>
        <w:t xml:space="preserve">________________ </w:t>
      </w:r>
      <w:r>
        <w:rPr>
          <w:sz w:val="36"/>
          <w:szCs w:val="36"/>
        </w:rPr>
        <w:t>乙方（签字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附：《录用登记表》；《合同附件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从网络收集而来，上传到平台为了帮到更多的人，如果您需要使用本文档，请点击下载按钮下载本文档（有偿下载），另外祝您生活愉快，工作顺利，万事如意！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---------------</w:t>
    </w:r>
    <w:r>
      <w:rPr>
        <w:szCs w:val="18"/>
      </w:rPr>
      <w:t>本文为网络收集精选范文、公文、论文、和其他应用文档，如需本文，请下载</w:t>
    </w:r>
    <w:r>
      <w:rPr>
        <w:szCs w:val="18"/>
      </w:rPr>
      <w:t>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>---------------</w:t>
    </w:r>
    <w:r>
      <w:rPr>
        <w:szCs w:val="18"/>
      </w:rPr>
      <w:t>本文为网络收集精选范文、公文、论文、和其他应用文档，如需本文，请下载</w:t>
    </w:r>
    <w:r>
      <w:rPr>
        <w:szCs w:val="18"/>
      </w:rPr>
      <w:t>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cp:keywords/>
  <dc:language>en-US</dc:language>
  <cp:lastModifiedBy>xbany</cp:lastModifiedBy>
  <dcterms:modified xsi:type="dcterms:W3CDTF">2019-08-27T01:21:00Z</dcterms:modified>
  <cp:revision>8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