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石油买卖合同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：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乙方：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购货单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供货单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经甲乙双方充分协商，特订立本合同，以便共同遵守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　　第一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产品的名称、品种、规格和质量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的名称、品种、规格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注明产品的牌号或商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的技术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质量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下列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(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执行：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国家标准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部颁标准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甲乙双方商定技术要求执行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　　第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产品的数量和计量单位、计量方法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的数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量单位、计量方法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或主管部门有计量方法规定的，按国家或主管部门的规定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或主管部门无规定的，由甲乙双方商定。对机电设备，必要时应当在合同明确规定随主机的辅机、附件、配套的产品、易损耗备品、配件和安装修理工具等。对成套供应的产品，应当明确成套供应的范围，并提出成套供应清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　　　第三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产品的交货单位、交货方法、运输方式、到货地点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包括专用线、码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的交货单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货方法，按下列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(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执行：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送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代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代办运输，应充分考虑甲方的要求，商定合理的运输路线和运输工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;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自提自运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方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货地点和接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接货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如要求变更到货地点或接货人，应在合同规定的交货期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或季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通知乙方，以便乙方编月度要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由甲方派人押送的，应在合同明确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乙双方对产品的运输和装卸，应按有关规定与运输部门办理交换手续，作出记录，双方签字，明确甲、乙方和运输部门的责任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　　第四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产品的价格与货款的结算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的价格，按下列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(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执行：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甲乙双方的商定价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订立合同时履行地的市场价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国家定价履行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货款的结算：产品的货款、实际支付的运杂费和其它费用的结算，按照中国人民银行结算办法的规定办理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托收承付方式结算的，合同中应注明验单付款或验货付款。验货付款的承付期限一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从运输部门向收货单位发出提货通知的次日起算。凡当事人在合同中约定缩短或延长验货期限的，应当在托收凭证上写明，银行从其规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　　第五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不可抗力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按本合同规定应该偿付的违约金、赔偿金、保管保养费和各种经济损失的，应当在明确责任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，按银行规定的结算办法付清，否则按逾期付款处理。但任何一方不得自行扣发货物或扣付货款来充抵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本合同如发生纠纷，当事人双方应当及时协商解决，协商不成时，任何一方均可请业务主管机关调解或者向仲裁委员会申请仲裁，也可以直接向人民法院起诉。</w:t>
      </w:r>
    </w:p>
    <w:p>
      <w:pPr>
        <w:pStyle w:val="Style15"/>
        <w:spacing w:lineRule="exact" w:line="50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生效，合同执行期内，甲乙双方均不得随意变更或解除合同。合同如有未尽事宜，须经双方共同协商，作出补充规定，补充规定与合同具有同等效力。本合同正本一式二份，甲乙双方各执一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spacing w:lineRule="exact" w:line="50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4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exact" w:line="6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法定代表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exact" w:line="6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地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__________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</w:t>
      </w:r>
    </w:p>
    <w:p>
      <w:pPr>
        <w:pStyle w:val="Style15"/>
        <w:spacing w:lineRule="exact" w:line="6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开户银行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________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银行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</w:p>
    <w:p>
      <w:pPr>
        <w:pStyle w:val="Style15"/>
        <w:spacing w:lineRule="exact" w:line="6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帐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__________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帐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</w:t>
      </w:r>
    </w:p>
    <w:p>
      <w:pPr>
        <w:pStyle w:val="Style15"/>
        <w:spacing w:lineRule="exact" w:line="640" w:before="0" w:after="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__________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</w:t>
      </w:r>
    </w:p>
    <w:p>
      <w:pPr>
        <w:pStyle w:val="Style15"/>
        <w:spacing w:lineRule="exact" w:line="640" w:before="0" w:after="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订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7:00Z</dcterms:created>
  <dc:creator>微软用户</dc:creator>
  <dc:description/>
  <cp:keywords/>
  <dc:language>en-US</dc:language>
  <cp:lastModifiedBy>微软用户</cp:lastModifiedBy>
  <dcterms:modified xsi:type="dcterms:W3CDTF">2012-05-16T09:07:00Z</dcterms:modified>
  <cp:revision>2</cp:revision>
  <dc:subject/>
  <dc:title>石油买卖合同</dc:title>
</cp:coreProperties>
</file>