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分子公司协议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>甲方：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 xml:space="preserve">乙方：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一部分：总则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一条</w:t>
      </w:r>
      <w:r>
        <w:rPr>
          <w:rFonts w:eastAsia="仿宋_GB2312;Arial Unicode MS" w:ascii="仿宋_GB2312;Arial Unicode MS" w:hAnsi="仿宋_GB2312;Arial Unicode MS"/>
          <w:sz w:val="28"/>
        </w:rPr>
        <w:t>:</w:t>
      </w:r>
      <w:r>
        <w:rPr>
          <w:rFonts w:ascii="仿宋_GB2312;Arial Unicode MS" w:hAnsi="仿宋_GB2312;Arial Unicode MS" w:eastAsia="仿宋_GB2312;Arial Unicode MS"/>
          <w:sz w:val="28"/>
        </w:rPr>
        <w:t>本合作协议是新公司注册章程的最基本指导文件。合作过程中，凡出现股东决策、经济纠纷、利益分配、增加股东、股东退出、商业保密、管理决策、权力分配、财务管理、公司解散等重大的决策，均以本合作协议为基础文件。本合作协议代表了合作的核心法律性合同，用来保护合作者利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条：根据《中华人民共和国公司法》及相关公司注册法律法规，制定合作协议；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合作协议签订后，注册成立</w:t>
      </w:r>
      <w:r>
        <w:rPr>
          <w:rFonts w:ascii="仿宋_GB2312;Arial Unicode MS" w:hAnsi="仿宋_GB2312;Arial Unicode MS" w:eastAsia="仿宋_GB2312;Arial Unicode MS"/>
          <w:color w:val="FF0000"/>
          <w:sz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分</w:t>
      </w:r>
      <w:r>
        <w:rPr>
          <w:rFonts w:eastAsia="仿宋_GB2312;Arial Unicode MS" w:ascii="仿宋_GB2312;Arial Unicode MS" w:hAnsi="仿宋_GB2312;Arial Unicode MS"/>
          <w:color w:val="0000FF"/>
          <w:sz w:val="28"/>
        </w:rPr>
        <w:t>(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子</w:t>
      </w:r>
      <w:r>
        <w:rPr>
          <w:rFonts w:eastAsia="仿宋_GB2312;Arial Unicode MS" w:ascii="仿宋_GB2312;Arial Unicode MS" w:hAnsi="仿宋_GB2312;Arial Unicode MS"/>
          <w:color w:val="0000FF"/>
          <w:sz w:val="28"/>
        </w:rPr>
        <w:t>)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公司，出台正式公司章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条：公司经营范围为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：      （以工商局核定为准）；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FF"/>
          <w:sz w:val="28"/>
        </w:rPr>
      </w:pPr>
      <w:r>
        <w:rPr>
          <w:rFonts w:ascii="仿宋_GB2312;Arial Unicode MS" w:hAnsi="仿宋_GB2312;Arial Unicode MS" w:eastAsia="仿宋_GB2312;Arial Unicode MS"/>
          <w:color w:val="0000FF"/>
          <w:sz w:val="28"/>
        </w:rPr>
        <w:t>第四条：</w:t>
      </w:r>
      <w:r>
        <w:rPr>
          <w:rFonts w:ascii="仿宋_GB2312;Arial Unicode MS" w:hAnsi="仿宋_GB2312;Arial Unicode MS" w:eastAsia="仿宋_GB2312;Arial Unicode MS"/>
          <w:sz w:val="28"/>
        </w:rPr>
        <w:t>公司注册地为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FF"/>
          <w:sz w:val="28"/>
        </w:rPr>
        <w:t>第五条</w:t>
      </w:r>
      <w:r>
        <w:rPr>
          <w:rFonts w:ascii="仿宋_GB2312;Arial Unicode MS" w:hAnsi="仿宋_GB2312;Arial Unicode MS" w:eastAsia="仿宋_GB2312;Arial Unicode MS"/>
          <w:sz w:val="28"/>
        </w:rPr>
        <w:t xml:space="preserve">：公司名字为：  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，公司成立后，服从         的管理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</w:rPr>
        <w:t>经营内容与总公司保持一致、文化统一、产品统一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部分：股东及股东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六条：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甲方乙方基本情况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七条：甲方出资总额为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 xml:space="preserve">  </w:t>
      </w:r>
      <w:r>
        <w:rPr/>
        <w:t>万元整。均以实际人民币形式出资。出资比例及股东股权比例如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27"/>
        <w:gridCol w:w="1294"/>
        <w:gridCol w:w="1294"/>
        <w:gridCol w:w="1294"/>
      </w:tblGrid>
      <w:tr>
        <w:trPr>
          <w:trHeight w:val="3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资人民币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占</w:t>
            </w:r>
            <w:r>
              <w:rPr>
                <w:rFonts w:ascii="仿宋_GB2312;Arial Unicode MS" w:hAnsi="仿宋_GB2312;Arial Unicode MS" w:eastAsia="仿宋_GB2312;Arial Unicode MS"/>
                <w:color w:val="0000FF"/>
                <w:sz w:val="28"/>
              </w:rPr>
              <w:t>股份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比例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 xml:space="preserve">公司总经理   的拥有   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 xml:space="preserve">% 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的期权股份， 工作两年内离开公司，不再拥有期权股份，工作两年以上，拥有的股份，转为注册股，两年以上总经理主动离开公司，公司可以把注册股份按原始注册资本进行回购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</w:rPr>
        <w:t xml:space="preserve">公司拿出   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%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的分红用来奖励高管人员，具体办法由股东会进行决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八条：股东权利：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选举或被选选举董事、监事；有才干的股东，可以参与日常经营管理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根据本协议召开股东会，监督日常管理与财务管理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具有分红的权利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eastAsia="仿宋_GB2312;Arial Unicode MS"/>
          <w:color w:val="FF0000"/>
          <w:sz w:val="28"/>
        </w:rPr>
        <w:t>分子公司的总经理再开设子公司时，可以享有</w:t>
      </w:r>
      <w:r>
        <w:rPr>
          <w:color w:val="FF0000"/>
          <w:sz w:val="28"/>
        </w:rPr>
        <w:t xml:space="preserve">   </w:t>
      </w:r>
      <w:r>
        <w:rPr>
          <w:rFonts w:eastAsia="仿宋_GB2312;Arial Unicode MS"/>
          <w:color w:val="FF0000"/>
          <w:sz w:val="28"/>
        </w:rPr>
        <w:t>%</w:t>
      </w:r>
      <w:r>
        <w:rPr>
          <w:rFonts w:eastAsia="仿宋_GB2312;Arial Unicode MS"/>
          <w:color w:val="FF0000"/>
          <w:sz w:val="28"/>
        </w:rPr>
        <w:t>的注册股，注册股权利同原始股东。</w:t>
      </w:r>
    </w:p>
    <w:p>
      <w:pPr>
        <w:pStyle w:val="Normal"/>
        <w:rPr/>
      </w:pPr>
      <w:r>
        <w:rPr>
          <w:rFonts w:eastAsia="仿宋_GB2312;Arial Unicode MS"/>
          <w:sz w:val="28"/>
        </w:rPr>
        <w:t>第九条：期权股股东义务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sz w:val="28"/>
        </w:rPr>
        <w:t>在本公司合作两年以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sz w:val="28"/>
        </w:rPr>
        <w:t>股东合作务必是长期性的，志同道合的；如下情况可以退出合作：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经营破产时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全部股东通过表决时（</w:t>
      </w:r>
      <w:r>
        <w:rPr>
          <w:rFonts w:eastAsia="仿宋_GB2312;Arial Unicode MS" w:ascii="仿宋_GB2312;Arial Unicode MS" w:hAnsi="仿宋_GB2312;Arial Unicode MS"/>
          <w:sz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</w:rPr>
        <w:t>表决权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sz w:val="28"/>
        </w:rPr>
        <w:t>股东合作决心与行动是合作成功的前提，所以乙方需要投入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足够大的</w:t>
      </w:r>
      <w:r>
        <w:rPr>
          <w:rFonts w:ascii="仿宋_GB2312;Arial Unicode MS" w:hAnsi="仿宋_GB2312;Arial Unicode MS" w:eastAsia="仿宋_GB2312;Arial Unicode MS"/>
          <w:sz w:val="28"/>
        </w:rPr>
        <w:t>精力、时间作为必要的公司前期运作支持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;Arial Unicode MS"/>
          <w:sz w:val="28"/>
        </w:rPr>
        <w:t>公司经核准登记注册后，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甲方</w:t>
      </w:r>
      <w:r>
        <w:rPr>
          <w:rFonts w:ascii="仿宋_GB2312;Arial Unicode MS" w:hAnsi="仿宋_GB2312;Arial Unicode MS" w:eastAsia="仿宋_GB2312;Arial Unicode MS"/>
          <w:sz w:val="28"/>
        </w:rPr>
        <w:t>不得抽回资本、不得无故退出合作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color w:val="0000FF"/>
          <w:sz w:val="28"/>
        </w:rPr>
        <w:t>合作双方本着互信的原则，</w:t>
      </w:r>
      <w:r>
        <w:rPr>
          <w:rFonts w:eastAsia="仿宋_GB2312;Arial Unicode MS"/>
          <w:sz w:val="28"/>
        </w:rPr>
        <w:t>遵守公司章程，保守公司秘密；不得从事与本合作相近或相似性公司的合作（如到同行业竞争对手公司进行原始股东的合作）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股东应以</w:t>
      </w:r>
      <w:r>
        <w:rPr>
          <w:sz w:val="28"/>
        </w:rPr>
        <w:t xml:space="preserve">       </w:t>
      </w:r>
      <w:r>
        <w:rPr>
          <w:rFonts w:eastAsia="仿宋_GB2312;Arial Unicode MS"/>
          <w:sz w:val="28"/>
        </w:rPr>
        <w:t>为愿景，以</w:t>
      </w:r>
      <w:r>
        <w:rPr>
          <w:sz w:val="28"/>
        </w:rPr>
        <w:t xml:space="preserve">       </w:t>
      </w:r>
      <w:r>
        <w:rPr>
          <w:rFonts w:eastAsia="仿宋_GB2312;Arial Unicode MS"/>
          <w:sz w:val="28"/>
        </w:rPr>
        <w:t>为经营目标，实现企业发展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十条：新股东增股情况如下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新股东增股要符合如下条件：销售额在   亿元以上，分公司在      </w:t>
      </w:r>
    </w:p>
    <w:p>
      <w:pPr>
        <w:pStyle w:val="Normal"/>
        <w:ind w:left="420" w:firstLine="840"/>
        <w:rPr/>
      </w:pPr>
      <w:r>
        <w:rPr>
          <w:rFonts w:ascii="仿宋_GB2312;Arial Unicode MS" w:hAnsi="仿宋_GB2312;Arial Unicode MS" w:eastAsia="仿宋_GB2312;Arial Unicode MS"/>
          <w:sz w:val="28"/>
        </w:rPr>
        <w:t>家以上，利润在     万元以上的，可以进行增股。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增加股东股权不高于</w:t>
      </w:r>
      <w:r>
        <w:rPr>
          <w:rFonts w:eastAsia="仿宋_GB2312;Arial Unicode MS" w:ascii="仿宋_GB2312;Arial Unicode MS" w:hAnsi="仿宋_GB2312;Arial Unicode MS"/>
          <w:sz w:val="28"/>
        </w:rPr>
        <w:t>40%</w:t>
      </w:r>
      <w:r>
        <w:rPr>
          <w:rFonts w:ascii="仿宋_GB2312;Arial Unicode MS" w:hAnsi="仿宋_GB2312;Arial Unicode MS" w:eastAsia="仿宋_GB2312;Arial Unicode MS"/>
          <w:sz w:val="28"/>
        </w:rPr>
        <w:t>，原始股东的股本进行整体降低。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增加股东均以货币出资，具有股东的合法性。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增加股东享受股东的权利与义务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十一条：奖励股份分红权：对优秀的管理人员进行奖励股份分红权，一般是针对分公司高级优秀管理人才、核心专家、总公司优秀管理人才。奖励股份分红，主要是用来利润的分配，获奖股份分红后，不具备原股东的相关权力与义务。分红权的奖励不超过公司或分公司的总利润额的</w:t>
      </w:r>
      <w:r>
        <w:rPr>
          <w:rFonts w:eastAsia="仿宋_GB2312;Arial Unicode MS" w:ascii="仿宋_GB2312;Arial Unicode MS" w:hAnsi="仿宋_GB2312;Arial Unicode MS"/>
          <w:sz w:val="28"/>
        </w:rPr>
        <w:t>20%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十二条：公司成立后，需向股东备发股东入资书，入资书包括股东实际资金、比例、股东的权利、义务、股东基本情况、身份证号、住所等相关内容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十三条：公司成立后，公司备案股东基本情况表，所有股东实际资金、比例、期权奖励情况，股东的权利、义务、股东基本情况、身份证号、住所等相关内容均需备份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十四条：设立股东会，股东会是公司的权力机构，股东会由   位原始股东组成。增股后，股东会根据选举情况进行相关调整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十四条：在</w:t>
      </w:r>
      <w:r>
        <w:rPr>
          <w:rFonts w:eastAsia="仿宋_GB2312;Arial Unicode MS"/>
          <w:sz w:val="28"/>
        </w:rPr>
        <w:t>公司增加或者减少注册资本、分立、合并、解散、变更公司形式以及修改公司章程时，需要由股东股权（股份比例）三分之二以上通过。重大管理决策、项目变更、经营性质变更、预算方案等需要二分之一以上通过。股东退出需要全部股东通过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十五条：股东会设立核心决策人，在</w:t>
      </w:r>
      <w:r>
        <w:rPr>
          <w:rFonts w:eastAsia="仿宋_GB2312;Arial Unicode MS"/>
          <w:sz w:val="28"/>
        </w:rPr>
        <w:t>公司增加或者减少注册资本、分立、合并、解散、变更公司形式以及修改公司章程负责召集股东讨论，决策。股东核心决策人在如下情况时进行决策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Arial Unicode MS"/>
          <w:sz w:val="28"/>
        </w:rPr>
        <w:t>股东对</w:t>
      </w:r>
      <w:r>
        <w:rPr>
          <w:rFonts w:eastAsia="仿宋_GB2312;Arial Unicode MS"/>
          <w:color w:val="002060"/>
          <w:sz w:val="28"/>
        </w:rPr>
        <w:t>(</w:t>
      </w:r>
      <w:r>
        <w:rPr>
          <w:rFonts w:eastAsia="仿宋_GB2312;Arial Unicode MS"/>
          <w:color w:val="002060"/>
          <w:sz w:val="28"/>
        </w:rPr>
        <w:t>企业自行定义</w:t>
      </w:r>
      <w:r>
        <w:rPr>
          <w:rFonts w:eastAsia="仿宋_GB2312;Arial Unicode MS"/>
          <w:color w:val="002060"/>
          <w:sz w:val="28"/>
        </w:rPr>
        <w:t>)</w:t>
      </w:r>
      <w:r>
        <w:rPr>
          <w:rFonts w:eastAsia="仿宋_GB2312;Arial Unicode MS"/>
          <w:sz w:val="28"/>
        </w:rPr>
        <w:t>发生意见分歧时，由股东核心决策人进行决策。</w:t>
      </w:r>
    </w:p>
    <w:p>
      <w:pPr>
        <w:pStyle w:val="Normal"/>
        <w:numPr>
          <w:ilvl w:val="0"/>
          <w:numId w:val="2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股东选举或表决无法达到三分之二时，由股东核心决策人进行决策。</w:t>
      </w:r>
    </w:p>
    <w:p>
      <w:pPr>
        <w:pStyle w:val="Normal"/>
        <w:numPr>
          <w:ilvl w:val="0"/>
          <w:numId w:val="2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重大项目的评估与决定。</w:t>
      </w:r>
    </w:p>
    <w:p>
      <w:pPr>
        <w:pStyle w:val="Normal"/>
        <w:numPr>
          <w:ilvl w:val="0"/>
          <w:numId w:val="2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重要核心干部任免。</w:t>
      </w:r>
    </w:p>
    <w:p>
      <w:pPr>
        <w:pStyle w:val="Normal"/>
        <w:numPr>
          <w:ilvl w:val="0"/>
          <w:numId w:val="2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企业文化与制度建设的核心内容。</w:t>
      </w:r>
    </w:p>
    <w:p>
      <w:pPr>
        <w:pStyle w:val="Normal"/>
        <w:rPr/>
      </w:pPr>
      <w:r>
        <w:rPr>
          <w:rFonts w:eastAsia="仿宋_GB2312;Arial Unicode MS"/>
          <w:sz w:val="28"/>
        </w:rPr>
        <w:t>第十六条：选举</w:t>
      </w:r>
      <w:r>
        <w:rPr>
          <w:sz w:val="28"/>
        </w:rPr>
        <w:t xml:space="preserve">    </w:t>
      </w:r>
      <w:r>
        <w:rPr>
          <w:rFonts w:eastAsia="仿宋_GB2312;Arial Unicode MS"/>
          <w:sz w:val="28"/>
        </w:rPr>
        <w:t>为股东核心决策人，并承担相应的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部分：董事、董事会及监事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第十七条：执行董事由股东会选举产生，并出任法定代表人。对外代表公司。选举  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</w:rPr>
        <w:t>为执行董事，并承担相应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十八条：董事权利：制定计划、制定制度、负责日常经营、预算管理、战略执行、组织机构建设等管理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十九条：董事对外签订重大文件，宣布公司基本情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十条：董事任免管理人员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第二十一条：公司设立监事一名，负责全公司的各种事务的监督，并有权召开临事股东会。选举 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</w:rPr>
        <w:t>为监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四部分：公司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十二条：公司项目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十三条：公司的愿景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基本愿景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企业文化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奋斗目标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十四条：目前公司主要产品为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第二十五条：产品的发展流程为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十六条：公司产品的变更与发展，根据实际的市场情况进行相应的调整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五部分：公司管理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二十七条：由于公司经营的特殊性，总公司采用子公司制，所有子公司由总公司控股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二十八条：公司设总经理一名，负责日常管理事务，选举    为公司的总经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十九条：公司采用总经理一支笔运作，所有的财务支出、行政指令、干部任免文件颁发、出差指令、财务报销、人才聘用、活动举办、计划目标由总经理负责。其中财务支出权限为   万元以下，并能提请任命总监级以下人员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十条：总经理每月按要求完成董事会的目标，向董事会负责汇报工作</w:t>
      </w:r>
      <w:r>
        <w:rPr>
          <w:rFonts w:eastAsia="仿宋_GB2312;Arial Unicode MS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eastAsia="仿宋_GB2312;Arial Unicode MS"/>
          <w:sz w:val="28"/>
        </w:rPr>
        <w:t>每月定期向董事会提交工作报告和财务报告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三十一条：总经理可以由股东身份人担任，也可以由职业经理人担任，评价标准为实现目标的实力与品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十二条：公司将来可以扩张，开设子公司时，股本比例为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股份为</w:t>
      </w:r>
      <w:r>
        <w:rPr>
          <w:rFonts w:eastAsia="仿宋_GB2312;Arial Unicode MS" w:ascii="仿宋_GB2312;Arial Unicode MS" w:hAnsi="仿宋_GB2312;Arial Unicode MS"/>
          <w:sz w:val="28"/>
        </w:rPr>
        <w:t>60%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股份为</w:t>
      </w:r>
      <w:r>
        <w:rPr>
          <w:rFonts w:eastAsia="仿宋_GB2312;Arial Unicode MS" w:ascii="仿宋_GB2312;Arial Unicode MS" w:hAnsi="仿宋_GB2312;Arial Unicode MS"/>
          <w:sz w:val="28"/>
        </w:rPr>
        <w:t>10%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</w:rPr>
        <w:t>股份为</w:t>
      </w:r>
      <w:r>
        <w:rPr>
          <w:rFonts w:eastAsia="仿宋_GB2312;Arial Unicode MS" w:ascii="仿宋_GB2312;Arial Unicode MS" w:hAnsi="仿宋_GB2312;Arial Unicode MS"/>
          <w:sz w:val="28"/>
        </w:rPr>
        <w:t>30%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三十三条：总公司对子公司管理具有三个特点：负责项目决策、负责分公司总经理及副总经理、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总监</w:t>
      </w:r>
      <w:r>
        <w:rPr>
          <w:rFonts w:ascii="仿宋_GB2312;Arial Unicode MS" w:hAnsi="仿宋_GB2312;Arial Unicode MS" w:eastAsia="仿宋_GB2312;Arial Unicode MS"/>
          <w:sz w:val="28"/>
        </w:rPr>
        <w:t>的任免、财务直接管理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三十四条：高级管理者、财务管理者、活动管理者、公司总经理等各级工作人员，需要经过系统培训后，</w:t>
      </w:r>
      <w:r>
        <w:rPr>
          <w:rFonts w:ascii="仿宋_GB2312;Arial Unicode MS" w:hAnsi="仿宋_GB2312;Arial Unicode MS" w:eastAsia="仿宋_GB2312;Arial Unicode MS"/>
          <w:color w:val="0000FF"/>
          <w:sz w:val="28"/>
        </w:rPr>
        <w:t>发培训结业证书</w:t>
      </w:r>
      <w:r>
        <w:rPr>
          <w:rFonts w:ascii="仿宋_GB2312;Arial Unicode MS" w:hAnsi="仿宋_GB2312;Arial Unicode MS" w:eastAsia="仿宋_GB2312;Arial Unicode MS"/>
          <w:sz w:val="28"/>
        </w:rPr>
        <w:t>方可进行工作岗位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十五条：公司管理中的股东要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经过选拔具有管理能力的股东二年内不得退出经营运作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发展前期，股东应把实际精力投入到新公司的发展上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不得进行权力谋私，不得利用经营项目进行私人利益交易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的目标一致，股东不能小富即安，降低公司的发展目标与愿景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应财务节俭，不得私费公报，公费私用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应提供所有有利于公司发展的资源，以利于公司的健康发展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应遵守公司章程及管理制度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应整体代表公司，不能以个人名义与公司二次项目合作，同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之间不得结党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股东出现以上情况，要进行严厉性处罚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六部分：财务管理与财务监督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十七条：公司财务管理的管理权归董事会。财务管理每年董事会提供现金情况表、资产负债表、财务说明书、纳税情况表等相关法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公司选举                进行财务的直接管理者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十八条：董事会代表股东进行财务人员的任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三十九条：财务人员代表公司，不得私吞公司财产，不得与分公司经理及其它人员合伙诈骗公司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四十条：财务人员需签订商业保密书、亲人联系表、担保书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第四十一条：每年利润分配时，公司应把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%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左右</w:t>
      </w:r>
      <w:r>
        <w:rPr>
          <w:rFonts w:ascii="仿宋_GB2312;Arial Unicode MS" w:hAnsi="仿宋_GB2312;Arial Unicode MS" w:eastAsia="仿宋_GB2312;Arial Unicode MS"/>
          <w:sz w:val="28"/>
        </w:rPr>
        <w:t>的资金用来公积金、公益金及公司的再发展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七部分：解散公司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二条：公司的合并或者分立，应当按国家法律法规的规定办理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三条：在法律法规规定的诸种解散事由出现时，可以解散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四条：公司正常（非强制性）解散，由股东会确定清算组，并在股东会确认后十五日内成立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五条：清算组成立后，公司停止与清算无关的经营活动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六条：清算组在清算期间行使下列职权；</w:t>
      </w:r>
    </w:p>
    <w:p>
      <w:pPr>
        <w:pStyle w:val="Normal"/>
        <w:numPr>
          <w:ilvl w:val="0"/>
          <w:numId w:val="6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清理公司财产，编制资产负债表和财产清单；</w:t>
      </w:r>
    </w:p>
    <w:p>
      <w:pPr>
        <w:pStyle w:val="Normal"/>
        <w:numPr>
          <w:ilvl w:val="0"/>
          <w:numId w:val="6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通知或者公告债权人；</w:t>
      </w:r>
    </w:p>
    <w:p>
      <w:pPr>
        <w:pStyle w:val="Normal"/>
        <w:numPr>
          <w:ilvl w:val="0"/>
          <w:numId w:val="6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处理与清算有关的公司未了结的业务；</w:t>
      </w:r>
    </w:p>
    <w:p>
      <w:pPr>
        <w:pStyle w:val="Normal"/>
        <w:numPr>
          <w:ilvl w:val="0"/>
          <w:numId w:val="6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清缴所欠税款；</w:t>
      </w:r>
    </w:p>
    <w:p>
      <w:pPr>
        <w:pStyle w:val="Normal"/>
        <w:numPr>
          <w:ilvl w:val="0"/>
          <w:numId w:val="6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清理债权债务；</w:t>
      </w:r>
    </w:p>
    <w:p>
      <w:pPr>
        <w:pStyle w:val="Normal"/>
        <w:numPr>
          <w:ilvl w:val="0"/>
          <w:numId w:val="6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处理公司清偿债务后的剩余财产；</w:t>
      </w:r>
    </w:p>
    <w:p>
      <w:pPr>
        <w:pStyle w:val="Normal"/>
        <w:numPr>
          <w:ilvl w:val="0"/>
          <w:numId w:val="6"/>
        </w:numPr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代表公司参与民事诉讼活动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七条：清算组应当自成立之日起十日内通知债权人，并于六十日内在报纸上至少公告三次。清算组应当对公司债权人的债权进行登记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八条：清算组在清理公司财产、编制资产负债表和财产清单后，应当制定清算方案，并报股东会确认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四十九条：财产清偿顺序如下：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、支付清算费用；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、职工工资和劳动保险费用；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、缴纳所欠税款；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、清偿公司债务。公司财产按前款规定清偿后的剩余财产，按照出资比例分配给股东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五十条：公司清算结束后，清算组制作清算报告，报股东会或主管机关确认。并向公司登记机关申请公司注销登记，公告公司终止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五十一条：清算组成员应当忠于职守，依法履行清算义务，不得利用职权收受贿赂或者有其他非法收入，不得侵占公司财产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八部分：声明</w:t>
      </w:r>
    </w:p>
    <w:p>
      <w:pPr>
        <w:pStyle w:val="Normal"/>
        <w:rPr/>
      </w:pPr>
      <w:r>
        <w:rPr>
          <w:rFonts w:eastAsia="仿宋_GB2312;Arial Unicode MS"/>
          <w:sz w:val="28"/>
        </w:rPr>
        <w:t>第五十二条：本协议是合作事宜的一切法律性合同，是解决争议的基本文件，投资人己同意上述条款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五十三条：由于现行注册章程模版都是由工商局提供，投资人出现经济争端时解决的顺序为：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、国家法律，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、本协议，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、公司章程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五十四条：本协议具有保密性，任何合作方不得将此协议透露他方，否则受害人有权提出赔偿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第五十四条：本协议签订之日起生效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>
          <w:rFonts w:eastAsia="仿宋_GB2312;Arial Unicode MS"/>
          <w:sz w:val="28"/>
        </w:rPr>
        <w:t>甲方：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日期：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>
          <w:rFonts w:eastAsia="仿宋_GB2312;Arial Unicode MS"/>
          <w:sz w:val="28"/>
        </w:rPr>
        <w:t>乙方：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1:00Z</dcterms:created>
  <dc:creator>徐鹤隆博士 1320-7179-519</dc:creator>
  <dc:description/>
  <cp:keywords/>
  <dc:language>en-US</dc:language>
  <cp:lastModifiedBy>xuhelong</cp:lastModifiedBy>
  <dcterms:modified xsi:type="dcterms:W3CDTF">2013-07-29T11:36:00Z</dcterms:modified>
  <cp:revision>20</cp:revision>
  <dc:subject/>
  <dc:title>合 作 协 议</dc:title>
</cp:coreProperties>
</file>