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firstLine="480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餐饮业合作经营协议书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甲方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身份证号码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乙方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身份证号码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丙方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身份证号码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丁方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身份证号码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甲、乙、丙、丁三方经友好协商，就共同经营饭店事宜达成如下合作协议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一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宗旨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利用合作人自身具备的资金管理优势和独特风味，使合作人通过合法的手段，创造劳动成果，分享经济利益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二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名称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、主要经营地、法人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合作经营的饭店名为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营场所位于</w:t>
      </w:r>
      <w:r>
        <w:rPr>
          <w:rFonts w:cs="宋体;SimSun" w:ascii="宋体;SimSun" w:hAnsi="宋体;SimSun"/>
          <w:kern w:val="0"/>
          <w:sz w:val="24"/>
          <w:lang w:val="zh-CN"/>
        </w:rPr>
        <w:t>:  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法人：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三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经营项目和范围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营项目为特色餐饮，范围包括烟酒销售、棋牌等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四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期限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次合作由合作人三方均同意终止合作，视为终止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五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出资额、方式、期限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甲方</w:t>
      </w:r>
      <w:r>
        <w:rPr>
          <w:rFonts w:cs="宋体;SimSun" w:ascii="宋体;SimSun" w:hAnsi="宋体;SimSun"/>
          <w:kern w:val="0"/>
          <w:sz w:val="24"/>
          <w:lang w:val="zh-CN"/>
        </w:rPr>
        <w:t>_________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100000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：拾万圆整），占总股份的三分之一；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乙方</w:t>
      </w:r>
      <w:r>
        <w:rPr>
          <w:rFonts w:cs="宋体;SimSun" w:ascii="宋体;SimSun" w:hAnsi="宋体;SimSun"/>
          <w:kern w:val="0"/>
          <w:sz w:val="24"/>
          <w:lang w:val="zh-CN"/>
        </w:rPr>
        <w:t>_________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100000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：拾万圆整），占总股份的三分之一；</w:t>
      </w:r>
    </w:p>
    <w:p>
      <w:pPr>
        <w:pStyle w:val="Normal"/>
        <w:autoSpaceDE w:val="false"/>
        <w:spacing w:before="100" w:after="100"/>
        <w:ind w:firstLine="1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丙方</w:t>
      </w:r>
      <w:r>
        <w:rPr>
          <w:rFonts w:cs="宋体;SimSun" w:ascii="宋体;SimSun" w:hAnsi="宋体;SimSun"/>
          <w:kern w:val="0"/>
          <w:sz w:val="24"/>
          <w:lang w:val="zh-CN"/>
        </w:rPr>
        <w:t>_________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100000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：拾万圆整），占总股份的三分之一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各合作人的出资，于</w:t>
      </w:r>
      <w:r>
        <w:rPr>
          <w:rFonts w:cs="宋体;SimSun" w:ascii="宋体;SimSun" w:hAnsi="宋体;SimSun"/>
          <w:kern w:val="0"/>
          <w:sz w:val="24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日以前交齐，汇到银行卡上，卡和密码由甲、乙、丙三方认同的指定人持有，使用股份资金时，需至少两人同时在场。其他合作人有监督和核查权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本合作出资共计人民币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）。合作期间各合作人的出资为共有财产，不得随意请求分割，合作终止后，各合作人的出资仍为个人所有，协议终止当天或按合作人约定的时间予以返还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六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盈余、工资分配与债务承担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盈余分配：除去经营成本、日常开支、工资、奖金、需缴纳的税费等的收入为净利润，即合作创收盈余，此为合作分配的重点，将以合作人出资为依据，按比例分配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债务承担：如在合作经营过程中有债务产生，合作债务先由合伙财产偿还，合作财产不足清偿时，以各合作人的出资为据，按比例承担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第七条 合作人签单事项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合作人到店签单事项由合作人三方决定后另行约定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第八条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入资、退资、出资的转让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一）入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合作人入资，必须经全体合作人同意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合作人须承认并签署本合作协议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除入资协议另有约定外，入资的新合作人与原合作人享有同等权利，承担同等责任；入资的新合作人对入资前合作企业的债务承担连带责任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）退资</w:t>
      </w:r>
    </w:p>
    <w:p>
      <w:pPr>
        <w:pStyle w:val="Normal"/>
        <w:autoSpaceDE w:val="false"/>
        <w:spacing w:before="100" w:after="1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自愿退资。在经营期限内，有下列情形之一时，合作人可以退资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①合作协议约定的退资事由出现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②经全体合作人书面同意退资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③发生合作人难以继续参加合作企业的法定事由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合作人擅自退资给合作造成损失的，应当赔偿其他合作人的全部损失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当然退资。合作人有下列情形之一的，当然退资：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①死亡或者被依法宣告死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②被依法宣告为无民事行为能力人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③个人丧失偿债能力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④被人民法院强制执行在合作企业中的全部财产份额。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以上情形的退资以实际发生之日为退资生效日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除名退资。合作人有下列情形之一的，经其他合作人一致同意，可以决议将其除名：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①未履行出资义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②因故意或重大过失给合作企业造成经济损失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③执行合作企业事务时有不正当行为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④合作协议约定的其他事由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对合作人的除名决议应当书面通知被除名人。被除名人自接到除名通知之日起，除名生效，被除名人退资。被除名人对除名决议有异议的，可以在接到除名通知之日起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日内，向人民法院起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合作人退资后，其他合作人与该退资人按退资时的合作企业的财产状况进行结算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资的转让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九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人的权利和义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合作人的权利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事务的决定权、监督权和具体的经营活动，以及重要事项须由合伙人甲、乙、丙三方共同决定；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合作人享有合作利益的分配权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合作人分配合作利益应以出资额比例或者按协议的约定进行，合作经营积累的财产归合作人共有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合作人有退资的权利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合作人的义务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按照合作协议的约定维护合伙财产的统一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分担合作的经营损失的债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为合作债务承担连带责任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禁止行为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未经全体合作人同意，禁止任何合作人私自以合作名义进行业务活动；如其业务获得利益归全体合作人，造成的损失由该合作人个人全额进行赔偿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禁止合作人参与经营与本合作项目相似或有竞争的业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除合作协议另有约定或者经全体合作人同意外，合作人不得同本合作企业进行交易；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合作人不得从事损害本合作企业利益的活动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一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营业的继续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在退资的情况下，其余合作人有权继续以原企业名称继续经营原企业业务，也可以选择、吸收新的合作人入伙经营；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在合作人死亡或被宣告死亡的情况下，依死亡合作人的继承人的选择，既可以退继承人应继承的财产份额，继续经营；也可依照合作协议的约定或者经全体合作人同意，接纳该继承人为新的合作人继续经营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二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的终止和清算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作因下列情形解散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期限届满；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全体合作人同意终止合作关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已不具备法定合作人数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合作事务完成或不能完成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>被依法撤销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. </w:t>
      </w:r>
      <w:r>
        <w:rPr>
          <w:rFonts w:ascii="宋体;SimSun" w:hAnsi="宋体;SimSun" w:cs="宋体;SimSun"/>
          <w:kern w:val="0"/>
          <w:sz w:val="24"/>
          <w:lang w:val="zh-CN"/>
        </w:rPr>
        <w:t>出现法律、行政法规规定的合作企业解散的其他原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合作的清算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解散后应当进行清算，并通知债权人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清算人由全体合作人担任或经全体合作人过半数同意，自合作企业解散后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内指定合作人或合作方共同清算或委托律师、会计师等第三人，担任清算人。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内未确定清算人的，合作人或者其他利害关系人可以申请人民法院指定清算人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合作财产在支付清算费用后，按下列顺序清偿：合作所欠招用的职工工资和劳动保险费用；合作所欠税款；合作的债务；返还合作人的出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清偿后如有剩余，则按本协议第六条第一款的办法进行分配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>清算时合作有亏损，合作财产不足清偿的部分，依本协议第六条第三款盈余分配的办法办理。各合作人应承担无限连带清偿责任，合作人由于承担连带责任，所清偿数额超过其应当承担的数额时，有权向其他合作人追偿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三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违约责任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合作人未按期缴纳或未缴足出资的，应当赔偿由此给其他合作人造成的损失；如果逾期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仍未缴足出资，按退伙处理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合作人未经其他合作人一致同意而转让其财产份额的，如果其他合作人不愿接纳受让人为新的合作人，可按退资处理，转让的合作人应赔偿其他合作人因此而造成的全部损失；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合作人私自以其在合作企业中的财产份额出质的，其行为无效，由此给其他合作人造成损失的，该合作人承担全部赔偿责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四）合作人严重违反本协议或因重大过失或因违反《合作企业法》而导致合作企业解散的，应当对其他合作人承担赔偿责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五）合作人违反本协议第九条规定，应按其他合作人实际损失进行全额赔偿，对劝阻不听者，可由其他合作人集体决定除名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四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协议争议解决方式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凡因本协议或与本协议有关的一切争议，合作人之间共同协商，如协商不成，提交贵阳仲裁委员会仲裁。仲裁裁决是终局的，对各方均有约束力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五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其他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经协商一致，合作人可以修改本协议或对未尽事宜进行补充；补充、修改内容与本协议相冲突的，以补充、修改后的内容为准；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新入资合同可作为本协议的组成部分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本协议一式肆份，合作人各执壹份，送工商管理机关存档壹份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本协议经全体合作人签名、盖章后生效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全体合作人签章处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甲方：                 乙方：            丙方：         丁方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签约时间：＿＿＿＿年＿＿＿月＿＿＿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8:00Z</dcterms:created>
  <dc:creator>walkinnet</dc:creator>
  <dc:description/>
  <cp:keywords/>
  <dc:language>en-US</dc:language>
  <cp:lastModifiedBy>何卡琪</cp:lastModifiedBy>
  <dcterms:modified xsi:type="dcterms:W3CDTF">2016-03-29T07:29:00Z</dcterms:modified>
  <cp:revision>9</cp:revision>
  <dc:subject/>
  <dc:title>餐饮业合伙经营协议书（范本）</dc:title>
</cp:coreProperties>
</file>