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股东合作协议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合伙人：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出生，现住址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乡、村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合伙人：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内容同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出合伙人的基本情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合伙人本着公平、平等、互利的原则订立合伙协议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条 甲乙双方自愿合伙经营</w:t>
      </w:r>
      <w:r>
        <w:rPr>
          <w:rFonts w:cs="宋体;SimSun" w:ascii="宋体;SimSun" w:hAnsi="宋体;SimSun"/>
          <w:sz w:val="24"/>
        </w:rPr>
        <w:t>×××(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总投资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万元，甲出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万元，乙出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万元，各占投资总额的</w:t>
      </w:r>
      <w:r>
        <w:rPr>
          <w:rFonts w:cs="宋体;SimSun" w:ascii="宋体;SimSun" w:hAnsi="宋体;SimSun"/>
          <w:sz w:val="24"/>
        </w:rPr>
        <w:t>×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条 本合伙依法组成合伙企业，由甲负责办理工商登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条 本合伙企业经营期限为十年。如果需要延长期限的，在期满前六个月办理有关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条 合伙双方共同经营、共同劳动，共担风险，共负盈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企业盈余按照各自的投资比例分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企业债务按照各自投资比例负担。任何一方对外偿还债务后，另一方应当按比例在十日内向对方清偿自己负担的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条 他人可以入伙，但须经甲乙双方同意，并办理增加出资额的手续和订立补充协议。补充协议与本协议具有同等效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六条 出现下列事项，合伙终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伙期满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伙双方协商同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伙经营的事业已经完成或者无法完成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法律规定的情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七条 本协议未尽事宜，双方可以补充规定，补充协议与本协议有同等效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八条 本协议一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份，合伙人各一份。本协议自合伙人签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日起生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合伙人：</w:t>
      </w:r>
      <w:r>
        <w:rPr>
          <w:rFonts w:cs="宋体;SimSun" w:ascii="宋体;SimSun" w:hAnsi="宋体;SimSun"/>
          <w:sz w:val="24"/>
        </w:rPr>
        <w:t>×××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合伙人：</w:t>
      </w:r>
      <w:r>
        <w:rPr>
          <w:rFonts w:cs="宋体;SimSun" w:ascii="宋体;SimSun" w:hAnsi="宋体;SimSun"/>
          <w:sz w:val="24"/>
        </w:rPr>
        <w:t>×××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个人合伙是指两个及其两个以上公民按照协议，各自提供资金、实物、技术等，共同经营、共同劳动、共担风险、共负盈亏的自愿联合。其法律特征是：①合伙须有两个及其以上的公民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合伙是按合伙合同联合起来的经济单位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合伙人必须共同出资、共同经营、共同劳动、共担风险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合伙人享有合伙利益的分配权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合伙人分配合伙利益应以出资额比例或者合同的约定进行，合伙经营积累的财产，归合伙人共有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合伙人有退伙的权利。合伙人的义务有：① 按照合伙协议的约定维护合伙财产的统一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分担合伙的经营损失和债务</w:t>
      </w:r>
      <w:r>
        <w:rPr>
          <w:rFonts w:cs="宋体;SimSun" w:ascii="宋体;SimSun" w:hAnsi="宋体;SimSun"/>
          <w:sz w:val="24"/>
        </w:rPr>
        <w:t xml:space="preserve">;③ </w:t>
      </w:r>
      <w:r>
        <w:rPr>
          <w:rFonts w:ascii="宋体;SimSun" w:hAnsi="宋体;SimSun" w:cs="宋体;SimSun"/>
          <w:sz w:val="24"/>
        </w:rPr>
        <w:t>合伙债务承担连带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4:00Z</dcterms:created>
  <dc:creator>kingsoft</dc:creator>
  <dc:description/>
  <cp:keywords/>
  <dc:language>en-US</dc:language>
  <cp:lastModifiedBy>kingsoft</cp:lastModifiedBy>
  <dcterms:modified xsi:type="dcterms:W3CDTF">2015-08-06T06:04:00Z</dcterms:modified>
  <cp:revision>2</cp:revision>
  <dc:subject/>
  <dc:title>股东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fileid">
    <vt:lpwstr>585366</vt:lpwstr>
  </property>
  <property fmtid="{D5CDD505-2E9C-101B-9397-08002B2CF9AE}" pid="4" name="name">
    <vt:lpwstr>O7t1FaFgU453508.doc</vt:lpwstr>
  </property>
</Properties>
</file>