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加盟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经双方友好协商，</w:t>
      </w:r>
      <w:r>
        <w:rPr>
          <w:sz w:val="28"/>
          <w:szCs w:val="28"/>
          <w:u w:val="none"/>
          <w:lang w:val="en-US" w:eastAsia="zh-CN"/>
        </w:rPr>
        <w:t>甲方</w:t>
      </w:r>
      <w:r>
        <w:rPr>
          <w:sz w:val="28"/>
          <w:szCs w:val="28"/>
          <w:lang w:eastAsia="zh-CN"/>
        </w:rPr>
        <w:t>同意乙方</w:t>
      </w:r>
      <w:r>
        <w:rPr>
          <w:sz w:val="28"/>
          <w:szCs w:val="28"/>
          <w:u w:val="none"/>
          <w:lang w:val="en-US" w:eastAsia="zh-CN"/>
        </w:rPr>
        <w:t>加盟甲方所有的品牌，特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甲方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地址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电话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店铺面积（含厨房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平方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加盟费：一次性付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元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合同期限：三年（合同期满后乙方如需继续经营应到总店另签合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加盟店无权受理其它加盟店，如需加盟或开分店应向总店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二、保护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总店保证加盟店方圆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公里内无其他授权门店，保障加盟店的区域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三、甲方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同等品质，品牌，价格的物质上在加盟店当地就近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凡属总店经营特色的物资供应，由总店统一配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甲方负责对乙方的厨师进行专业培训（不另行收费，乙方交通费用自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甲方负责有偿提供经营特色菜品的物资供应，以确保加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店口味与总店一致。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、甲方提供各项产品组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总店收费原则为：先付款后发货的原则进行配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乙方一次性付清加盟费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后，甲方履行上述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四、乙方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乙方按照甲方要求对店面招牌进行装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按规定缴纳费用（即甲方提供的物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乙方不得自行进行对外加盟（如另行加盟导致总店受损，则赔偿甲方的经济损失并承担其法律责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乙方需及时付清甲方货款及其它所产生的费用，如有违约甲方有权停止供货，产生的损失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五、技术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付清加盟费后按照要求加盟店打总店的招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由加盟店派厨师到总店进行集中培训，时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天左右，不收培训费，但产生的食宿，交通费用由加盟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加盟店随时可派厨师来总店参加培训，不收培训费，但食宿、交通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甲方提供产品制作技术，有偿提供专用原材料，在厨师指导下购买其它配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、甲方提供电话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、开业前总店会为加盟店的营销出谋划策，并按照当地的消费实力菜谱提出指导性的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、甲方菜品调整支持乙方同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六、双方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在本合同有效期内，总店和加盟店的关系纯属加盟，加盟店不能代表总店，由此而致使总店受损，则越权的加盟方须承担赔偿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七、甲、乙双方应严格执行本合同，如有毁约按有关合同法处理纠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如有合同内容的修改，甲、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本合同一式两份，甲、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甲方负责人（签章）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乙方负责人（签章）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电话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6:00Z</dcterms:created>
  <dc:creator>Administrator</dc:creator>
  <dc:description/>
  <dc:language>en-US</dc:language>
  <cp:lastModifiedBy>尔等当为朕分忧啊</cp:lastModifiedBy>
  <cp:lastPrinted>2015-04-28T13:58:00Z</cp:lastPrinted>
  <dcterms:modified xsi:type="dcterms:W3CDTF">2017-12-15T12:28:41Z</dcterms:modified>
  <cp:revision>2</cp:revision>
  <dc:subject/>
  <dc:title>高记辣蟹干锅庄加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