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312"/>
        <w:jc w:val="center"/>
        <w:outlineLvl w:val="0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kern w:val="2"/>
          <w:sz w:val="44"/>
          <w:szCs w:val="44"/>
        </w:rPr>
        <w:t>合作经营合同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订立合同各合作人：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姓名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 性别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 年龄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住址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身份证号码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姓名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 性别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 年龄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住址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身份证号码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姓名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 性别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 年龄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住址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身份证号码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姓名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 性别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 年龄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住址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身份证号码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合作人各方本着自愿、公平、平等、互利的原则订立合作协议如下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条 合作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各方自愿合作经营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，该合作事业所有资产按投资份额各方共同所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条 合作名称、主要经营地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作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营地点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条 合作经营项目和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第四条</w:t>
      </w:r>
      <w:r>
        <w:rPr>
          <w:rFonts w:ascii="黑体;SimHei" w:hAnsi="黑体;SimHei" w:cs="MingLiU_HKSCS;PMingLiU" w:eastAsia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合作期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作期限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年，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日起，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日止。合作期满可续订合作合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第五条</w:t>
      </w:r>
      <w:r>
        <w:rPr>
          <w:rFonts w:ascii="黑体;SimHei" w:hAnsi="黑体;SimHei" w:cs="MingLiU_HKSCS;PMingLiU" w:eastAsia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出资额、方式、期限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合作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方式出资，计人民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元，占总出资额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合作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方式出资，计人民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元，占总出资额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作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方式出资，计人民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元，占总出资额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合作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方式出资，计人民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元，占总出资额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二、各合作人的出资，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日以前交齐。逾期不交或未交齐的，应对应交未交金额数计付银行利息并赔偿由此造成的损失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  三、本合作出资共计人民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元。合作期间各合作人的出资仍为共有财产，不得随意请求分割。合作终止后，各合作人的出资仍为个人所有，届时予以返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第六条</w:t>
      </w:r>
      <w:r>
        <w:rPr>
          <w:rFonts w:ascii="黑体;SimHei" w:hAnsi="黑体;SimHei" w:cs="MingLiU_HKSCS;PMingLiU" w:eastAsia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盈余分配与债务承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合作各方共同投资，共同经营，共同劳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担风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负盈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盈余分配，以出资额为依据，按比例分配。</w:t>
      </w:r>
      <w:r>
        <w:rPr>
          <w:rFonts w:ascii="宋体;SimSun" w:hAnsi="宋体;SimSun" w:cs="宋体;SimSun"/>
          <w:sz w:val="24"/>
        </w:rPr>
        <w:t>经各合作人协商，</w:t>
      </w:r>
      <w:r>
        <w:rPr>
          <w:rFonts w:ascii="宋体;SimSun" w:hAnsi="宋体;SimSun" w:cs="宋体;SimSun"/>
          <w:kern w:val="0"/>
          <w:sz w:val="24"/>
        </w:rPr>
        <w:t>盈余分配按</w:t>
      </w:r>
      <w:r>
        <w:rPr>
          <w:rFonts w:ascii="宋体;SimSun" w:hAnsi="宋体;SimSun" w:cs="宋体;SimSun"/>
          <w:sz w:val="24"/>
        </w:rPr>
        <w:t>税后利润提取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公积金（用于扩大再生产和转为合作人增加投资、弥补亏损等），提取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公益金（用于合伙人和职工的福利），余下按出资比例分取红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债务承担：合作债务先由合作财产偿还，合作财产不足清偿时，以各合作人的出资额为据，按比例承担。</w:t>
      </w:r>
      <w:r>
        <w:rPr>
          <w:rFonts w:ascii="宋体;SimSun" w:hAnsi="宋体;SimSun" w:cs="宋体;SimSun"/>
          <w:sz w:val="24"/>
        </w:rPr>
        <w:t>任何一方对外偿还后，其他方应当按比例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内向对方清偿自己应负担的部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第七条</w:t>
      </w:r>
      <w:r>
        <w:rPr>
          <w:rFonts w:ascii="黑体;SimHei" w:hAnsi="黑体;SimHei" w:cs="MingLiU_HKSCS;PMingLiU" w:eastAsia="黑体;SimHei"/>
          <w:kern w:val="0"/>
          <w:sz w:val="24"/>
        </w:rPr>
        <w:t xml:space="preserve"> 加</w:t>
      </w:r>
      <w:r>
        <w:rPr>
          <w:rFonts w:ascii="黑体;SimHei" w:hAnsi="黑体;SimHei" w:cs="宋体;SimSun" w:eastAsia="黑体;SimHei"/>
          <w:kern w:val="0"/>
          <w:sz w:val="24"/>
        </w:rPr>
        <w:t>入、退出，出资的转让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加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需承认本合同，执行合同规定的权利义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新合作人加入需经全体合作人同意，承认并签订合作协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除加入协议另有约定外，加入的新合作人与原合作人享有同等权利，承担同等责任，加入的新合作人对加入前合作事业的债务承担连带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</w:t>
      </w:r>
      <w:r>
        <w:rPr>
          <w:rFonts w:ascii="宋体;SimSun" w:hAnsi="宋体;SimSun" w:cs="宋体;SimSun"/>
          <w:sz w:val="24"/>
        </w:rPr>
        <w:t>退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愿退出。合作的经营期限内，有下列情形之一时，合作人可以退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合作协议约定的退出事由出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经全体合作人同意退出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发生合作人难以继续参加合作事业的事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退出前应当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通知其他合作人。合作人擅自退出给合作造成损失的，应当赔偿损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当然退出。合作人有下列情形之一的，当然退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死亡或者被依法宣告死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被依法宣告为无民事行为能力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个人丧失偿债能力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被人民法院强制执行在合作事业中的全部财产份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情形的退出以实际发生之日为退出生效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除名退出。合作人有下列情形之一的，经其他合作人一致同意，可以决议将其除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未履行出资义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因故意或重大过失给合作事业造成损失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执行合作商行事务时有不正当行为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合作协议约定的其他事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对合作人的除名决议应当书面通知被除名人。被除名人自接到除名通知之日起，除名生效，被除名人退出。除名人对除名决议有异议的，可以在接到除名通知之日起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内，向人民法院起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合作人退出后，其他合作人与该退出人按退出时的合作事业的财产状况进行结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出资的转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允许合作人转让其在合作事业中的全部或部分财产份额。在同等条件下，合作人有优先受让权。如向合作人以外的第三人转让，第三人应按加入对待，否则以退出对待转让人。合作人以外的第三人受让合作事业财产份额的，经修改合作协议即成为合作事业的合作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作人或他人可以加入、退出、转让，但须经双方同意，并办理增加出资额的手续或订立加入、退出、转让的补充协议；补充协议与本协议具有同等效力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八条 财务、管理、重大活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合作事业在经营期间应严格执行财务制度，由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负责保管和收银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负责记账。当月盈余于次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前结算，并制作结算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合作事业的收支款项应统一在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银行设立的账户中流转，开户银行和银行账号由各方确定后，列入备忘录或补充合同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作事业的所有工作人员的录用及工资标准由合作人协商确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大的合同、决策、开支、经营等活动须经合作各方协商同意并在备忘录上签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第九条</w:t>
      </w:r>
      <w:r>
        <w:rPr>
          <w:rFonts w:ascii="黑体;SimHei" w:hAnsi="黑体;SimHei" w:cs="MingLiU_HKSCS;PMingLiU" w:eastAsia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合作人分工</w:t>
      </w:r>
    </w:p>
    <w:p>
      <w:pPr>
        <w:pStyle w:val="Style14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为合作负责人。其权限是：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对外开展业务，订立合同；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合作事业进行日常管理；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出售合作的产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货物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购进常用货物；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管理财务开支；</w:t>
      </w:r>
    </w:p>
    <w:p>
      <w:pPr>
        <w:pStyle w:val="Style14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其它合作人的权利：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予合作事业的管理；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听取合作负责人开展业务情况的报告；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共同决定合作重大事项；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监督财务开支；</w:t>
      </w:r>
    </w:p>
    <w:p>
      <w:pPr>
        <w:pStyle w:val="Style14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条 合作人的权利和义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合作人的权利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合作事务的经营权、决定权、监督权和表决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作人享有合作利益的分配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合作人分配合作利益应以出资额比例或者按合同的约定进行，合作经营积累的财产归合作人共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合作人有退出的权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合作人的义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照合作协议的约定维护合作财产的统一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担合作的经营损失的债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合作债务承担连带责任。</w:t>
      </w:r>
    </w:p>
    <w:p>
      <w:pPr>
        <w:pStyle w:val="Style14"/>
        <w:spacing w:lineRule="auto" w:line="360"/>
        <w:rPr/>
      </w:pPr>
      <w:r>
        <w:rPr>
          <w:rFonts w:ascii="黑体;SimHei" w:hAnsi="黑体;SimHei" w:cs="宋体;SimSun" w:eastAsia="黑体;SimHei"/>
          <w:sz w:val="24"/>
          <w:szCs w:val="24"/>
        </w:rPr>
        <w:t>第十一条</w:t>
      </w:r>
      <w:r>
        <w:rPr>
          <w:rFonts w:ascii="黑体;SimHei" w:hAnsi="黑体;SimHei" w:cs="MingLiU_HKSCS;PMingLiU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禁止行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未经全体合作人同意，禁止任何合作人私自以合作名义进行业务活动。如其业务获得利益，归合作人共同所有，造成的损失按实际损失进行赔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禁止合作人参与经营与本合作竞争的业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除合作协议另有约定或者经全体合作人同意外，合作人不得同本合作事业进行交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合作人不得从事损害本合作利益的活动。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禁止私自挪用、转借、转让合作事业的货物及流动资金。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如合作人违反上述各条，应按合作事业实际损失赔偿。劝阻不听者可由合作负责人决定除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二条 合作经营的继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合作如有以下事由之一，应延续合作经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合作事业有赢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作事业有转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合作人要求延续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合作事业有很大的前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在退出的情况下，其余合作人有权继续以原合作事业名称继续经营原合作事业业务，也可以选择、吸收新的合作人加入经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在合作人死亡或被宣告死亡的情况下，依死亡合作人的继承人的选择，既可以退继承人应继承的财产份额，继续经营；也可依照合作协议的约定或者经全体合作人同意，接纳继承人为新的合作人继续经营。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第十三条 合作的终止及终止后的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合作因以下事由之一得终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合作期届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体合作人同意终止合作关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合作事业完成或不能完成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合作事业违反法律被撤销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出现法律、行政法规规定的合作事业解散的其他原因。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合作终止后的事项：</w:t>
      </w:r>
    </w:p>
    <w:p>
      <w:pPr>
        <w:pStyle w:val="Style14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清算人由全体合作人或委托第三方担任。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清算后如有盈余，则按收取债权、清偿债务、返还出资、按比例分配剩余财产的顺序进行。固定资产和不可分物，可作价卖给合作人或第三人，其价款参与分配。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清算后如有亏损，不论合作人出资多少，先以合作共同财产偿还，合作财产不足清偿的部分，由合作人按出资比例承担。</w:t>
      </w:r>
    </w:p>
    <w:p>
      <w:pPr>
        <w:pStyle w:val="Style14"/>
        <w:spacing w:lineRule="auto" w:line="360"/>
        <w:rPr/>
      </w:pPr>
      <w:r>
        <w:rPr>
          <w:rFonts w:ascii="黑体;SimHei" w:hAnsi="黑体;SimHei" w:cs="宋体;SimSun" w:eastAsia="黑体;SimHei"/>
          <w:sz w:val="24"/>
          <w:szCs w:val="24"/>
        </w:rPr>
        <w:t>第十四条</w:t>
      </w:r>
      <w:r>
        <w:rPr>
          <w:rFonts w:ascii="黑体;SimHei" w:hAnsi="黑体;SimHei" w:cs="MingLiU_HKSCS;PMingLiU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纠纷的解决</w:t>
      </w:r>
    </w:p>
    <w:p>
      <w:pPr>
        <w:pStyle w:val="Style14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合作人之间如发生纠纷，应共同协商，本着有利于合作事业发展的原则予以解决。如协商不成的，一方可经退出程序退出，或可依法向被告所在地人民法院起诉。</w:t>
      </w:r>
    </w:p>
    <w:p>
      <w:pPr>
        <w:pStyle w:val="Style14"/>
        <w:spacing w:lineRule="auto" w:line="360"/>
        <w:rPr/>
      </w:pPr>
      <w:r>
        <w:rPr>
          <w:rFonts w:ascii="黑体;SimHei" w:hAnsi="黑体;SimHei" w:cs="宋体;SimSun" w:eastAsia="黑体;SimHei"/>
          <w:sz w:val="24"/>
          <w:szCs w:val="24"/>
        </w:rPr>
        <w:t>第十五条</w:t>
      </w:r>
      <w:r>
        <w:rPr>
          <w:rFonts w:ascii="宋体;SimSun" w:hAnsi="宋体;SimSun" w:cs="MingLiU_HKSCS;PMingLiU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合同自签订之日起生效，对全体合作人有约束力。</w:t>
      </w:r>
    </w:p>
    <w:p>
      <w:pPr>
        <w:pStyle w:val="Style14"/>
        <w:spacing w:lineRule="auto" w:line="360"/>
        <w:rPr/>
      </w:pPr>
      <w:r>
        <w:rPr>
          <w:rFonts w:ascii="黑体;SimHei" w:hAnsi="黑体;SimHei" w:cs="宋体;SimSun" w:eastAsia="黑体;SimHei"/>
          <w:sz w:val="24"/>
          <w:szCs w:val="24"/>
        </w:rPr>
        <w:t>第十六条</w:t>
      </w:r>
      <w:r>
        <w:rPr>
          <w:rFonts w:ascii="宋体;SimSun" w:hAnsi="宋体;SimSun" w:cs="MingLiU_HKSCS;PMingLiU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合同如有未尽事宜，应由合作人集体讨论补充或修改。补充和修改的内容与本合同具有同等效力。</w:t>
      </w:r>
    </w:p>
    <w:p>
      <w:pPr>
        <w:pStyle w:val="Style14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第十七条</w:t>
      </w:r>
      <w:r>
        <w:rPr>
          <w:rFonts w:ascii="宋体;SimSun" w:hAnsi="宋体;SimSun" w:cs="MingLiU_HKSCS;PMingLiU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合同正本一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份，合作人各执一份，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存一份。</w:t>
      </w:r>
    </w:p>
    <w:p>
      <w:pPr>
        <w:pStyle w:val="Style14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全体合作人（签名和按手印）：</w:t>
      </w:r>
    </w:p>
    <w:p>
      <w:pPr>
        <w:pStyle w:val="Style14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Style14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spacing w:lineRule="auto" w:line="360"/>
        <w:ind w:firstLine="552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 Narrow" w:hAnsi="Arial Narrow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Arial Narrow" w:hAnsi="Arial Narrow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1:43:00Z</dcterms:created>
  <dc:creator>Administrator</dc:creator>
  <dc:description/>
  <cp:keywords/>
  <dc:language>en-US</dc:language>
  <cp:lastModifiedBy>User</cp:lastModifiedBy>
  <dcterms:modified xsi:type="dcterms:W3CDTF">2011-08-02T05:48:00Z</dcterms:modified>
  <cp:revision>37</cp:revision>
  <dc:subject/>
  <dc:title>合作协议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