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合伙人协议书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伙人：甲方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身份证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乙方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身份证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护合伙人的合法权益，经合伙人协商一致，本着公平、平等、互利的原则订立合作协议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伙宗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促进朋友之间的友谊和加强经济技术合作，充分发挥和利用个人的富余资金，以及掌握的技术和市场信息，较好地进行经济合作，以达到促进友谊和提高经济效益的目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伙经营项目</w:t>
      </w:r>
    </w:p>
    <w:p>
      <w:pPr>
        <w:pStyle w:val="Normal"/>
        <w:ind w:firstLine="560"/>
        <w:rPr/>
      </w:pPr>
      <w:r>
        <w:rPr>
          <w:sz w:val="28"/>
          <w:szCs w:val="28"/>
        </w:rPr>
        <w:t>甲、乙双方同意，共同出资创办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“项目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条 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出资额、方式、期限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甲方</w:t>
      </w:r>
      <w:r>
        <w:rPr>
          <w:sz w:val="28"/>
          <w:szCs w:val="28"/>
        </w:rPr>
        <w:t>____________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方式出资，计人民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元。占投资比例</w:t>
      </w:r>
      <w:r>
        <w:rPr>
          <w:sz w:val="28"/>
          <w:szCs w:val="28"/>
        </w:rPr>
        <w:t>____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0"/>
        <w:rPr/>
      </w:pPr>
      <w:r>
        <w:rPr>
          <w:sz w:val="28"/>
          <w:szCs w:val="28"/>
        </w:rPr>
        <w:t>乙方</w:t>
      </w:r>
      <w:r>
        <w:rPr>
          <w:sz w:val="28"/>
          <w:szCs w:val="28"/>
        </w:rPr>
        <w:t>____________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方式出资，计人民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元。占投资比例</w:t>
      </w:r>
      <w:r>
        <w:rPr>
          <w:sz w:val="28"/>
          <w:szCs w:val="28"/>
        </w:rPr>
        <w:t>____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合伙人的出资，于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以前交齐，由合伙负责人甲方统一保管，其他合伙人有监督和核查权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合伙出资共计人民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元。合伙期间各合伙人的出资为共有财产，不得随意请求分割，合伙终止后，按清算账册及出资比例给予支付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盈余、工资分配与债务承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利润分配与债务承担</w:t>
      </w:r>
    </w:p>
    <w:p>
      <w:pPr>
        <w:pStyle w:val="Normal"/>
        <w:ind w:firstLine="41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工资分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1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奖金分配</w:t>
      </w:r>
      <w:r>
        <w:rPr>
          <w:sz w:val="28"/>
          <w:szCs w:val="28"/>
        </w:rPr>
        <w:t>：随着合伙经营的深入，利润可观后，年底将发放奖金，奖金数额根据收入现状和个人贡献经合伙人商议后决定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1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盈余分配</w:t>
      </w:r>
      <w:r>
        <w:rPr>
          <w:sz w:val="28"/>
          <w:szCs w:val="28"/>
        </w:rPr>
        <w:t>：除去经营成本、日常开支、工资、奖金、需缴纳的税费等的收入为净利润，即合伙创收盈余，此为合伙分配的重点，将以合伙人出资为依据，盈利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用来合伙人分红，分红按合伙人出资额占出资总额的比例来分配，其他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留作项目的扩展资金和维护项目的正常运行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债务承担</w:t>
      </w:r>
      <w:r>
        <w:rPr>
          <w:sz w:val="28"/>
          <w:szCs w:val="28"/>
        </w:rPr>
        <w:t>：合伙债务先由合伙财产偿还，合伙财产不足清偿时，以各合伙人的出资额占出资总额的比例承担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入伙、退伙、出资的转让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入伙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合伙人入伙，必须经全体合伙人一致同意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认并签署本合伙协议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入伙协议另有约定外，入伙的新合伙人与原合伙人享有同等权利，承担同等责任（履行相同义务，风险共担）。新入伙的合伙人对入伙前项目的所有债务承担连带偿还责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退伙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愿退伙。合伙的经营期限内，有下列情形之一时，合伙人可以申请退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合伙协议约定的退伙事由出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经全体合伙人一致同意退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发生非主观之合伙人难以继续参与合伙经营之事宜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合伙协议未约定合伙项目的经营期限的，合伙人在不给合伙项目事务造成不利影响的情况下，可以退伙，但应当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通知其他合伙人。合伙人擅自退伙给合伙造成损失的，应对损失承担全额赔偿责任，并按实际营业情况退回入伙时的出资金额。如盈利，按出资比例分配利润，并退回出资金额；如亏损，则按照出资比例计算应承担的债务，在出资金额中抵扣，将款项退回退伙一方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然退伙。合伙人有下列情形之一的，自然退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死亡或者被依法宣告死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被依法宣告为无民事行为能力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个人丧失偿债能力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被人民法院强制执行在合伙项目中的全部财产份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情形的退伙以实际发生之日为退伙生效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名退伙。合伙人有下列情形之一的，经其他合伙人一致同意，可以决议将其除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未履行出资义务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因故意或重大过失给合伙项目造成损失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执行合伙项目事务时有不正当行为（含违法以及严重影响项目经营信誉等行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合伙协议约定的其他事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合伙人的除名决议应当书面通知被除名人。被除名人自接到除名通知之日起，除名生效，被除名人退伙。除名人对除名决议有异议的，可以在接到除名通知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，进行内部申诉，申诉不成者可即时向人民法院申请仲裁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合伙人退伙后，其他合伙人与该退伙人按退伙时的合伙项目的财产状况进行结算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针对未到期自行提出退伙之行为者，依照退伙时项目之经营状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项目若有所盈余，则由全体合伙成员联合决议，退回其前期出资部分</w:t>
      </w:r>
      <w:r>
        <w:rPr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若项目存在经营困难（债务或者资金周转等情况），则按照退伙时项目的财产状况按合伙时出资比例进行结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出资的转让</w:t>
      </w:r>
    </w:p>
    <w:p>
      <w:pPr>
        <w:pStyle w:val="Normal"/>
        <w:ind w:firstLine="560"/>
        <w:rPr/>
      </w:pPr>
      <w:r>
        <w:rPr>
          <w:sz w:val="28"/>
          <w:szCs w:val="28"/>
        </w:rPr>
        <w:t>允许合伙人转让其在合伙中的全部或部分财产份额。转让时合伙人有优先购买权，两个以上合伙人主张行使优先购买权的，协商确定各自的购买比例；协商不成的，按照转让时各自的出资比例行使优先购买权。如转让给合伙人以外的第三人，第三人按入伙对待，否则以退伙对待转让人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伙人的权利和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合伙人的权利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伙事务的经营权、决定权和监督权，合伙的经营活动由合伙人共同决议，无论出资多少，所有合伙人均享有表决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听取合伙人开展业务情况的报告；检查合伙帐册及经营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伙人享有合伙利益的分配权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伙人分配合伙利益应以出资额比例或者按合同的约定进行，合伙经营积累之利润归合伙人共有（根据约定之期限定期进行项目盈利分配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合伙人有退伙的权利，依照上述内容中退伙约定办理退伙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合伙人的义务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合伙协议的约定，依照共同努力经营项目之宗旨妥善经营、控制风险，保全全体合伙人之出资财产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担合伙经营所产生的合理债务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出资比例，全体合伙人对经营所产生的合理债务承担偿还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全体合伙人同意，聘任或指定某一合伙人负责管理财务，对整个项目的资金流动进行管理，任何活动所需要的经费都要向财务人员提出字面申请，然后由所有合伙人签字（因故不方便签字的，可以通过电话等征得合伙人同意，但事后该合伙人要补签字）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禁止行为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经全体合伙人同意，禁止任何合伙人私自以合伙名义进行业务活动；如其业务获得利益归合伙，造成损失则按实际损失承担全额赔偿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禁止合伙人参与经营与本合伙竞争的业务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合伙协议另有约定或者经全体合伙人同意外，合伙人不得同本合伙进行交易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伙人不得从事损害本合伙项目利益的活动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伙营业的继续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在退伙的情况下，其余合伙人有权继续以原项目名称继续经营原项目业务，也可以选择、吸收新的合伙人入伙经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在合伙人死亡或被宣告死亡的情况下，依死亡合伙人的继承人的选择，既可以退继承人应继承的财产份额，继续经营；也可依照合伙协议的约定或者经全体合伙人同意，接纳继承人为新的合伙人继续经营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伙的终止和清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合伙因下列情形解散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伙期限届满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体合伙人同意终止合伙关系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不具备法定合伙人数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伙事务完成或不能完成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被依法撤销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出现法律、行政法规规定的合伙项目解散的其他原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合伙的清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合伙解散后应当进行清算，并通知债权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清算人由全体合伙人担任或经全体合伙人过半数同意，自合伙项目解散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指定合伙人或委托第三人，担任清算人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未确定清算人的，合伙人或者其他利害关系人可以申请人民法院指定清算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伙财产在支付清算费用后，按下列顺序清偿：合伙所欠招用的职工工资和劳动保险费用；合伙所欠税款；合伙的债务；返还合伙人的出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清偿后如有剩余，则按本协议第六条第一款的办法进行分配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清算时合伙有亏损，合伙财产不足清偿的部分，则按照出资比例计算应承担的债务，各合伙人应承担无限连带清偿责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违约责任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伙人未按期缴纳或未缴足出资的，应当赔偿由此给其他合伙人造成的损失；如果逾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仍未缴足出资，按退伙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伙人未经其他合伙人一致同意而转让其财产份额的，如果其他合伙人不愿接纳受让人为新的合伙人，可按退伙处理，转让人应赔偿其他合伙人因此而造成的损失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伙人私自以其在合伙项目中的财产份额出资的，其行为无效，或者作为退伙处理；由此给其他合伙人造成损失的，承担赔偿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伙人严重违反本协议、或因重大过失而导致合伙项目解散的，应当对其他合伙人承担赔偿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合伙人违反协议规定，应按合伙实际损失赔偿；劝阻不听者可由全体合伙人决议，对其除名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经协商一致，合伙人可以修改本协议或对未尽事宜进行补充；补充、修改内容与本协议相冲突的，以补充、修改后的内容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入伙合同是本协议的组成部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本合同一式二份，合伙人各执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本合同经全体合伙人签名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20"/>
        <w:ind w:firstLine="5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方（签名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620"/>
        <w:ind w:firstLine="5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（签名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</w:rPr>
      <w:t>任我行广告传媒有限公司洛南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59:00Z</dcterms:created>
  <dc:creator>Willy</dc:creator>
  <dc:description/>
  <cp:keywords/>
  <dc:language>en-US</dc:language>
  <cp:lastModifiedBy>微软用户</cp:lastModifiedBy>
  <cp:lastPrinted>2015-02-26T18:20:00Z</cp:lastPrinted>
  <dcterms:modified xsi:type="dcterms:W3CDTF">2015-02-26T10:23:00Z</dcterms:modified>
  <cp:revision>20</cp:revision>
  <dc:subject/>
  <dc:title/>
</cp:coreProperties>
</file>