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退伙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同立退伙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简称乙方，兹为就双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经订立合伙契约所合伙经营事业，因合伙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意欲他迁另图事业，声明退伙并经合伙人全体的同意议定退伙契约条件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合伙经营的铺号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）（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处所）（商业登记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营业登记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）兹经甲乙双方协议同意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甲方为退伙，而脱离合伙关系是实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自甲方退伙后即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关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应归乙方共同所有，继续经营尔后该行所生的债权债务及应课税捐，并其经营有关一切事项均归乙方负责与甲方无干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合伙中对外所有债权与债务，并行之诸设备概归乙方享受及负担支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截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为止的收支决算业经甲乙双方会算完毕，而甲乙双方均确认两方之间就合伙决算并无互负债务，日后任何一方均不得为任何主张，或请求双方确诺决无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合伙期间内，应缴的一切税捐及任何公课负担概归甲方负责缴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退伙日所有的存库品折价合算现款，有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除扣应付的房屋租金及其他一切费用抵付额外，甲方应得额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即日由乙方交付甲方如数收讫，残余部分均属乙方之所有自后双方均不得主张重行分配，或任何请求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原合伙使用店房（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）合伙期间，系以甲方名义向房东承租，自本约成立，即日由甲乙双方会同向房东变更承租人名义手续完妥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三份，退伙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退伙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统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退伙人（乙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身份证统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0:00Z</dcterms:created>
  <dc:creator>pc4</dc:creator>
  <dc:description/>
  <dc:language>en-US</dc:language>
  <cp:lastModifiedBy>pc4</cp:lastModifiedBy>
  <dcterms:modified xsi:type="dcterms:W3CDTF">2004-09-17T06:04:00Z</dcterms:modified>
  <cp:revision>3</cp:revision>
  <dc:subject/>
  <dc:title>通用外贸购货合同</dc:title>
</cp:coreProperties>
</file>