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012"/>
        <w:jc w:val="center"/>
        <w:rPr/>
      </w:pPr>
      <w:r>
        <w:rPr>
          <w:b/>
          <w:sz w:val="36"/>
          <w:szCs w:val="36"/>
        </w:rPr>
        <w:t>经营管理权限及股权分配协议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甲方：黄道泉（以下简称甲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王春梅（以下简称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：黄协雷（以下简称丙方）</w:t>
      </w:r>
    </w:p>
    <w:p>
      <w:pPr>
        <w:pStyle w:val="Normal"/>
        <w:ind w:firstLine="560"/>
        <w:rPr/>
      </w:pPr>
      <w:r>
        <w:rPr>
          <w:sz w:val="28"/>
          <w:szCs w:val="28"/>
        </w:rPr>
        <w:t>甲方本着帮扶乙方和丙方提升经营能力，增加经济效益为主要目的，在宣威市海岱镇投资开设“尚美惠”日用品店一家。现就店面经营管理权限及股权分配方式等事宜，经甲乙丙三方协商达成如下协议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、经营管理权限分配方式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作为此日用品店的核心倡导人、投资人和策划人，自然是该店的合法拥有者和决策者，店面经营模式及投资形式由其决策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作为此日用品店的主要合作人之一，负责店面的进销存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会员管理、财务管理、店员管理及店内日常事务的管理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作为此日用品店的主要合作人之一，负责店面的安全管理、物流管理、卫生管理、后勤管理、现金管理及销售目标管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股权分配方式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本着不以个人谋利为主要目的宗旨，拥有该店的所有权，但甲方只享有该店所有盈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分红权（该红利甲方将主要用于该店的发展、营销、考察、学习等方面支出）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享有该店所有盈利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分红权（简称“干股”）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享有该店所有盈利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分红权（简称“干股”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分红时限约定：自该店的盈利收入能收回全部开店本金之日起（开店本金由投资人收回），甲乙丙三方才能享有该店的盈利分红权，分红时间为每隔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自然月分红一次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、基本薪酬约定：乙方和丙方作为店面的主要日常营运管理者和执行者，每月享有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的基本月薪，外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全勤奖金。基本月薪将按照乙方和丙方的出勤考核发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五、协议有效时间：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，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止。如需续签，则在本协议期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前商议续签事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协议一式三份，经甲乙丙三方签字确认即可生效。如三方在合作过程中针对合作条款有意调整，经三方同意可以签订补充协议，补充协议与本协议具有相同的法律效力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（签字）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（签字）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（签字）：</w:t>
      </w:r>
    </w:p>
    <w:p>
      <w:pPr>
        <w:pStyle w:val="Normal"/>
        <w:ind w:left="4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签约时间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09:00Z</dcterms:created>
  <dc:creator>微软用户</dc:creator>
  <dc:description/>
  <cp:keywords/>
  <dc:language>en-US</dc:language>
  <cp:lastModifiedBy>微软用户</cp:lastModifiedBy>
  <dcterms:modified xsi:type="dcterms:W3CDTF">2013-04-21T15:25:00Z</dcterms:modified>
  <cp:revision>9</cp:revision>
  <dc:subject/>
  <dc:title>经营管理权限及股权分配协议</dc:title>
</cp:coreProperties>
</file>