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华为公司股权分配政策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宗旨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共同持股，共担责任与风险，结成企业与员工的利益与命运共同体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股权结构的合理调整和配股倾斜，形成企业的核心层、中坚层。</w:t>
      </w:r>
    </w:p>
    <w:p>
      <w:pPr>
        <w:pStyle w:val="Normal"/>
        <w:spacing w:lineRule="auto" w:line="276"/>
        <w:ind w:left="1162" w:hanging="7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内部契约的基础上形成股权的动态分配——</w:t>
      </w:r>
      <w:r>
        <w:rPr>
          <w:rFonts w:ascii="宋体;SimSun" w:hAnsi="宋体;SimSun" w:cs="宋体;SimSun"/>
          <w:spacing w:val="-4"/>
          <w:szCs w:val="21"/>
        </w:rPr>
        <w:t>企业持续发展的动力机制，并使人力资本不断增值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普惠认同华为的模范员工，培养主人翁意识。</w:t>
      </w:r>
    </w:p>
    <w:p>
      <w:pPr>
        <w:pStyle w:val="Normal"/>
        <w:spacing w:lineRule="auto" w:line="276"/>
        <w:ind w:left="102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激励导向——吸纳优秀人才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评定要素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可持续性贡献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职位价值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工作能力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企业的认同程度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个人品格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评定标准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可持续性贡献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当前及长远目标的贡献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优秀人才的举荐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产品的优化和技术的创新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关键技术的创新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主导产品的优化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战略性市场的开拓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管理基础工作的推动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企业文化的传播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职位价值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位重要性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企业的影响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跨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员类别</w:t>
      </w:r>
    </w:p>
    <w:p>
      <w:pPr>
        <w:pStyle w:val="Normal"/>
        <w:spacing w:lineRule="auto" w:line="276"/>
        <w:ind w:left="3180" w:hanging="2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责难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资格要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知识、经验、技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创造性、复杂性和不确定性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压力、风险、工作条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宋体;SimSun"/>
          <w:szCs w:val="21"/>
        </w:rPr>
        <w:t>沟通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频率、技巧、对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left="3180" w:hanging="2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替代性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才的周期及成本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劳动力市场紧缺的程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涉及公司持续发展的重要岗位所需的专门人才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宋体;SimSun" w:hAnsi="宋体;SimSun" w:cs="宋体;SimSun"/>
          <w:szCs w:val="21"/>
        </w:rPr>
        <w:t>公司的特殊人力资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组织累积资源的承载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工作能力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思维能力：分析、判断、开拓、创新、决策能力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际技能：影响、组织、协调、沟通、控制的能力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业务技能：运用有效的技术与方法从事本职工作的能力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企业的认同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公司事业的认同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集体奋斗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认同企业的价值评价和价值分配的准则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归属感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个人品格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责任意识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敬业精神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积极心态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断进取、举贤让能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廉洁、自律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四、股权分布曲线规则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鼓励可持续贡献的优秀员工，在不同的基础上实行动态分配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6445</wp:posOffset>
                </wp:positionH>
                <wp:positionV relativeFrom="paragraph">
                  <wp:posOffset>173990</wp:posOffset>
                </wp:positionV>
                <wp:extent cx="6395085" cy="2365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2365200"/>
                          <a:chOff x="0" y="0"/>
                          <a:chExt cx="6395040" cy="2365200"/>
                        </a:xfrm>
                      </wpg:grpSpPr>
                      <wps:wsp>
                        <wps:cNvSpPr/>
                        <wps:spPr>
                          <a:xfrm>
                            <a:off x="1700640" y="113040"/>
                            <a:ext cx="4081680" cy="19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95"/>
                                </a:lnTo>
                                <a:lnTo>
                                  <a:pt x="19997" y="199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563400"/>
                            <a:ext cx="25851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9"/>
                                </a:moveTo>
                                <a:lnTo>
                                  <a:pt x="3868" y="19989"/>
                                </a:lnTo>
                                <a:lnTo>
                                  <a:pt x="3868" y="13326"/>
                                </a:lnTo>
                                <a:lnTo>
                                  <a:pt x="7740" y="13326"/>
                                </a:lnTo>
                                <a:lnTo>
                                  <a:pt x="7740" y="8884"/>
                                </a:lnTo>
                                <a:lnTo>
                                  <a:pt x="11607" y="8884"/>
                                </a:lnTo>
                                <a:lnTo>
                                  <a:pt x="11607" y="4442"/>
                                </a:lnTo>
                                <a:lnTo>
                                  <a:pt x="15479" y="4442"/>
                                </a:lnTo>
                                <a:lnTo>
                                  <a:pt x="15479" y="0"/>
                                </a:lnTo>
                                <a:lnTo>
                                  <a:pt x="199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26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级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901080"/>
                            <a:ext cx="4089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969920"/>
                            <a:ext cx="4089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720" y="2139840"/>
                            <a:ext cx="1633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股基准额总额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2139480"/>
                            <a:ext cx="40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9920" y="1013400"/>
                            <a:ext cx="102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238760"/>
                            <a:ext cx="720" cy="84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35pt;margin-top:13.7pt;width:503.55pt;height:186.2pt" coordorigin="-1207,274" coordsize="10071,3724">
                <v:shape id="shape_0" coordsize="20000,20000" path="m0,0l0,19995l19997,19995e" stroked="t" o:allowincell="f" style="position:absolute;left:1471;top:452;width:6427;height:3102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20000,20000" path="m0,19989l3868,19989l3868,13326l7740,13326l7740,8884l11607,8884l11607,4442l15479,4442l15479,0l19996,0e" stroked="t" o:allowincell="f" style="position:absolute;left:1471;top:1161;width:4070;height:15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7;top:274;width:257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级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693;width:64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376;width:64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3644;width:257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股基准额总额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643;width:64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0,1870" to="3076,1870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052,2225" to="3052,355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议等级与配股基准额关系图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员工当年的股金评定等级为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，其对应配股额为</w:t>
      </w:r>
      <w:r>
        <w:rPr>
          <w:rFonts w:cs="宋体;SimSun" w:ascii="宋体;SimSun" w:hAnsi="宋体;SimSun"/>
          <w:szCs w:val="21"/>
        </w:rPr>
        <w:t>Pi</w:t>
      </w:r>
      <w:r>
        <w:rPr>
          <w:rFonts w:ascii="宋体;SimSun" w:hAnsi="宋体;SimSun" w:cs="宋体;SimSun"/>
          <w:szCs w:val="21"/>
        </w:rPr>
        <w:t>，其对应的认股基准额为</w:t>
      </w:r>
      <w:r>
        <w:rPr>
          <w:rFonts w:cs="宋体;SimSun" w:ascii="宋体;SimSun" w:hAnsi="宋体;SimSun"/>
          <w:szCs w:val="21"/>
        </w:rPr>
        <w:t>Mi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Mi</w:t>
      </w:r>
      <w:r>
        <w:rPr>
          <w:rFonts w:ascii="宋体;SimSun" w:hAnsi="宋体;SimSun" w:cs="宋体;SimSun"/>
          <w:szCs w:val="21"/>
        </w:rPr>
        <w:t>根据历史累加股金等级确定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假设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的三位员工当年评定等级都为</w:t>
      </w:r>
      <w:r>
        <w:rPr>
          <w:rFonts w:cs="宋体;SimSun" w:ascii="宋体;SimSun" w:hAnsi="宋体;SimSun"/>
          <w:szCs w:val="21"/>
        </w:rPr>
        <w:t>Pi</w:t>
      </w:r>
      <w:r>
        <w:rPr>
          <w:rFonts w:ascii="宋体;SimSun" w:hAnsi="宋体;SimSun" w:cs="宋体;SimSun"/>
          <w:szCs w:val="21"/>
        </w:rPr>
        <w:t>，其历史认股额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则允许新认股分别为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如下图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058535" cy="2887345"/>
                <wp:effectExtent l="2540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2887200"/>
                          <a:chOff x="0" y="0"/>
                          <a:chExt cx="6058440" cy="28872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5893920" cy="254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96"/>
                                </a:lnTo>
                                <a:lnTo>
                                  <a:pt x="19998" y="199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437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160" y="2013480"/>
                            <a:ext cx="0" cy="576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95868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720" y="127800"/>
                            <a:ext cx="861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认股B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160" y="642600"/>
                            <a:ext cx="1556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股基准额M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457200"/>
                            <a:ext cx="265320" cy="7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B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1355760"/>
                            <a:ext cx="26532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A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2107080"/>
                            <a:ext cx="5961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历史认股A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079640"/>
                            <a:ext cx="26532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B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198684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95940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20852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6116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46116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960" y="565920"/>
                            <a:ext cx="26532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A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240" y="46620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836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80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0"/>
                            <a:ext cx="19872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45" y="0"/>
                                </a:lnTo>
                                <a:lnTo>
                                  <a:pt x="19945" y="19993"/>
                                </a:lnTo>
                                <a:lnTo>
                                  <a:pt x="0" y="199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2647440"/>
                            <a:ext cx="464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2647440"/>
                            <a:ext cx="464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2647440"/>
                            <a:ext cx="464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2800" y="1217880"/>
                            <a:ext cx="0" cy="1352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2640" y="477360"/>
                            <a:ext cx="0" cy="2101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477.1pt;height:227.35pt" coordorigin="900,156" coordsize="9542,4547">
                <v:shape id="shape_0" coordsize="20000,20000" path="m0,0l0,19996l19998,19996e" stroked="t" o:allowincell="f" style="position:absolute;left:900;top:232;width:9281;height:4002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900,1365" to="7783,13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68,3327" to="1768,4233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1751,1666" to="1751,3286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054;top:357;width:13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认股B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168;width:245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股基准额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876;width:417;height:1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股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2291;width:417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股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3474;width:9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历史认股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856;width:417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股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3285" to="1977,3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1667" to="1977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0,2059" to="3507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5,882" to="3472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1,882" to="3281,204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58;top:1047;width:417;height:1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股A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2,890" to="5149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5,185" to="5132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9,200" to="4949,87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20000,20000" path="m0,0l19945,0l19945,19993l0,19993e" stroked="t" o:allowincell="f" style="position:absolute;left:7591;top:156;width:312;height:20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420;top:4325;width:73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4325;width:73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4325;width:73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8,2074" to="3298,4203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4967,908" to="4967,4216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3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认股基准额</w:t>
      </w:r>
      <w:r>
        <w:rPr>
          <w:rFonts w:cs="宋体;SimSun" w:ascii="宋体;SimSun" w:hAnsi="宋体;SimSun"/>
          <w:szCs w:val="21"/>
        </w:rPr>
        <w:t>Mi</w:t>
      </w:r>
      <w:r>
        <w:rPr>
          <w:rFonts w:ascii="宋体;SimSun" w:hAnsi="宋体;SimSun" w:cs="宋体;SimSun"/>
          <w:szCs w:val="21"/>
        </w:rPr>
        <w:t>对应于等级</w:t>
      </w:r>
      <w:r>
        <w:rPr>
          <w:rFonts w:cs="宋体;SimSun" w:ascii="宋体;SimSun" w:hAnsi="宋体;SimSun"/>
          <w:szCs w:val="21"/>
        </w:rPr>
        <w:t>Pi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行配股额年增长总额控制</w:t>
      </w:r>
    </w:p>
    <w:p>
      <w:pPr>
        <w:pStyle w:val="Normal"/>
        <w:spacing w:lineRule="auto" w:line="276"/>
        <w:ind w:left="720" w:hanging="0"/>
        <w:rPr/>
      </w:pPr>
      <w:r>
        <w:rPr>
          <w:rFonts w:ascii="宋体;SimSun" w:hAnsi="宋体;SimSun" w:cs="宋体;SimSun"/>
          <w:szCs w:val="21"/>
        </w:rPr>
        <w:t>根据公司总体效益确定配股总额</w:t>
      </w:r>
      <w:r>
        <w:rPr>
          <w:rFonts w:cs="宋体;SimSun" w:ascii="宋体;SimSun" w:hAnsi="宋体;SimSun"/>
          <w:szCs w:val="21"/>
        </w:rPr>
        <w:t>T</w:t>
      </w:r>
    </w:p>
    <w:p>
      <w:pPr>
        <w:pStyle w:val="Normal"/>
        <w:spacing w:lineRule="auto" w:line="276"/>
        <w:ind w:left="3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lineRule="auto" w:line="276"/>
        <w:ind w:left="14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：</w:t>
      </w:r>
      <w:r>
        <w:rPr>
          <w:rFonts w:cs="宋体;SimSun" w:ascii="宋体;SimSun" w:hAnsi="宋体;SimSun"/>
          <w:szCs w:val="21"/>
        </w:rPr>
        <w:t>Pi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每级配股额度</w:t>
      </w:r>
      <w:r>
        <w:rPr>
          <w:rFonts w:ascii="宋体;SimSun" w:hAnsi="宋体;SimSun" w:cs="宋体;SimSun"/>
          <w:szCs w:val="21"/>
          <w:lang w:val="en-GB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每级评定人数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核心层实行每年评议值配股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等级配股额实行级差配股，即配股额不成线性分布。同时要考虑分布值为连续曲线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定等级与配股权的关系图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</wp:posOffset>
                </wp:positionH>
                <wp:positionV relativeFrom="paragraph">
                  <wp:posOffset>110490</wp:posOffset>
                </wp:positionV>
                <wp:extent cx="5353685" cy="2411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2410920"/>
                          <a:chOff x="0" y="0"/>
                          <a:chExt cx="5353560" cy="2410920"/>
                        </a:xfrm>
                      </wpg:grpSpPr>
                      <wps:wsp>
                        <wps:cNvSpPr/>
                        <wps:spPr>
                          <a:xfrm>
                            <a:off x="724680" y="68760"/>
                            <a:ext cx="4151160" cy="204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96"/>
                                </a:lnTo>
                                <a:lnTo>
                                  <a:pt x="19997" y="199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324000"/>
                            <a:ext cx="2174400" cy="16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1640" y="2158920"/>
                            <a:ext cx="692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级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2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股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8.7pt;width:421.55pt;height:189.85pt" coordorigin="534,174" coordsize="8431,3797">
                <v:shape id="shape_0" coordsize="20000,20000" path="m0,0l0,19996l19997,19996e" stroked="t" o:allowincell="f" style="position:absolute;left:1675;top:282;width:6536;height:3226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rect id="shape_0" coordsize="10800,10800" path="l0,21600xee" stroked="t" o:allowincell="f" style="position:absolute;left:2142;top:684;width:3423;height:252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75;top:3574;width:108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174;width:108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股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五、管理政策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只有本企业正式员工才拥有股权，离职人员一律不保留股权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向为企业做出可持续性贡献的骨干倾斜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优秀新员工股权配置，以其对企业的认同及未来发展潜力为主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持续优秀的基层员工，最低配股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公司高级干部的再进修，推行优先股方式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新员工给以买平议股的政策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不分岗位、不分职别，劳动态度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以上者，均有资格享受股权评定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市华为技术有限公司</w:t>
      </w:r>
      <w:r>
        <w:br w:type="page"/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定要素与分配要素对应关系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1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40"/>
        <w:gridCol w:w="2040"/>
        <w:gridCol w:w="2519"/>
        <w:gridCol w:w="1946"/>
        <w:gridCol w:w="1861"/>
      </w:tblGrid>
      <w:tr>
        <w:trPr>
          <w:cantSplit w:val="true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评定要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要素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position w:val="-91"/>
                <w:szCs w:val="21"/>
              </w:rPr>
            </w:pPr>
            <w:r>
              <w:rPr>
                <w:rFonts w:ascii="宋体;SimSun" w:hAnsi="宋体;SimSun" w:cs="宋体;SimSun"/>
                <w:position w:val="-80"/>
                <w:szCs w:val="21"/>
              </w:rPr>
              <w:t>工作能力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position w:val="-91"/>
                <w:szCs w:val="21"/>
              </w:rPr>
            </w:pPr>
            <w:r>
              <w:rPr>
                <w:rFonts w:ascii="宋体;SimSun" w:hAnsi="宋体;SimSun" w:cs="宋体;SimSun"/>
                <w:position w:val="-80"/>
                <w:szCs w:val="21"/>
              </w:rPr>
              <w:t>职位价值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position w:val="-91"/>
                <w:szCs w:val="21"/>
              </w:rPr>
            </w:pPr>
            <w:r>
              <w:rPr>
                <w:rFonts w:ascii="宋体;SimSun" w:hAnsi="宋体;SimSun" w:cs="宋体;SimSun"/>
                <w:position w:val="-80"/>
                <w:szCs w:val="21"/>
              </w:rPr>
              <w:t>对目标的贡献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position w:val="-91"/>
                <w:szCs w:val="21"/>
              </w:rPr>
            </w:pPr>
            <w:r>
              <w:rPr>
                <w:rFonts w:ascii="宋体;SimSun" w:hAnsi="宋体;SimSun" w:cs="宋体;SimSun"/>
                <w:position w:val="-80"/>
                <w:szCs w:val="21"/>
              </w:rPr>
              <w:t>劳动态度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position w:val="-91"/>
                <w:szCs w:val="21"/>
              </w:rPr>
            </w:pPr>
            <w:r>
              <w:rPr>
                <w:rFonts w:ascii="宋体;SimSun" w:hAnsi="宋体;SimSun" w:cs="宋体;SimSun"/>
                <w:position w:val="-80"/>
                <w:szCs w:val="21"/>
              </w:rPr>
              <w:t>发展潜力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/>
          <w:szCs w:val="21"/>
        </w:rPr>
        <w:t>股金等级评议办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595630</wp:posOffset>
                </wp:positionV>
                <wp:extent cx="687070" cy="2080895"/>
                <wp:effectExtent l="6350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2080800"/>
                          <a:chOff x="0" y="0"/>
                          <a:chExt cx="687240" cy="208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20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94080"/>
                            <a:ext cx="68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87440"/>
                            <a:ext cx="68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46.9pt;width:54.05pt;height:163.85pt" coordorigin="3930,938" coordsize="1081,3277">
                <v:shape id="shape_0" stroked="t" o:allowincell="f" style="position:absolute;left:3930;top:938;width:1080;height:3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931,2031" to="5011,20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1,3123" to="5011,31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586230</wp:posOffset>
                </wp:positionV>
                <wp:extent cx="89598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4.9pt" to="556.5pt,12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2222500</wp:posOffset>
                </wp:positionV>
                <wp:extent cx="89598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5pt" to="556.5pt,1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0</wp:posOffset>
                </wp:positionH>
                <wp:positionV relativeFrom="paragraph">
                  <wp:posOffset>523875</wp:posOffset>
                </wp:positionV>
                <wp:extent cx="6864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41.25pt" to="610.5pt,41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7550</wp:posOffset>
                </wp:positionH>
                <wp:positionV relativeFrom="paragraph">
                  <wp:posOffset>1449070</wp:posOffset>
                </wp:positionV>
                <wp:extent cx="6864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114.1pt" to="610.5pt,11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0</wp:posOffset>
                </wp:positionH>
                <wp:positionV relativeFrom="paragraph">
                  <wp:posOffset>2218690</wp:posOffset>
                </wp:positionV>
                <wp:extent cx="68643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174.7pt" to="610.5pt,174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0450</wp:posOffset>
                </wp:positionH>
                <wp:positionV relativeFrom="paragraph">
                  <wp:posOffset>523240</wp:posOffset>
                </wp:positionV>
                <wp:extent cx="635" cy="925195"/>
                <wp:effectExtent l="25400" t="0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41.2pt" to="583.5pt,11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10450</wp:posOffset>
                </wp:positionH>
                <wp:positionV relativeFrom="paragraph">
                  <wp:posOffset>1467485</wp:posOffset>
                </wp:positionV>
                <wp:extent cx="635" cy="727075"/>
                <wp:effectExtent l="25400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115.55pt" to="583.5pt,172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445260</wp:posOffset>
                </wp:positionV>
                <wp:extent cx="915035" cy="377190"/>
                <wp:effectExtent l="635" t="5715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377280"/>
                          <a:chOff x="0" y="0"/>
                          <a:chExt cx="915120" cy="37728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68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440" cy="1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78560"/>
                            <a:ext cx="343440" cy="1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13.8pt;width:72pt;height:29.7pt" coordorigin="7920,2276" coordsize="1440,594">
                <v:line id="shape_0" from="7920,2432" to="9000,2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20,2745" to="9000,27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20,2276" to="9360,25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20,2557" to="9360,28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1586230</wp:posOffset>
                </wp:positionV>
                <wp:extent cx="572135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24.9pt" to="187.5pt,124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5850</wp:posOffset>
                </wp:positionH>
                <wp:positionV relativeFrom="paragraph">
                  <wp:posOffset>516890</wp:posOffset>
                </wp:positionV>
                <wp:extent cx="908685" cy="4819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P</w:t>
                            </w:r>
                            <w:r>
                              <w:rPr>
                                <w:sz w:val="36"/>
                              </w:rPr>
                              <w:t>＋</w:t>
                            </w:r>
                            <w:r>
                              <w:rPr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7.95pt;mso-wrap-distance-left:9.05pt;mso-wrap-distance-right:9.05pt;mso-wrap-distance-top:0pt;mso-wrap-distance-bottom:0pt;margin-top:40.7pt;mso-position-vertical-relative:text;margin-left:48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P</w:t>
                      </w:r>
                      <w:r>
                        <w:rPr>
                          <w:sz w:val="36"/>
                        </w:rPr>
                        <w:t>＋</w:t>
                      </w:r>
                      <w:r>
                        <w:rPr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00</wp:posOffset>
                </wp:positionH>
                <wp:positionV relativeFrom="paragraph">
                  <wp:posOffset>979805</wp:posOffset>
                </wp:positionV>
                <wp:extent cx="921385" cy="17100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P</w:t>
                            </w:r>
                            <w:r>
                              <w:rPr>
                                <w:sz w:val="36"/>
                              </w:rPr>
                              <w:t>－</w:t>
                            </w:r>
                            <w:r>
                              <w:rPr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55pt;height:134.65pt;mso-wrap-distance-left:9.05pt;mso-wrap-distance-right:9.05pt;mso-wrap-distance-top:0pt;mso-wrap-distance-bottom:0pt;margin-top:77.15pt;mso-position-vertical-relative:text;margin-left:4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36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P</w:t>
                      </w:r>
                      <w:r>
                        <w:rPr>
                          <w:sz w:val="36"/>
                        </w:rPr>
                        <w:t>－</w:t>
                      </w:r>
                      <w:r>
                        <w:rPr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0</wp:posOffset>
                </wp:positionH>
                <wp:positionV relativeFrom="paragraph">
                  <wp:posOffset>1487170</wp:posOffset>
                </wp:positionV>
                <wp:extent cx="1829435" cy="3968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</w:rPr>
                              <w:t xml:space="preserve">    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1.25pt;mso-wrap-distance-left:9.05pt;mso-wrap-distance-right:9.05pt;mso-wrap-distance-top:0pt;mso-wrap-distance-bottom:0pt;margin-top:117.1pt;mso-position-vertical-relative:text;margin-left:26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sz w:val="36"/>
                        </w:rPr>
                        <w:t>×</w:t>
                      </w:r>
                      <w:r>
                        <w:rPr>
                          <w:sz w:val="36"/>
                        </w:rPr>
                        <w:t xml:space="preserve">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69310</wp:posOffset>
                </wp:positionV>
                <wp:extent cx="2172335" cy="8921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</w:t>
                            </w:r>
                            <w:r>
                              <w:rPr>
                                <w:sz w:val="36"/>
                              </w:rPr>
                              <w:t>：股金参考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F</w:t>
                            </w:r>
                            <w:r>
                              <w:rPr>
                                <w:sz w:val="36"/>
                              </w:rPr>
                              <w:t>：评议值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70.25pt;mso-wrap-distance-left:9.05pt;mso-wrap-distance-right:9.05pt;mso-wrap-distance-top:0pt;mso-wrap-distance-bottom:0pt;margin-top:265.3pt;mso-position-vertical-relative:text;margin-left: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</w:t>
                      </w:r>
                      <w:r>
                        <w:rPr>
                          <w:sz w:val="36"/>
                        </w:rPr>
                        <w:t>：股金参考级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F</w:t>
                      </w:r>
                      <w:r>
                        <w:rPr>
                          <w:sz w:val="36"/>
                        </w:rPr>
                        <w:t>：评议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285240</wp:posOffset>
                </wp:positionV>
                <wp:extent cx="915035" cy="5949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职能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级确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6.85pt;mso-wrap-distance-left:9.05pt;mso-wrap-distance-right:9.05pt;mso-wrap-distance-top:0pt;mso-wrap-distance-bottom:0pt;margin-top:101.2pt;mso-position-vertical-relative:text;margin-left:8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职能等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级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职能级评议要素及重点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0"/>
        <w:gridCol w:w="2760"/>
        <w:gridCol w:w="2879"/>
        <w:gridCol w:w="2881"/>
      </w:tblGrid>
      <w:tr>
        <w:trPr/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职能等级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评定要素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position w:val="-91"/>
                <w:szCs w:val="21"/>
              </w:rPr>
            </w:pPr>
            <w:r>
              <w:rPr>
                <w:rFonts w:ascii="宋体;SimSun" w:hAnsi="宋体;SimSun" w:cs="宋体;SimSun"/>
                <w:position w:val="-80"/>
                <w:szCs w:val="21"/>
              </w:rPr>
              <w:t>高层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position w:val="-91"/>
                <w:szCs w:val="21"/>
              </w:rPr>
            </w:pPr>
            <w:r>
              <w:rPr>
                <w:rFonts w:ascii="宋体;SimSun" w:hAnsi="宋体;SimSun" w:cs="宋体;SimSun"/>
                <w:position w:val="-80"/>
                <w:szCs w:val="21"/>
              </w:rPr>
              <w:t>中层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position w:val="-91"/>
                <w:szCs w:val="21"/>
              </w:rPr>
            </w:pPr>
            <w:r>
              <w:rPr>
                <w:rFonts w:ascii="宋体;SimSun" w:hAnsi="宋体;SimSun" w:cs="宋体;SimSun"/>
                <w:position w:val="-80"/>
                <w:szCs w:val="21"/>
              </w:rPr>
              <w:t>基层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潜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目标的贡献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pacing w:val="20"/>
                <w:position w:val="-68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-60"/>
                <w:szCs w:val="21"/>
              </w:rPr>
              <w:t>工</w:t>
            </w:r>
            <w:r>
              <w:rPr>
                <w:rFonts w:ascii="宋体;SimSun" w:hAnsi="宋体;SimSun" w:cs="宋体;SimSun"/>
                <w:spacing w:val="20"/>
                <w:position w:val="-6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position w:val="-60"/>
                <w:szCs w:val="21"/>
              </w:rPr>
              <w:t>作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pacing w:val="20"/>
                <w:position w:val="-68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-60"/>
                <w:szCs w:val="21"/>
              </w:rPr>
              <w:t>能</w:t>
            </w:r>
            <w:r>
              <w:rPr>
                <w:rFonts w:ascii="宋体;SimSun" w:hAnsi="宋体;SimSun" w:cs="宋体;SimSun"/>
                <w:spacing w:val="20"/>
                <w:position w:val="-6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position w:val="-60"/>
                <w:szCs w:val="21"/>
              </w:rPr>
              <w:t>力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能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技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态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人员评议标准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40"/>
        <w:gridCol w:w="2940"/>
        <w:gridCol w:w="2940"/>
      </w:tblGrid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层次</w:t>
            </w:r>
          </w:p>
          <w:p>
            <w:pPr>
              <w:pStyle w:val="Normal"/>
              <w:spacing w:lineRule="auto" w:line="276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别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position w:val="-91"/>
                <w:szCs w:val="21"/>
              </w:rPr>
            </w:pPr>
            <w:r>
              <w:rPr>
                <w:rFonts w:ascii="宋体;SimSun" w:hAnsi="宋体;SimSun" w:cs="宋体;SimSun"/>
                <w:position w:val="-80"/>
                <w:szCs w:val="21"/>
              </w:rPr>
              <w:t>高</w:t>
            </w:r>
            <w:r>
              <w:rPr>
                <w:rFonts w:ascii="宋体;SimSun" w:hAnsi="宋体;SimSun" w:cs="宋体;SimSun"/>
                <w:position w:val="-8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80"/>
                <w:szCs w:val="21"/>
              </w:rPr>
              <w:t>层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position w:val="-91"/>
                <w:szCs w:val="21"/>
              </w:rPr>
            </w:pPr>
            <w:r>
              <w:rPr>
                <w:rFonts w:ascii="宋体;SimSun" w:hAnsi="宋体;SimSun" w:cs="宋体;SimSun"/>
                <w:position w:val="-80"/>
                <w:szCs w:val="21"/>
              </w:rPr>
              <w:t>中</w:t>
            </w:r>
            <w:r>
              <w:rPr>
                <w:rFonts w:ascii="宋体;SimSun" w:hAnsi="宋体;SimSun" w:cs="宋体;SimSun"/>
                <w:position w:val="-8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80"/>
                <w:szCs w:val="21"/>
              </w:rPr>
              <w:t>层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position w:val="-91"/>
                <w:szCs w:val="21"/>
              </w:rPr>
            </w:pPr>
            <w:r>
              <w:rPr>
                <w:rFonts w:ascii="宋体;SimSun" w:hAnsi="宋体;SimSun" w:cs="宋体;SimSun"/>
                <w:position w:val="-80"/>
                <w:szCs w:val="21"/>
              </w:rPr>
              <w:t>低</w:t>
            </w:r>
            <w:r>
              <w:rPr>
                <w:rFonts w:ascii="宋体;SimSun" w:hAnsi="宋体;SimSun" w:cs="宋体;SimSun"/>
                <w:position w:val="-8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80"/>
                <w:szCs w:val="21"/>
              </w:rPr>
              <w:t>层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08:00Z</dcterms:created>
  <dc:creator>administrator</dc:creator>
  <dc:description/>
  <cp:keywords/>
  <dc:language>en-US</dc:language>
  <cp:lastModifiedBy>马丽玲</cp:lastModifiedBy>
  <dcterms:modified xsi:type="dcterms:W3CDTF">2014-12-13T05:09:00Z</dcterms:modified>
  <cp:revision>5</cp:revision>
  <dc:subject/>
  <dc:title>华为公司股权分配政策</dc:title>
</cp:coreProperties>
</file>