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XXXXXXXX</w:t>
      </w:r>
      <w:r>
        <w:rPr>
          <w:rFonts w:ascii="宋体;SimSun" w:hAnsi="宋体;SimSun" w:cs="宋体;SimSun"/>
          <w:b/>
          <w:bCs/>
          <w:sz w:val="44"/>
          <w:szCs w:val="44"/>
        </w:rPr>
        <w:t>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伙人股权协议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XXXXXXXXXX</w:t>
      </w:r>
      <w:r>
        <w:rPr>
          <w:rFonts w:ascii="宋体;SimSun" w:hAnsi="宋体;SimSun" w:cs="宋体;SimSun"/>
          <w:sz w:val="24"/>
          <w:szCs w:val="24"/>
        </w:rPr>
        <w:t>公司为合伙人形式的营运机制，合伙人之间在充分信任，友谊重于生意的大前提下，达成如下股权协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伙人界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(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身份证号：</w:t>
      </w:r>
      <w:r>
        <w:rPr>
          <w:rFonts w:cs="宋体;SimSun" w:ascii="宋体;SimSun" w:hAnsi="宋体;SimSun"/>
          <w:sz w:val="24"/>
          <w:szCs w:val="24"/>
        </w:rPr>
        <w:t>xxxxxxxxxx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(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身份证号：</w:t>
      </w:r>
      <w:r>
        <w:rPr>
          <w:rFonts w:cs="宋体;SimSun" w:ascii="宋体;SimSun" w:hAnsi="宋体;SimSun"/>
          <w:sz w:val="24"/>
          <w:szCs w:val="24"/>
        </w:rPr>
        <w:t>xxxxxxxxxx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之外，任何新加入的合伙人，必须由以上两人全体同意方可重新界定，实行一票否决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情况及股权比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(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实投资金￥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实投资金￥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实投资金共计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所占股权比例：</w:t>
      </w:r>
      <w:r>
        <w:rPr>
          <w:rFonts w:cs="宋体;SimSun" w:ascii="宋体;SimSun" w:hAnsi="宋体;SimSun"/>
          <w:sz w:val="24"/>
          <w:szCs w:val="24"/>
        </w:rPr>
        <w:t>___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rFonts w:cs="宋体;SimSun" w:ascii="宋体;SimSun" w:hAnsi="宋体;SimSun"/>
          <w:sz w:val="24"/>
          <w:szCs w:val="24"/>
        </w:rPr>
        <w:t>,XXXX</w:t>
      </w:r>
      <w:r>
        <w:rPr>
          <w:rFonts w:ascii="宋体;SimSun" w:hAnsi="宋体;SimSun" w:cs="宋体;SimSun"/>
          <w:sz w:val="24"/>
          <w:szCs w:val="24"/>
        </w:rPr>
        <w:t>年实投资金￥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实投资金￥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实投资金共计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所占股权比例：</w:t>
      </w:r>
      <w:r>
        <w:rPr>
          <w:rFonts w:cs="宋体;SimSun" w:ascii="宋体;SimSun" w:hAnsi="宋体;SimSun"/>
          <w:sz w:val="24"/>
          <w:szCs w:val="24"/>
        </w:rPr>
        <w:t>___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作范围界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签署代理协议之内的，所有品牌的货物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由双方合伙人共同参与洽谈、跟踪、运营的临时独立业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公司代理范围之内的，由一方单独操作的临时独立业务，不在此合作协议范围之内，由此产生的成本及费用也要单独记账核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伙人享有的权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职在公司工作的合伙人，除享有合理的薪金之外，全额购买社保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年度末根据公司的经营情况，享有按照股权比例的利润分红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合伙人享有公司规定或者商定的额外福利待遇，如：旅游等，不能参加或者接纳者，视同自动放弃，公司不再另行补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资风险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经营不善造成公司亏损，首先列入公司损益账目，如果合伙人停止合作，那么合伙人将按照股权比例分担亏损金额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商业纠纷、政策处罚等原因造成公司损失，直接列入公司损益账目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由于各种不可抗力造成无法继续经营而停止合作，最终产生的债权债务合伙人双方按照股权比例分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融资扩股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szCs w:val="24"/>
        </w:rPr>
        <w:t>任何形式的融资扩股行为，必须由双方合伙人共同协商决定，并实行一票否决制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引入新的股东之前，合伙人要正确评估公司的股权价值，核算出融资金额及股权出让比例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szCs w:val="24"/>
        </w:rPr>
        <w:t>双方在等比例退让的情况下共同出让股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出机制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  <w:szCs w:val="24"/>
        </w:rPr>
        <w:t>双方合伙人在经营过程中，任何一方提出退出股权，首先由公司按照当月末的财务账目，清算截止目前的已经完成业务的损益情况，所有未汇款业务只能按照发货成本核算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核算完所有资产的情况下，盈利状况：首先退换投资股本金，然后按照股权比例分配当下股权收益；亏损状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按照股权比例扣除应当承担的亏损金额后，退换余下股本金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权的回购首先在合伙人之间进行，其次公司其他员工才可以参与购买，再次才可以出让给公司以外的人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4"/>
          <w:szCs w:val="24"/>
        </w:rPr>
        <w:t>此协议一式三份，双方合伙人各持一份，公司存档一份，双方签章后法律生效，一年一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XXXXXXXXXX</w:t>
      </w:r>
      <w:r>
        <w:rPr>
          <w:rFonts w:ascii="宋体;SimSun" w:hAnsi="宋体;SimSun" w:cs="宋体;SimSun"/>
          <w:sz w:val="24"/>
          <w:szCs w:val="24"/>
        </w:rPr>
        <w:t>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合伙人签字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4:00Z</dcterms:created>
  <dc:creator>Administrator</dc:creator>
  <dc:description/>
  <cp:keywords/>
  <dc:language>en-US</dc:language>
  <cp:lastModifiedBy>admin</cp:lastModifiedBy>
  <cp:lastPrinted>2015-01-19T17:53:00Z</cp:lastPrinted>
  <dcterms:modified xsi:type="dcterms:W3CDTF">2015-03-20T05:44:00Z</dcterms:modified>
  <cp:revision>8</cp:revision>
  <dc:subject/>
  <dc:title>新疆润通正圆医疗器械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