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XXX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股权分配协议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《中华人民共和国公司法》，我们各股东经过慎重研究，一致同意按照该法律规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自愿出资申请设立一个有限责任公司，特制定协议如下： 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一、申请设立的有限责任公司名称拟定为“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有限责任公司”（以下简称公司），公司名称以公司登记机关核准的为准。 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公司主要经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*********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业。公司地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***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 *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 。 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公司股东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其中自然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企业法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社会团体法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事业法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个。分别为： 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自然人），现住址 ，身份证号为 。 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自然人），现住址 ，身份证号为 。 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自然人），现住址 ，身份证号为 。 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，住所在 ，企业法人营业执照号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住所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第一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投资资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投资资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“火锅”投资资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val="en-US" w:eastAsia="zh-CN"/>
        </w:rPr>
        <w:t>万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公司增加或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投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资本，必须召开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股东会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并由全体股东通过并作出决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第二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股东的名称、</w:t>
      </w: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出资方式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、</w:t>
      </w:r>
      <w:hyperlink r:id="rId4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出资额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股东的名称、出资方式及出资额如下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×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出资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万元，占注册资本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0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出资方式 </w:t>
      </w:r>
      <w:hyperlink r:id="rId5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货币</w:t>
        </w:r>
      </w:hyperlink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×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出资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万，占注册资本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0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其中：实物出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0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货币出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×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出资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万元，占注册资本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0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出资方式 </w:t>
      </w:r>
      <w:hyperlink r:id="rId6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货币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公司成立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股东资金到达指定账户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应向股东签发</w:t>
      </w:r>
      <w:hyperlink r:id="rId7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出资证明书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章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hyperlink r:id="rId8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股东的权利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和义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股东享有如下权利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参加或推选代表参加股东会并根据其出资份额享有表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权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了解公司经营状况和</w:t>
      </w:r>
      <w:hyperlink r:id="rId9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财务状况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选举和被选举为董事或</w:t>
      </w:r>
      <w:hyperlink r:id="rId10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监事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依照法律、法规和</w:t>
      </w:r>
      <w:hyperlink r:id="rId11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公司章程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的规定获取</w:t>
      </w:r>
      <w:hyperlink r:id="rId1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股利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并转让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优先购买其他股东转让的出资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优先购买公司新增的注册资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和项目投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公司终止后，依法分得公司的剩余财产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有权查阅股东会</w:t>
      </w:r>
      <w:hyperlink r:id="rId13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会议记录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和</w:t>
      </w:r>
      <w:hyperlink r:id="rId14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公司财务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股东承担以下义务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遵守公司章程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按期缴纳所认缴的出资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依其所认缴的出资额承担公司的债务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在公司办理登记注册手续后，股东不得抽回投资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章 股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因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转让出资的条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股东之间可以相互转让部分出资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股东转让出资由股东会讨论通过。股东向股东以外的人转让其出资时，必须经全体股东过半数同意；不同意转让的股东应当购买该转让的出资，如果不购买该转让的出资，视为同意转让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股东依法转让其出资后，由公司将</w:t>
      </w:r>
      <w:hyperlink r:id="rId15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受让人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的名称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住所以及</w:t>
      </w:r>
      <w:hyperlink r:id="rId16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受让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的出资额记载于</w:t>
      </w:r>
      <w:hyperlink r:id="rId17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股东名册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章 公司的机构及其产生办法、职权、议事规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董事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会由全体股东组成，是公司的权力机构，行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下列职权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决定公司的</w:t>
      </w:r>
      <w:hyperlink r:id="rId18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经营方针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和投资计划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选举和更换董事，决定有关董事长、董事的报酬事项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选举和更换由股东代表出任的监事，决定监事的报酬事项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审议批准董事长的报告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审议批准监事的报告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审议批准公司的年度</w:t>
      </w:r>
      <w:hyperlink r:id="rId19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财务预算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方案、决算方案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审议批准公司的</w:t>
      </w:r>
      <w:hyperlink r:id="rId20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利润分配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方案和</w:t>
      </w:r>
      <w:hyperlink r:id="rId21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弥补亏损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的方案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对公司增加或者减少资本作出决议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对发行</w:t>
      </w:r>
      <w:hyperlink r:id="rId2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公司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  <w:lang w:eastAsia="zh-CN"/>
          </w:rPr>
          <w:t>股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作出决议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对股东向股东以外的人转让出资作出决议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对</w:t>
      </w:r>
      <w:hyperlink r:id="rId23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公司合并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、</w:t>
      </w:r>
      <w:hyperlink r:id="rId24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分立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、变更公司形式，解散和清算等事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作出决议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修改公司章程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董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会的首次会议由出资最多的股东召集和主持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董事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会议由股东按照出资比例行使</w:t>
      </w:r>
      <w:hyperlink r:id="rId25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表决权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股东会会议分为定期会议和临时会议，并应当于会议召开十日以前通知全体股东。定期会议应每半年召开一次，临时会议由代表四分之一以上表决权的股东，董事长、董事或者监事提议方可召开。股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不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出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董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会议也可书面委托他人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董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会议，行使</w:t>
      </w:r>
      <w:hyperlink r:id="rId26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委托书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中载明的权力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股东会会议由董事长召集并主持。董事长因特殊原因不能履行职务时，由董事长书面委托其他董事召集并主持，</w:t>
      </w:r>
      <w:hyperlink r:id="rId27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被委托人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全权履行董事长的职权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股东会会议应对所议事项作出决议，决议应由代表二分之一以上表决权的股东表决通过，但股东会对公司增加或减少注册资本、分立、合并、解散或变更公司形式、修改公司章程所作出的决议，应由代表三分之二以上表决权的股东表决通过。股东会应当对所议事项的决定作出会议纪录，出席会议的股东应当在会议记录上签名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公司设</w:t>
      </w:r>
      <w:hyperlink r:id="rId28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董事会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，成员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0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人，由股东会选举产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董事长为公司</w:t>
      </w:r>
      <w:hyperlink r:id="rId29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法定代表人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，对公司股东会负责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使特别裁决权和</w:t>
      </w:r>
      <w:hyperlink r:id="rId30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处置权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，但这类裁决权和处置权须符合公司利益，并在事后向股东会和董事会报告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财务、会计、利润分配及劳动</w:t>
      </w:r>
      <w:hyperlink r:id="rId31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用工制度</w:t>
        </w:r>
      </w:hyperlink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公司应当依照法律、</w:t>
      </w:r>
      <w:hyperlink r:id="rId3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行政法规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和国务院财政主部门的规定建立本公司的财务、</w:t>
      </w:r>
      <w:hyperlink r:id="rId33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会计制度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，并应在每多</w:t>
      </w:r>
      <w:hyperlink r:id="rId34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会计年度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终了时制作</w:t>
      </w:r>
      <w:hyperlink r:id="rId35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财务会计报告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，委托国家承认的会计师事务所审计并出据书面报告，送交各股东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公司利润分配按照</w:t>
      </w:r>
      <w:hyperlink r:id="rId36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《公司法》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及有关法律、法规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国务院财政主管部门的规定执行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劳动用工制度按国家法律、法规及国务院</w:t>
      </w:r>
      <w:hyperlink r:id="rId37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劳动部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门的有关规定执行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章 公司的解散事由与清算办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公司的</w:t>
      </w:r>
      <w:hyperlink r:id="rId38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营业期限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年，从《</w:t>
      </w:r>
      <w:hyperlink r:id="rId39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企业法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入</w:t>
      </w:r>
      <w:hyperlink r:id="rId40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营业执照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签发之日起计算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公司有下列情形之一，可以解散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公司章程规定的营业期限届满或者公司章程规定的其他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散事由出现时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</w:t>
      </w:r>
      <w:hyperlink r:id="rId41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股东会决议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解散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因公司合并或者分立需要解散的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公司违反法律、行政法规被依法责令关闭的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</w:t>
      </w:r>
      <w:hyperlink r:id="rId4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不可抗力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事件致使公司无法继续经营时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）宣告破产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</w:t>
      </w:r>
      <w:hyperlink r:id="rId43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公司解散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时，应依《公司法》的规定成立</w:t>
      </w:r>
      <w:hyperlink r:id="rId44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清算组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对公司进行清算。清算结束后，清算组应当制作清算报告，报股东会或者有关主管机关确认，并报送</w:t>
      </w:r>
      <w:hyperlink r:id="rId45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公司登记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机关，申请</w:t>
      </w:r>
      <w:hyperlink r:id="rId46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注销公司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登记，公告公司终止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章 股东认为需要规定的其他事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公司根据需要或涉及公司登记事项变更的可修改公司章程，修改后的公司章程不得与法律、法规相抵触，修改公司章程应由全体股东表决通过。修改后的公司章程座送原公司登记机关备案，涉及变更登记事项的，同时应向公司登记机关做变更登记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公司章程的解释权属于股东会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公司登记事项以公司登记机关核定的为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本章程经各方出资人共同订立，自</w:t>
      </w:r>
      <w:hyperlink r:id="rId47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公司设立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之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起生效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本章程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份，股东各留存一份，公司留存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份并报公司登记机关备案一份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全体股东盖章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公证人、公证机构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2929;&#19996;&#20250;&amp;ch=w.search.yjjlink&amp;cid=w.search.yjjlink" TargetMode="External"/><Relationship Id="rId3" Type="http://schemas.openxmlformats.org/officeDocument/2006/relationships/hyperlink" Target="http://wenwen.soso.com/z/Search.e?sp=S&#20986;&#36164;&#26041;&#24335;&amp;ch=w.search.yjjlink&amp;cid=w.search.yjjlink" TargetMode="External"/><Relationship Id="rId4" Type="http://schemas.openxmlformats.org/officeDocument/2006/relationships/hyperlink" Target="http://wenwen.soso.com/z/Search.e?sp=S&#20986;&#36164;&#39069;&amp;ch=w.search.yjjlink&amp;cid=w.search.yjjlink" TargetMode="External"/><Relationship Id="rId5" Type="http://schemas.openxmlformats.org/officeDocument/2006/relationships/hyperlink" Target="http://wenwen.soso.com/z/Search.e?sp=S&#36135;&#24065;&amp;ch=w.search.yjjlink&amp;cid=w.search.yjjlink" TargetMode="External"/><Relationship Id="rId6" Type="http://schemas.openxmlformats.org/officeDocument/2006/relationships/hyperlink" Target="http://wenwen.soso.com/z/Search.e?sp=S&#36135;&#24065;&amp;ch=w.search.yjjlink&amp;cid=w.search.yjjlink" TargetMode="External"/><Relationship Id="rId7" Type="http://schemas.openxmlformats.org/officeDocument/2006/relationships/hyperlink" Target="http://wenwen.soso.com/z/Search.e?sp=S&#20986;&#36164;&#35777;&#26126;&#20070;&amp;ch=w.search.yjjlink&amp;cid=w.search.yjjlink" TargetMode="External"/><Relationship Id="rId8" Type="http://schemas.openxmlformats.org/officeDocument/2006/relationships/hyperlink" Target="http://wenwen.soso.com/z/Search.e?sp=S&#32929;&#19996;&#30340;&#26435;&#21033;&amp;ch=w.search.yjjlink&amp;cid=w.search.yjjlink" TargetMode="External"/><Relationship Id="rId9" Type="http://schemas.openxmlformats.org/officeDocument/2006/relationships/hyperlink" Target="http://wenwen.soso.com/z/Search.e?sp=S&#36130;&#21153;&#29366;&#20917;&amp;ch=w.search.yjjlink&amp;cid=w.search.yjjlink" TargetMode="External"/><Relationship Id="rId10" Type="http://schemas.openxmlformats.org/officeDocument/2006/relationships/hyperlink" Target="http://wenwen.soso.com/z/Search.e?sp=S&#30417;&#20107;&amp;ch=w.search.yjjlink&amp;cid=w.search.yjjlink" TargetMode="External"/><Relationship Id="rId11" Type="http://schemas.openxmlformats.org/officeDocument/2006/relationships/hyperlink" Target="http://wenwen.soso.com/z/Search.e?sp=S&#20844;&#21496;&#31456;&#31243;&amp;ch=w.search.yjjlink&amp;cid=w.search.yjjlink" TargetMode="External"/><Relationship Id="rId12" Type="http://schemas.openxmlformats.org/officeDocument/2006/relationships/hyperlink" Target="http://wenwen.soso.com/z/Search.e?sp=S&#32929;&#21033;&amp;ch=w.search.yjjlink&amp;cid=w.search.yjjlink" TargetMode="External"/><Relationship Id="rId13" Type="http://schemas.openxmlformats.org/officeDocument/2006/relationships/hyperlink" Target="http://wenwen.soso.com/z/Search.e?sp=S&#20250;&#35758;&#35760;&#24405;&amp;ch=w.search.yjjlink&amp;cid=w.search.yjjlink" TargetMode="External"/><Relationship Id="rId14" Type="http://schemas.openxmlformats.org/officeDocument/2006/relationships/hyperlink" Target="http://wenwen.soso.com/z/Search.e?sp=S&#20844;&#21496;&#36130;&#21153;&amp;ch=w.search.yjjlink&amp;cid=w.search.yjjlink" TargetMode="External"/><Relationship Id="rId15" Type="http://schemas.openxmlformats.org/officeDocument/2006/relationships/hyperlink" Target="http://wenwen.soso.com/z/Search.e?sp=S&#21463;&#35753;&#20154;&amp;ch=w.search.yjjlink&amp;cid=w.search.yjjlink" TargetMode="External"/><Relationship Id="rId16" Type="http://schemas.openxmlformats.org/officeDocument/2006/relationships/hyperlink" Target="http://wenwen.soso.com/z/Search.e?sp=S&#21463;&#35753;&amp;ch=w.search.yjjlink&amp;cid=w.search.yjjlink" TargetMode="External"/><Relationship Id="rId17" Type="http://schemas.openxmlformats.org/officeDocument/2006/relationships/hyperlink" Target="http://wenwen.soso.com/z/Search.e?sp=S&#32929;&#19996;&#21517;&#20876;&amp;ch=w.search.yjjlink&amp;cid=w.search.yjjlink" TargetMode="External"/><Relationship Id="rId18" Type="http://schemas.openxmlformats.org/officeDocument/2006/relationships/hyperlink" Target="http://wenwen.soso.com/z/Search.e?sp=S&#32463;&#33829;&#26041;&#38024;&amp;ch=w.search.yjjlink&amp;cid=w.search.yjjlink" TargetMode="External"/><Relationship Id="rId19" Type="http://schemas.openxmlformats.org/officeDocument/2006/relationships/hyperlink" Target="http://wenwen.soso.com/z/Search.e?sp=S&#36130;&#21153;&#39044;&#31639;&amp;ch=w.search.yjjlink&amp;cid=w.search.yjjlink" TargetMode="External"/><Relationship Id="rId20" Type="http://schemas.openxmlformats.org/officeDocument/2006/relationships/hyperlink" Target="http://wenwen.soso.com/z/Search.e?sp=S&#21033;&#28070;&#20998;&#37197;&amp;ch=w.search.yjjlink&amp;cid=w.search.yjjlink" TargetMode="External"/><Relationship Id="rId21" Type="http://schemas.openxmlformats.org/officeDocument/2006/relationships/hyperlink" Target="http://wenwen.soso.com/z/Search.e?sp=S&#24357;&#34917;&#20111;&#25439;&amp;ch=w.search.yjjlink&amp;cid=w.search.yjjlink" TargetMode="External"/><Relationship Id="rId22" Type="http://schemas.openxmlformats.org/officeDocument/2006/relationships/hyperlink" Target="http://wenwen.soso.com/z/Search.e?sp=S&#20844;&#21496;&#20538;&#21048;&amp;ch=w.search.yjjlink&amp;cid=w.search.yjjlink" TargetMode="External"/><Relationship Id="rId23" Type="http://schemas.openxmlformats.org/officeDocument/2006/relationships/hyperlink" Target="http://wenwen.soso.com/z/Search.e?sp=S&#20844;&#21496;&#21512;&#24182;&amp;ch=w.search.yjjlink&amp;cid=w.search.yjjlink" TargetMode="External"/><Relationship Id="rId24" Type="http://schemas.openxmlformats.org/officeDocument/2006/relationships/hyperlink" Target="http://wenwen.soso.com/z/Search.e?sp=S&#20998;&#31435;&amp;ch=w.search.yjjlink&amp;cid=w.search.yjjlink" TargetMode="External"/><Relationship Id="rId25" Type="http://schemas.openxmlformats.org/officeDocument/2006/relationships/hyperlink" Target="http://wenwen.soso.com/z/Search.e?sp=S&#34920;&#20915;&#26435;&amp;ch=w.search.yjjlink&amp;cid=w.search.yjjlink" TargetMode="External"/><Relationship Id="rId26" Type="http://schemas.openxmlformats.org/officeDocument/2006/relationships/hyperlink" Target="http://wenwen.soso.com/z/Search.e?sp=S&#22996;&#25176;&#20070;&amp;ch=w.search.yjjlink&amp;cid=w.search.yjjlink" TargetMode="External"/><Relationship Id="rId27" Type="http://schemas.openxmlformats.org/officeDocument/2006/relationships/hyperlink" Target="http://wenwen.soso.com/z/Search.e?sp=S&#34987;&#22996;&#25176;&#20154;&amp;ch=w.search.yjjlink&amp;cid=w.search.yjjlink" TargetMode="External"/><Relationship Id="rId28" Type="http://schemas.openxmlformats.org/officeDocument/2006/relationships/hyperlink" Target="http://wenwen.soso.com/z/Search.e?sp=S&#33891;&#20107;&#20250;&amp;ch=w.search.yjjlink&amp;cid=w.search.yjjlink" TargetMode="External"/><Relationship Id="rId29" Type="http://schemas.openxmlformats.org/officeDocument/2006/relationships/hyperlink" Target="http://wenwen.soso.com/z/Search.e?sp=S&#27861;&#23450;&#20195;&#34920;&#20154;&amp;ch=w.search.yjjlink&amp;cid=w.search.yjjlink" TargetMode="External"/><Relationship Id="rId30" Type="http://schemas.openxmlformats.org/officeDocument/2006/relationships/hyperlink" Target="http://wenwen.soso.com/z/Search.e?sp=S&#22788;&#32622;&#26435;&amp;ch=w.search.yjjlink&amp;cid=w.search.yjjlink" TargetMode="External"/><Relationship Id="rId31" Type="http://schemas.openxmlformats.org/officeDocument/2006/relationships/hyperlink" Target="http://wenwen.soso.com/z/Search.e?sp=S&#29992;&#24037;&#21046;&#24230;&amp;ch=w.search.yjjlink&amp;cid=w.search.yjjlink" TargetMode="External"/><Relationship Id="rId32" Type="http://schemas.openxmlformats.org/officeDocument/2006/relationships/hyperlink" Target="http://wenwen.soso.com/z/Search.e?sp=S&#34892;&#25919;&#27861;&#35268;&amp;ch=w.search.yjjlink&amp;cid=w.search.yjjlink" TargetMode="External"/><Relationship Id="rId33" Type="http://schemas.openxmlformats.org/officeDocument/2006/relationships/hyperlink" Target="http://wenwen.soso.com/z/Search.e?sp=S&#20250;&#35745;&#21046;&#24230;&amp;ch=w.search.yjjlink&amp;cid=w.search.yjjlink" TargetMode="External"/><Relationship Id="rId34" Type="http://schemas.openxmlformats.org/officeDocument/2006/relationships/hyperlink" Target="http://wenwen.soso.com/z/Search.e?sp=S&#20250;&#35745;&#24180;&#24230;&amp;ch=w.search.yjjlink&amp;cid=w.search.yjjlink" TargetMode="External"/><Relationship Id="rId35" Type="http://schemas.openxmlformats.org/officeDocument/2006/relationships/hyperlink" Target="http://wenwen.soso.com/z/Search.e?sp=S&#36130;&#21153;&#20250;&#35745;&#25253;&#21578;&amp;ch=w.search.yjjlink&amp;cid=w.search.yjjlink" TargetMode="External"/><Relationship Id="rId36" Type="http://schemas.openxmlformats.org/officeDocument/2006/relationships/hyperlink" Target="http://wenwen.soso.com/z/Search.e?sp=S&#12298;&#20844;&#21496;&#27861;&#12299;&amp;ch=w.search.yjjlink&amp;cid=w.search.yjjlink" TargetMode="External"/><Relationship Id="rId37" Type="http://schemas.openxmlformats.org/officeDocument/2006/relationships/hyperlink" Target="http://wenwen.soso.com/z/Search.e?sp=S&#21171;&#21160;&#37096;&amp;ch=w.search.yjjlink&amp;cid=w.search.yjjlink" TargetMode="External"/><Relationship Id="rId38" Type="http://schemas.openxmlformats.org/officeDocument/2006/relationships/hyperlink" Target="http://wenwen.soso.com/z/Search.e?sp=S&#33829;&#19994;&#26399;&#38480;&amp;ch=w.search.yjjlink&amp;cid=w.search.yjjlink" TargetMode="External"/><Relationship Id="rId39" Type="http://schemas.openxmlformats.org/officeDocument/2006/relationships/hyperlink" Target="http://wenwen.soso.com/z/Search.e?sp=S&#20225;&#19994;&#27861;&amp;ch=w.search.yjjlink&amp;cid=w.search.yjjlink" TargetMode="External"/><Relationship Id="rId40" Type="http://schemas.openxmlformats.org/officeDocument/2006/relationships/hyperlink" Target="http://wenwen.soso.com/z/Search.e?sp=S&#33829;&#19994;&#25191;&#29031;&amp;ch=w.search.yjjlink&amp;cid=w.search.yjjlink" TargetMode="External"/><Relationship Id="rId41" Type="http://schemas.openxmlformats.org/officeDocument/2006/relationships/hyperlink" Target="http://wenwen.soso.com/z/Search.e?sp=S&#32929;&#19996;&#20250;&#20915;&#35758;&amp;ch=w.search.yjjlink&amp;cid=w.search.yjjlink" TargetMode="External"/><Relationship Id="rId42" Type="http://schemas.openxmlformats.org/officeDocument/2006/relationships/hyperlink" Target="http://wenwen.soso.com/z/Search.e?sp=S&#19981;&#21487;&#25239;&#21147;&amp;ch=w.search.yjjlink&amp;cid=w.search.yjjlink" TargetMode="External"/><Relationship Id="rId43" Type="http://schemas.openxmlformats.org/officeDocument/2006/relationships/hyperlink" Target="http://wenwen.soso.com/z/Search.e?sp=S&#20844;&#21496;&#35299;&#25955;&amp;ch=w.search.yjjlink&amp;cid=w.search.yjjlink" TargetMode="External"/><Relationship Id="rId44" Type="http://schemas.openxmlformats.org/officeDocument/2006/relationships/hyperlink" Target="http://wenwen.soso.com/z/Search.e?sp=S&#28165;&#31639;&#32452;&amp;ch=w.search.yjjlink&amp;cid=w.search.yjjlink" TargetMode="External"/><Relationship Id="rId45" Type="http://schemas.openxmlformats.org/officeDocument/2006/relationships/hyperlink" Target="http://wenwen.soso.com/z/Search.e?sp=S&#20844;&#21496;&#30331;&#35760;&amp;ch=w.search.yjjlink&amp;cid=w.search.yjjlink" TargetMode="External"/><Relationship Id="rId46" Type="http://schemas.openxmlformats.org/officeDocument/2006/relationships/hyperlink" Target="http://wenwen.soso.com/z/Search.e?sp=S&#27880;&#38144;&#20844;&#21496;&amp;ch=w.search.yjjlink&amp;cid=w.search.yjjlink" TargetMode="External"/><Relationship Id="rId47" Type="http://schemas.openxmlformats.org/officeDocument/2006/relationships/hyperlink" Target="http://wenwen.soso.com/z/Search.e?sp=S&#20844;&#21496;&#35774;&#31435;&amp;ch=w.search.yjjlink&amp;cid=w.search.yjjlink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30:00Z</dcterms:created>
  <dc:creator>微软用户</dc:creator>
  <dc:description/>
  <dc:language>en-US</dc:language>
  <cp:lastModifiedBy>Administrator</cp:lastModifiedBy>
  <dcterms:modified xsi:type="dcterms:W3CDTF">2015-03-26T05:07:40Z</dcterms:modified>
  <cp:revision>2</cp:revision>
  <dc:subject/>
  <dc:title>            股权分配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