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餐馆退伙协议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住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下简称甲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住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下简称乙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退伙原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有柏溪阳光康郡处甲、乙双方经营餐馆（</w:t>
      </w:r>
      <w:r>
        <w:rPr>
          <w:sz w:val="28"/>
          <w:szCs w:val="28"/>
        </w:rPr>
        <w:t>2-1-5</w:t>
      </w:r>
      <w:r>
        <w:rPr>
          <w:sz w:val="28"/>
          <w:szCs w:val="28"/>
        </w:rPr>
        <w:t>门面）经营不善，现乙方要求退伙，经双方共同商议，决定乙方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退股，退伙金额为贰万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即日起双方所经营的饭店的一切责任由甲方承担，与乙方无关，至此合伙经营合同终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协议一式两份，甲、乙双方签字盖章生效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乙方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54:00Z</dcterms:created>
  <dc:creator>w</dc:creator>
  <dc:description/>
  <cp:keywords/>
  <dc:language>en-US</dc:language>
  <cp:lastModifiedBy>w</cp:lastModifiedBy>
  <cp:lastPrinted>2015-03-22T09:20:00Z</cp:lastPrinted>
  <dcterms:modified xsi:type="dcterms:W3CDTF">2015-03-22T01:54:00Z</dcterms:modified>
  <cp:revision>2</cp:revision>
  <dc:subject/>
  <dc:title>餐馆退伙协议书</dc:title>
</cp:coreProperties>
</file>