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  <w:lang w:val="en-US" w:eastAsia="zh-CN"/>
        </w:rPr>
        <w:t>****</w:t>
      </w:r>
      <w:r>
        <w:rPr>
          <w:szCs w:val="28"/>
        </w:rPr>
        <w:t>合伙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合伙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总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合伙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合伙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出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利润分配和亏损分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执行事务合伙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不执行事务合伙人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经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同业禁止和交易限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财务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特别约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入伙和退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解散和清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争议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80" w:hanging="0"/>
        <w:rPr>
          <w:sz w:val="28"/>
          <w:szCs w:val="28"/>
        </w:rPr>
      </w:pPr>
      <w:r>
        <w:rPr>
          <w:sz w:val="28"/>
          <w:szCs w:val="28"/>
        </w:rPr>
        <w:t>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合同正文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总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《中华人民共和国合伙企业法》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修订）以及相关法律、法规（以下统称“相关法律”），本着平等互利原则，经友好协商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yy</w:t>
      </w:r>
      <w:r>
        <w:rPr>
          <w:sz w:val="28"/>
          <w:szCs w:val="28"/>
        </w:rPr>
        <w:t>等二名自然人同意在天津共同设立一家有限合伙企业，即天津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中心有限合伙企业（以下简称“企业”），特订立本合伙协议（以下简称“本协议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合伙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本协议由以下各方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（地区）</w:t>
      </w:r>
      <w:r>
        <w:rPr>
          <w:sz w:val="28"/>
          <w:szCs w:val="28"/>
        </w:rPr>
        <w:t>正式签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合伙人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一名中国国籍并具有完全缔约能力的自然人，其住所为。（以下简称“甲方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合伙人：</w:t>
      </w:r>
      <w:r>
        <w:rPr>
          <w:sz w:val="28"/>
          <w:szCs w:val="28"/>
        </w:rPr>
        <w:t>yyy</w:t>
      </w:r>
      <w:r>
        <w:rPr>
          <w:sz w:val="28"/>
          <w:szCs w:val="28"/>
        </w:rPr>
        <w:t>，一名中国国籍并具有完全缔约能力的自然人，其住所为。（以下简称“乙方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甲方和乙方在下文单称为“合伙人”，合称为“全体合伙人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甲方为企业的有限合伙人，乙方为企业的普通合伙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甲方不执行事务，乙方担任执行事务合伙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合伙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有限合伙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经营场所：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组织形式：有限合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合伙目的：实现合伙人投资的保值增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经营范围：</w:t>
      </w:r>
      <w:r>
        <w:rPr>
          <w:sz w:val="28"/>
          <w:szCs w:val="28"/>
        </w:rPr>
        <w:t>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上述企业名称、经营范围等均以登记机关核准的内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出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合伙人的出资方式、数额和缴付期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全体合伙人出资总额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元人民币（</w:t>
      </w:r>
      <w:r>
        <w:rPr>
          <w:sz w:val="28"/>
          <w:szCs w:val="28"/>
        </w:rPr>
        <w:t>￥</w:t>
      </w:r>
      <w:r>
        <w:rPr>
          <w:sz w:val="28"/>
          <w:szCs w:val="28"/>
        </w:rPr>
        <w:t>xxx,000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甲方以附件一所列货币和实物出资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万元人民币（</w:t>
      </w:r>
      <w:r>
        <w:rPr>
          <w:sz w:val="28"/>
          <w:szCs w:val="28"/>
        </w:rPr>
        <w:t>￥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），占出资总额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x%</w:t>
      </w:r>
      <w:r>
        <w:rPr>
          <w:sz w:val="28"/>
          <w:szCs w:val="28"/>
        </w:rPr>
        <w:t>）。甲方应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前，缴付出资完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乙方以第</w:t>
      </w:r>
      <w:r>
        <w:rPr>
          <w:sz w:val="28"/>
          <w:szCs w:val="28"/>
        </w:rPr>
        <w:t>4.03</w:t>
      </w:r>
      <w:r>
        <w:rPr>
          <w:sz w:val="28"/>
          <w:szCs w:val="28"/>
        </w:rPr>
        <w:t>条所列劳务出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元人民币（</w:t>
      </w:r>
      <w:r>
        <w:rPr>
          <w:sz w:val="28"/>
          <w:szCs w:val="28"/>
        </w:rPr>
        <w:t>￥</w:t>
      </w:r>
      <w:r>
        <w:rPr>
          <w:sz w:val="28"/>
          <w:szCs w:val="28"/>
        </w:rPr>
        <w:t>xx,000</w:t>
      </w:r>
      <w:r>
        <w:rPr>
          <w:sz w:val="28"/>
          <w:szCs w:val="28"/>
        </w:rPr>
        <w:t>），占出资总额的百分之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x%</w:t>
      </w:r>
      <w:r>
        <w:rPr>
          <w:sz w:val="28"/>
          <w:szCs w:val="28"/>
        </w:rPr>
        <w:t>）。乙方应于企业成立之日起</w:t>
      </w:r>
      <w:r>
        <w:rPr>
          <w:b/>
          <w:sz w:val="28"/>
          <w:szCs w:val="28"/>
        </w:rPr>
        <w:t>三年内分期缴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甲方缴付出资时，应将货币划入企业的帐户，将实物资产交付乙方，乙方作为执行事务合伙人代表企业向甲方出具收据，作为出资证明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乙方以其在企业的三年劳务（企业成立之日起）作为出资，经全体合伙人协商确定：乙方在企业的一年劳务作价为</w:t>
      </w:r>
      <w:r>
        <w:rPr>
          <w:bCs w:val="false"/>
          <w:sz w:val="28"/>
          <w:szCs w:val="28"/>
        </w:rPr>
        <w:t>xx</w:t>
      </w:r>
      <w:r>
        <w:rPr>
          <w:bCs w:val="false"/>
          <w:sz w:val="28"/>
          <w:szCs w:val="28"/>
        </w:rPr>
        <w:t>元人民币（</w:t>
      </w:r>
      <w:r>
        <w:rPr>
          <w:bCs w:val="false"/>
          <w:sz w:val="28"/>
          <w:szCs w:val="28"/>
        </w:rPr>
        <w:t>￥</w:t>
      </w:r>
      <w:r>
        <w:rPr>
          <w:bCs w:val="false"/>
          <w:sz w:val="28"/>
          <w:szCs w:val="28"/>
        </w:rPr>
        <w:t>xxx</w:t>
      </w:r>
      <w:r>
        <w:rPr>
          <w:sz w:val="28"/>
          <w:szCs w:val="28"/>
        </w:rPr>
        <w:t>）</w:t>
      </w:r>
      <w:r>
        <w:rPr>
          <w:bCs w:val="false"/>
          <w:sz w:val="28"/>
          <w:szCs w:val="28"/>
        </w:rPr>
        <w:t>，三年劳务作价为</w:t>
      </w:r>
      <w:r>
        <w:rPr>
          <w:bCs w:val="false"/>
          <w:sz w:val="28"/>
          <w:szCs w:val="28"/>
        </w:rPr>
        <w:t>xxx</w:t>
      </w:r>
      <w:r>
        <w:rPr>
          <w:bCs w:val="false"/>
          <w:sz w:val="28"/>
          <w:szCs w:val="28"/>
        </w:rPr>
        <w:t>元人民币（</w:t>
      </w:r>
      <w:r>
        <w:rPr>
          <w:bCs w:val="false"/>
          <w:sz w:val="28"/>
          <w:szCs w:val="28"/>
        </w:rPr>
        <w:t>￥</w:t>
      </w:r>
      <w:r>
        <w:rPr>
          <w:bCs w:val="false"/>
          <w:sz w:val="28"/>
          <w:szCs w:val="28"/>
        </w:rPr>
        <w:t>xxx</w:t>
      </w:r>
      <w:r>
        <w:rPr>
          <w:sz w:val="28"/>
          <w:szCs w:val="28"/>
        </w:rPr>
        <w:t>）</w:t>
      </w:r>
      <w:r>
        <w:rPr>
          <w:bCs w:val="false"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合伙人的出资，以企业名义取得的收益和依法取得的其他财产，均为企业的财产。合伙人在企业清算前，不得请求分割企业的财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成立后，增加或减少对企业的出资，应当由全体合伙人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有限合伙人可以向合伙人以外的人转让其在企业的财产份额，但应当提前三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日通知其他合伙人。普通合伙人向合伙人以外的人转让其在企业的财产份额，须经其他合伙人同意。合伙人向合伙人以外的人转让其在企业的财产份额，在同等条件下，其他合伙人有优先购买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有限合伙人可以将其在企业的财产份额出质。普通合伙人以其在企业的财产份额出质的，须经其他合</w:t>
      </w:r>
      <w:r>
        <w:rPr>
          <w:sz w:val="28"/>
          <w:szCs w:val="28"/>
        </w:rPr>
        <w:t>伙人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利润分配和亏损分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年度或一定时期的利润和亏损按照以下方式分配和分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利润全部分配给甲方，亏损全部由甲方承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如企业分配给甲方的利润累计达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元人民币（</w:t>
      </w:r>
      <w:r>
        <w:rPr>
          <w:sz w:val="28"/>
          <w:szCs w:val="28"/>
        </w:rPr>
        <w:t>￥</w:t>
      </w:r>
      <w:r>
        <w:rPr>
          <w:sz w:val="28"/>
          <w:szCs w:val="28"/>
        </w:rPr>
        <w:t>xxx,000</w:t>
      </w:r>
      <w:r>
        <w:rPr>
          <w:sz w:val="28"/>
          <w:szCs w:val="28"/>
        </w:rPr>
        <w:t>），则此后不再采取以上方式，而应按照甲方百分之五十一（</w:t>
      </w:r>
      <w:r>
        <w:rPr>
          <w:sz w:val="28"/>
          <w:szCs w:val="28"/>
        </w:rPr>
        <w:t>51%</w:t>
      </w:r>
      <w:r>
        <w:rPr>
          <w:sz w:val="28"/>
          <w:szCs w:val="28"/>
        </w:rPr>
        <w:t>）和乙方百分之四十九（</w:t>
      </w:r>
      <w:r>
        <w:rPr>
          <w:sz w:val="28"/>
          <w:szCs w:val="28"/>
        </w:rPr>
        <w:t>49%</w:t>
      </w:r>
      <w:r>
        <w:rPr>
          <w:sz w:val="28"/>
          <w:szCs w:val="28"/>
        </w:rPr>
        <w:t>）的比例分配利润和分担亏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上述利润分配和亏损承担，应在企业年底分红、合伙人财产份额退还或被执行、企业清算时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执行事务合伙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执行事务合伙人对外代表企业，根据本协议的约定或全体合伙人的授权执行企业的合伙事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执行事务合伙人的选任条件和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有限合伙人不得担任执行事务合伙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企业有一名普通合伙人的，应当由该普通合伙人担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企业有数名普通合伙人的，按照全体合伙人的决定委托一名或数名普通合伙人担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执行事务合伙人的职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决定企业的经营计划和投资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制订企业融资、担保、重大资产处置、设立分支机构的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制订企业员工的工资标准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决定企业员工的奖金发放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决定企业内部管理机构的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决定企业的基本管理制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提请聘任或解聘企业的经理和财务负责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协议约定和全体合伙人授予的其他职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除非全体合伙人另行聘任，执行事务合伙人兼任企业的经理，按照第</w:t>
      </w:r>
      <w:r>
        <w:rPr>
          <w:sz w:val="28"/>
          <w:szCs w:val="28"/>
        </w:rPr>
        <w:t>8.01</w:t>
      </w:r>
      <w:r>
        <w:rPr>
          <w:sz w:val="28"/>
          <w:szCs w:val="28"/>
        </w:rPr>
        <w:t>条行使职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执行事务合伙人不得有下列行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超越职权执行事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利用职务上的便利，索取或者收受贿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利用职务或者工作上的便利侵占企业财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挪用企业的资金归个人使用或者借贷给他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擅自将企业资金以个人名义或以他人名义开立帐户储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擅自以企业财产提供担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擅自将企业知识产权或其他财产权利转让给他人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泄露企业的商业秘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协议和相关法律禁止的其他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不执行事务合伙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不执行事务合伙人不执行合伙事务，也不对外代表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不执行事务合伙人享有以下权利，但不视为执行合伙事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监督执行事务合伙人，检查其执行合伙事务的情况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了解企业的经营状况</w:t>
      </w:r>
      <w:r>
        <w:rPr>
          <w:sz w:val="28"/>
          <w:szCs w:val="28"/>
        </w:rPr>
        <w:t>，对企业的经营管理提出建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了解企业的</w:t>
      </w:r>
      <w:r>
        <w:rPr>
          <w:sz w:val="28"/>
          <w:szCs w:val="28"/>
        </w:rPr>
        <w:t>财务状况</w:t>
      </w:r>
      <w:r>
        <w:rPr>
          <w:sz w:val="28"/>
          <w:szCs w:val="28"/>
        </w:rPr>
        <w:t>，获取财务报告，查阅会计帐簿等财务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按照第</w:t>
      </w:r>
      <w:r>
        <w:rPr>
          <w:sz w:val="28"/>
          <w:szCs w:val="28"/>
        </w:rPr>
        <w:t>7.03</w:t>
      </w:r>
      <w:r>
        <w:rPr>
          <w:sz w:val="28"/>
          <w:szCs w:val="28"/>
        </w:rPr>
        <w:t>条规定，参与企业重大事项的决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协议约定的其他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的以下事项，应由全体合伙人一致同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经营方针和投资计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员工的工资标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利润分配和弥补亏损的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选择承办审计业务的会计师事务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聘任或解聘企业的经理、财务负责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改变企业名称、经营范围、经营场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借款、担保、设立分支机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企业重大资产（不动产、知识产权和其他财产权利等）处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协议约定的其他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经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设经理，经理对全体合伙人负责，</w:t>
      </w:r>
      <w:r>
        <w:rPr>
          <w:bCs w:val="false"/>
          <w:sz w:val="28"/>
          <w:szCs w:val="28"/>
        </w:rPr>
        <w:t>行使下列职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主持企业的生产经营管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组织实施全体合伙人或执行事务合伙人的决定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组织实施企业年度经营计划和投资方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拟订企业内部管理机构设置方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拟订企业的基本管理制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拟订企业的奖金发放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制定企业的具体规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决定录用或辞退应由全体合伙人决定聘任或解聘以外的员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协议或全体合伙人授予的其他职权。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经理应参照执行事务合伙人、普通合伙人遵守第</w:t>
      </w:r>
      <w:r>
        <w:rPr>
          <w:sz w:val="28"/>
          <w:szCs w:val="28"/>
        </w:rPr>
        <w:t>6.05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9.01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9.02</w:t>
      </w:r>
      <w:r>
        <w:rPr>
          <w:sz w:val="28"/>
          <w:szCs w:val="28"/>
        </w:rPr>
        <w:t>条约定的相关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同业禁止和交易限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普通合伙人不得自营或同他人合作经营与企业相竞争的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除经全体合伙人一致同意外，普通合伙人不得同企业进行交易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财务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企业应当依照法律、行政法规的规定建立企业财务、会计制度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当</w:t>
      </w:r>
      <w:r>
        <w:rPr>
          <w:sz w:val="28"/>
          <w:szCs w:val="28"/>
        </w:rPr>
        <w:t>配备必要的专职或兼职会计人员</w:t>
      </w:r>
      <w:r>
        <w:rPr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财务报告，包括月报、半年报、年报，应及时送交合伙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别约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甲方可以向企业拆借资金，对使用期限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以内的</w:t>
      </w:r>
      <w:r>
        <w:rPr>
          <w:bCs w:val="false"/>
          <w:sz w:val="28"/>
          <w:szCs w:val="28"/>
        </w:rPr>
        <w:t>，甲方不收取利息，对使用期限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的，甲方按照月息率百分之一（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）</w:t>
      </w:r>
      <w:r>
        <w:rPr>
          <w:bCs w:val="false"/>
          <w:sz w:val="28"/>
          <w:szCs w:val="28"/>
        </w:rPr>
        <w:t>收取利息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乙方提请聘任的财务负责人，应由甲方推荐，此项不视为甲方执行事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如企业当月有纯利润，可以发放奖金，但奖金总额不得超过以下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不超过企业当月纯利润的百分之十五（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企业进入执行第</w:t>
      </w:r>
      <w:r>
        <w:rPr>
          <w:sz w:val="28"/>
          <w:szCs w:val="28"/>
        </w:rPr>
        <w:t>5.0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条的阶段，不超过企业当月纯利润的百分之十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根据乙方提供劳务的情况，乙方可以按照相应的工资标准和奖金发放方案从企业取得报酬。企业筹备期间的乙方报酬，甲乙双方另行协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乙方应当促使企业在每月最后一日上报给甲方一份财务报表，包括但不限于本月销售、本月库存、占压资金、费用支出、本月毛利润、本月纯利润、奖金方法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伙和退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合伙人以外的人入伙，应当经全体合伙人一致同意，并依法订立书面入伙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宋体" w:hAnsi="宋体" w:cs="宋体"/>
          <w:bCs w:val="false"/>
          <w:kern w:val="0"/>
          <w:sz w:val="28"/>
          <w:szCs w:val="28"/>
        </w:rPr>
      </w:pPr>
      <w:r>
        <w:rPr>
          <w:rFonts w:ascii="宋体" w:hAnsi="宋体" w:cs="宋体"/>
          <w:bCs w:val="false"/>
          <w:kern w:val="0"/>
          <w:sz w:val="28"/>
          <w:szCs w:val="28"/>
        </w:rPr>
        <w:t xml:space="preserve">在企业存续期间，有下列情形之一的，合伙人可以退伙： </w:t>
      </w:r>
    </w:p>
    <w:p>
      <w:pPr>
        <w:pStyle w:val="Heading3"/>
        <w:numPr>
          <w:ilvl w:val="0"/>
          <w:numId w:val="0"/>
        </w:numPr>
        <w:ind w:left="964" w:hanging="0"/>
        <w:rPr>
          <w:rFonts w:ascii="宋体" w:hAnsi="宋体" w:cs="宋体"/>
          <w:bCs w:val="false"/>
          <w:kern w:val="0"/>
          <w:sz w:val="28"/>
          <w:szCs w:val="28"/>
        </w:rPr>
      </w:pPr>
      <w:r>
        <w:rPr>
          <w:rFonts w:cs="宋体" w:ascii="宋体" w:hAnsi="宋体"/>
          <w:bCs w:val="false"/>
          <w:kern w:val="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经全体合伙人一致同意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发生合伙人难以继续参加合伙的事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其他合伙人严重违反本协议约定的义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执行事务合伙人、经理违反第</w:t>
      </w:r>
      <w:r>
        <w:rPr>
          <w:sz w:val="28"/>
          <w:szCs w:val="28"/>
        </w:rPr>
        <w:t>6.05</w:t>
      </w:r>
      <w:r>
        <w:rPr>
          <w:sz w:val="28"/>
          <w:szCs w:val="28"/>
        </w:rPr>
        <w:t>条约定的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宋体" w:hAnsi="宋体" w:cs="宋体"/>
          <w:bCs w:val="false"/>
          <w:kern w:val="0"/>
          <w:sz w:val="28"/>
          <w:szCs w:val="28"/>
        </w:rPr>
      </w:pPr>
      <w:r>
        <w:rPr>
          <w:rFonts w:ascii="宋体" w:hAnsi="宋体" w:cs="宋体"/>
          <w:bCs w:val="false"/>
          <w:kern w:val="0"/>
          <w:sz w:val="28"/>
          <w:szCs w:val="28"/>
        </w:rPr>
        <w:t xml:space="preserve">合伙人有下列情形之一的，经其他合伙人一致同意，可以决议将其除名：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未履行出资义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因故意或者重大过失给合伙企业造成损失；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执行合伙事务时有不正当行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发生合伙协议约定的事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对合伙人的除名决议应当书面通知被除名人。被除名人接到除名通知之日，除名生效，被除名人退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合伙人退伙，其他合伙人应当与该退伙人按照退伙时的企业财产状况进行结算，退还退伙人的财产份额。退伙时应当先对企业财产进行利润和亏损的分配和分担。退伙人对给合伙企业造成的损失负有赔偿责任的，相应扣减其应当赔偿的数额。退伙时有未了结的合伙企业事务的，待该事务了结后进行结算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普通合伙人转变为有限合伙人，或者有限合伙人转变为普通合伙人，应当经全体合伙人一致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散及清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合伙期限：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年，自企业成立之日起计算</w:t>
      </w:r>
      <w:r>
        <w:rPr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有下列情形之一的，应当解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合伙期限届满，全体合伙人决定不再经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企业连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亏损或未分配利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全体合伙人决定解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合伙人已不具备法定人数满三十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合伙目的已经实现或者无法实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企业被吊销营业执照、责令关闭或者被撤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相关法律规定的其他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企业解散，应当由清算人依法进行清算，清算人由全体合伙人担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合伙人违反本协议，应当按照本协议和相关法律承担违约责任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合伙人、经理等经营管理人员违反本协议有关约定，应当立即纠正违约行为，其违约行为取得的利益归企业所有，给企业或者其他合伙人造成损失的，应当承担赔偿责任。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议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与本协议订立、效力、解释或执行有关的任何争议，全体合伙人应首先通过友好协商解决。如合伙人向其他合伙人发出有关开始该等协商的书面通知后三十（</w:t>
      </w:r>
      <w:r>
        <w:rPr>
          <w:bCs w:val="false"/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bCs w:val="false"/>
          <w:sz w:val="28"/>
          <w:szCs w:val="28"/>
        </w:rPr>
        <w:t>天内，争议仍未能以协商方式解决，则合伙人可将争议提交甲方所在地法院进行诉讼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本协议对全体合伙人、企业及其经营管理人员具有约束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本协议提及的和附于本协议的附件是本协议的组成部分。附件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一：甲方的出资清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二：合伙人身份证复印件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除非另有说明，本协议提及的条款和附件，指本协议的条款和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对本协议及其附件的修改和补充，必须经全体合伙人签署书面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本协议正本一式二份，全体合伙人各执一份，副本若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本协议自全体合伙人签署后，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日正式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合同签字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由全体合伙人正式签署，以资信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（签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署：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>yyy</w:t>
      </w:r>
      <w:r>
        <w:rPr>
          <w:sz w:val="28"/>
          <w:szCs w:val="28"/>
        </w:rPr>
        <w:t>（签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署：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各方的出资明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71" w:hanging="0"/>
      </w:pPr>
      <w:rPr>
        <w:vertAlign w:val="baseline"/>
        <w:position w:val="0"/>
        <w:sz w:val="24"/>
        <w:spacing w:val="0"/>
        <w:kern w:val="2"/>
        <w:w w:val="100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964" w:hanging="964"/>
      </w:pPr>
      <w:rPr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1588" w:hanging="624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693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83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98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12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69" w:hanging="432"/>
      </w:pPr>
      <w:rPr/>
    </w:lvl>
    <w:lvl w:ilvl="8">
      <w:start w:val="1"/>
      <w:numFmt w:val="decimal"/>
      <w:lvlText w:val="（%9）"/>
      <w:lvlJc w:val="left"/>
      <w:pPr>
        <w:tabs>
          <w:tab w:val="num" w:pos="0"/>
        </w:tabs>
        <w:ind w:left="3764" w:hanging="499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32" w:hanging="0"/>
      </w:pPr>
      <w:rPr>
        <w:vertAlign w:val="baseline"/>
        <w:position w:val="0"/>
        <w:sz w:val="24"/>
        <w:spacing w:val="0"/>
        <w:kern w:val="2"/>
        <w:w w:val="1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32" w:hanging="0"/>
      </w:pPr>
      <w:rPr>
        <w:rFonts w:ascii="Times New Roman" w:hAnsi="Times New Roman" w:eastAsia="宋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52" w:hanging="432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041" w:hanging="283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24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38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5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672" w:hanging="432"/>
      </w:pPr>
      <w:rPr/>
    </w:lvl>
    <w:lvl w:ilvl="8">
      <w:start w:val="1"/>
      <w:numFmt w:val="decimal"/>
      <w:lvlText w:val="（%9）"/>
      <w:lvlJc w:val="left"/>
      <w:pPr>
        <w:tabs>
          <w:tab w:val="num" w:pos="0"/>
        </w:tabs>
        <w:ind w:left="4167" w:hanging="499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firstLine="1134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171" w:leader="none"/>
      </w:tabs>
      <w:jc w:val="center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64" w:leader="none"/>
      </w:tabs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88" w:leader="none"/>
        <w:tab w:val="left" w:pos="1692" w:leader="none"/>
      </w:tabs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420"/>
        <w:tab w:val="left" w:pos="2155" w:leader="none"/>
      </w:tabs>
      <w:spacing w:lineRule="exact" w:line="360"/>
      <w:jc w:val="left"/>
      <w:outlineLvl w:val="3"/>
    </w:pPr>
    <w:rPr>
      <w:rFonts w:ascii="宋体" w:hAnsi="宋体" w:cs="Arial"/>
      <w:bCs/>
    </w:rPr>
  </w:style>
  <w:style w:type="character" w:styleId="WW8Num1z0">
    <w:name w:val="WW8Num1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bCs/>
      <w:kern w:val="2"/>
      <w:sz w:val="24"/>
      <w:szCs w:val="24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总标题"/>
    <w:basedOn w:val="Normal"/>
    <w:next w:val="Normal"/>
    <w:qFormat/>
    <w:pPr>
      <w:spacing w:lineRule="exact" w:line="360"/>
      <w:jc w:val="center"/>
    </w:pPr>
    <w:rPr>
      <w:b/>
      <w:sz w:val="28"/>
    </w:rPr>
  </w:style>
  <w:style w:type="paragraph" w:styleId="Style14">
    <w:name w:val="序言"/>
    <w:basedOn w:val="Normal"/>
    <w:qFormat/>
    <w:pPr>
      <w:spacing w:lineRule="exact" w:line="360"/>
      <w:jc w:val="center"/>
      <w:textAlignment w:val="center"/>
    </w:pPr>
    <w:rPr>
      <w:b/>
      <w:sz w:val="24"/>
    </w:rPr>
  </w:style>
  <w:style w:type="paragraph" w:styleId="Style15">
    <w:name w:val="章回目录"/>
    <w:basedOn w:val="Contents1"/>
    <w:next w:val="Contents1"/>
    <w:qFormat/>
    <w:pPr>
      <w:numPr>
        <w:ilvl w:val="0"/>
        <w:numId w:val="3"/>
      </w:numPr>
      <w:tabs>
        <w:tab w:val="clear" w:pos="420"/>
        <w:tab w:val="left" w:pos="2835" w:leader="none"/>
      </w:tabs>
      <w:ind w:left="480" w:hanging="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多级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59:00Z</dcterms:created>
  <dc:creator>高原</dc:creator>
  <dc:description/>
  <dc:language>en-US</dc:language>
  <cp:lastModifiedBy>wo</cp:lastModifiedBy>
  <dcterms:modified xsi:type="dcterms:W3CDTF">2017-09-09T12:42:28Z</dcterms:modified>
  <cp:revision>180</cp:revision>
  <dc:subject/>
  <dc:title>天津日板安全玻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