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2642"/>
        <w:rPr>
          <w:rFonts w:ascii="Arial" w:hAnsi="Arial" w:cs="Arial"/>
          <w:color w:val="000000"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水电安装施工合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建设单位：（简称甲方）</w:t>
      </w:r>
      <w:r>
        <w:rPr>
          <w:rFonts w:ascii="Arial" w:hAnsi="Arial" w:cs="Arial"/>
          <w:color w:val="000000"/>
          <w:kern w:val="0"/>
          <w:sz w:val="24"/>
          <w:u w:val="single"/>
        </w:rPr>
        <w:t>山西通生交通设备制造有限公司集装箱项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施工单位：（简称乙方）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兹有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u w:val="single"/>
        </w:rPr>
        <w:t>山西通生交通设备制造有限公司集装箱项目水电安装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工程，由乙方施工。根据《中华人民共和国经济合同法》和《建筑安装工程承包合同条例》规定，结合本工程的实际情况，为了明确工程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项目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及双方责任，本着互相协作，确保施工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4"/>
            <w:lang w:eastAsia="zh-CN"/>
          </w:rPr>
          <w:t>项目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顺利完成的原则。经过甲乙双方协商签定本合同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一条：工程地点 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/>
          <w:color w:val="000000"/>
          <w:kern w:val="0"/>
          <w:sz w:val="24"/>
          <w:u w:val="single"/>
        </w:rPr>
        <w:t>临猗县楚侯高科技工业园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二条：工程内容 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/>
          <w:color w:val="000000"/>
          <w:kern w:val="0"/>
          <w:sz w:val="24"/>
          <w:u w:val="single"/>
        </w:rPr>
        <w:t>宿舍楼、综合楼、办公楼、餐厅所有水电工程。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三条：承包方式  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u w:val="single"/>
        </w:rPr>
        <w:t>包工包料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四条：工程价款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工程价款 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五条：付款方式 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六条：合同工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双方商定总工期为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天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开工日期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竣工日期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 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 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如遇下列情况，经甲方代表签证后，工程可以顺延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甲方不能按合同约定提供开工条件，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工程量变化和设计变更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非乙方原因得气超过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小时以上时；停水停电停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不可抗力（如地震台风火灾等）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乙方如无正当理由拖延工期，每超过一天罚款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元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七条：工程质量要求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            </w:t>
      </w:r>
      <w:r>
        <w:rPr>
          <w:rFonts w:ascii="Arial" w:hAnsi="Arial" w:cs="Arial"/>
          <w:color w:val="000000"/>
          <w:kern w:val="0"/>
          <w:sz w:val="24"/>
          <w:u w:val="single"/>
        </w:rPr>
        <w:t>按设计图纸施工，按国家相关规定达到验收合格标准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八条：材料设备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u w:val="single"/>
        </w:rPr>
        <w:t>原材料进场必须有检验报告及出厂合格证等，所有的送检费用由乙方承担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九条：工程施工前后双方的工作和有关责任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甲方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进场前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u w:val="single"/>
        </w:rPr>
        <w:t>7</w:t>
      </w:r>
      <w:r>
        <w:rPr>
          <w:rFonts w:cs="Arial" w:ascii="Arial" w:hAnsi="Arial"/>
          <w:color w:val="000000"/>
          <w:kern w:val="0"/>
          <w:sz w:val="24"/>
          <w:u w:val="single"/>
          <w:lang w:eastAsia="zh-CN"/>
        </w:rPr>
        <w:t xml:space="preserve"> 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天内，甲方必须将施工现场清理干净。为乙方提供施工人员生活住宿场地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负责解决施工场地的用水用电热力电讯保证乙方在施工期间的需求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left="1079" w:hanging="60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协调施工现场内各交叉作业施工单位之间的关系及施工次序，保证乙方顺利施工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组织有关单位进行图纸会审，向乙方进行设计交底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组织施工现场的隐蔽工程变更工程的验收和签证工作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负责本工程涉及有关部门的联系和协调工作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组织工程竣工验收工作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乙方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做好施工组织管理及向甲方提供工程进度情况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做好施工安全防范措施，确保施工安全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负责做好材料、设备的采购和保管工作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遵守地方政府和有关部门对施工场地交通和施工噪音等管理规定，经甲方代表同意，需办理有关手续的，由甲方承担由此发生的费用，因乙方责任造成的罚款除外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参加工程竣工验收工作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十条：保修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保修期限：工程竣工验收合格及甲方在验收证书签字之日起计算，按国家规定的保修条款执行。本工程保修期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24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月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十</w:t>
      </w:r>
      <w:r>
        <w:rPr>
          <w:rFonts w:ascii="Arial" w:hAnsi="Arial" w:cs="Arial"/>
          <w:color w:val="000000"/>
          <w:kern w:val="0"/>
          <w:sz w:val="24"/>
        </w:rPr>
        <w:t>一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条：合同生效与终止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本合同自甲乙双方法人代表或委托代理人签字、盖章后生效，至办完工程验收交接和竣工结算后，除有关保修条款仍生效外，其它条款即告终止，保修期满后有关保修条款终止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十四条：本合同一式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u w:val="single"/>
        </w:rPr>
        <w:t>2</w:t>
      </w:r>
      <w:r>
        <w:rPr>
          <w:rFonts w:cs="Arial" w:ascii="Arial" w:hAnsi="Arial"/>
          <w:color w:val="000000"/>
          <w:kern w:val="0"/>
          <w:sz w:val="24"/>
          <w:u w:val="single"/>
          <w:lang w:eastAsia="zh-CN"/>
        </w:rPr>
        <w:t xml:space="preserve"> 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份，其中：甲方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1 </w:t>
      </w:r>
      <w:r>
        <w:rPr>
          <w:rFonts w:cs="Arial" w:ascii="Arial" w:hAnsi="Arial"/>
          <w:color w:val="000000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份，乙方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</w:t>
      </w:r>
      <w:r>
        <w:rPr>
          <w:rFonts w:cs="Arial" w:ascii="Arial" w:hAnsi="Arial"/>
          <w:color w:val="000000"/>
          <w:kern w:val="0"/>
          <w:sz w:val="24"/>
          <w:u w:val="single"/>
        </w:rPr>
        <w:t>1</w:t>
      </w:r>
      <w:r>
        <w:rPr>
          <w:rFonts w:cs="Arial" w:ascii="Arial" w:hAnsi="Arial"/>
          <w:color w:val="000000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份，均具有同等法律效力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甲方盖章：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乙方盖章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甲方签字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</w:t>
      </w:r>
      <w:r>
        <w:rPr>
          <w:rFonts w:ascii="Arial" w:hAnsi="Arial" w:cs="Arial"/>
          <w:color w:val="000000"/>
          <w:kern w:val="0"/>
          <w:sz w:val="24"/>
        </w:rPr>
        <w:t>乙方签字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50"/>
        <w:ind w:firstLine="15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年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tong.com.cn/xm" TargetMode="External"/><Relationship Id="rId3" Type="http://schemas.openxmlformats.org/officeDocument/2006/relationships/hyperlink" Target="http://www.rztong.com.cn/x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48:00Z</dcterms:created>
  <dc:creator>微软用户</dc:creator>
  <dc:description/>
  <cp:keywords/>
  <dc:language>en-US</dc:language>
  <cp:lastModifiedBy>X</cp:lastModifiedBy>
  <cp:lastPrinted>2013-10-27T11:23:00Z</cp:lastPrinted>
  <dcterms:modified xsi:type="dcterms:W3CDTF">2013-10-27T03:53:00Z</dcterms:modified>
  <cp:revision>9</cp:revision>
  <dc:subject/>
  <dc:title>水电安装施工合同范本</dc:title>
</cp:coreProperties>
</file>