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</w:t>
      </w:r>
      <w:r>
        <w:rPr/>
        <w:t>九仓建</w:t>
      </w:r>
      <w:r>
        <w:rPr/>
        <w:t>]</w:t>
      </w:r>
      <w:r>
        <w:rPr/>
        <w:t>字第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/>
        <w:t>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建筑工程内部人工费承包合同（水暖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发包方：盖州市九仓建筑工程有限公司</w:t>
      </w:r>
      <w:r>
        <w:rPr>
          <w:rFonts w:cs="Calibri" w:eastAsia="Calibri"/>
          <w:b/>
          <w:bCs/>
          <w:lang w:val="en-US" w:eastAsia="zh-CN"/>
        </w:rPr>
        <w:t xml:space="preserve">              </w:t>
      </w:r>
      <w:r>
        <w:rPr>
          <w:b/>
          <w:bCs/>
          <w:lang w:eastAsia="zh-CN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承包方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eastAsia="zh-CN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lang w:eastAsia="zh-CN"/>
        </w:rPr>
        <w:t>根据《中华人民共和国建筑法》、《中华人民共和国合同法》和《建筑工程安全生产管理条例》，本着平等、自愿、公平和诚实信用原则，结合工程实际情况，</w:t>
      </w:r>
      <w:r>
        <w:rPr/>
        <w:t>通过甲乙双方协商一致达成协议（合同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一、承包工程名称及施工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工程名称：</w:t>
      </w:r>
      <w:r>
        <w:rPr>
          <w:u w:val="none"/>
          <w:lang w:val="en-US" w:eastAsia="zh-CN"/>
        </w:rPr>
        <w:t>九仓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东庭华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承包工程：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/>
        <w:t>住宅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开工日期：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lang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竣工日期：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lang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二、协议（合同）价</w:t>
      </w:r>
      <w:r>
        <w:rPr>
          <w:lang w:eastAsia="zh-CN"/>
        </w:rPr>
        <w:t>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承包工程面积为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eastAsia="zh-CN"/>
        </w:rPr>
      </w:pPr>
      <w:r>
        <w:rPr/>
        <w:t>清包人工费单价为</w:t>
      </w:r>
      <w:r>
        <w:rPr>
          <w:lang w:eastAsia="zh-CN"/>
        </w:rPr>
        <w:t>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元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清包人工费总价为</w:t>
      </w:r>
      <w:r>
        <w:rPr>
          <w:lang w:eastAsia="zh-CN"/>
        </w:rPr>
        <w:t>：</w:t>
      </w:r>
      <w:r>
        <w:rPr>
          <w:lang w:val="en-US" w:eastAsia="zh-CN"/>
        </w:rPr>
        <w:t>(</w:t>
      </w:r>
      <w:r>
        <w:rPr>
          <w:lang w:eastAsia="zh-CN"/>
        </w:rPr>
        <w:t>小写</w:t>
      </w:r>
      <w:r>
        <w:rPr>
          <w:lang w:val="en-US" w:eastAsia="zh-CN"/>
        </w:rPr>
        <w:t>)</w:t>
      </w:r>
      <w:r>
        <w:rPr>
          <w:u w:val="single"/>
          <w:lang w:val="en-US" w:eastAsia="zh-CN"/>
        </w:rPr>
        <w:t xml:space="preserve">                </w:t>
      </w:r>
      <w:r>
        <w:rPr/>
        <w:t>元（大写</w:t>
      </w:r>
      <w:r>
        <w:rPr>
          <w:lang w:val="en-US" w:eastAsia="zh-CN"/>
        </w:rPr>
        <w:t>)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奖励方案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三、工程承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/>
        <w:t>承包方式：清包人工费，经济独立核算承包。执行各种施工规程、规范和业主方、甲方的现场指示。以现场样板、核准的图片为准。属于乙方施工范围而未按规范要求施工，甲方将扣除相应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四、承包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施工内容包括施工图全部内容：负责给排水、采暖工程施工、给水采暖以进户阀门（含）为界限、排水以排水井为界限。</w:t>
      </w:r>
      <w:r>
        <w:rPr>
          <w:b w:val="false"/>
          <w:bCs w:val="false"/>
          <w:lang w:eastAsia="zh-CN"/>
        </w:rPr>
        <w:t>室内地热管线分布详图、分水器标签</w:t>
      </w:r>
      <w:r>
        <w:rPr>
          <w:lang w:eastAsia="zh-CN"/>
        </w:rPr>
        <w:t>。</w:t>
      </w:r>
      <w:r>
        <w:rPr/>
        <w:t>含工程内外临时用水管线安拆，室内外管线挖填。下水管线砼垫层浇筑，设置标准预留孔，管线安装完毕后，吊盒支拆及细石砼浇筑，作业现场工完场清，指定地点堆放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五、工程拨款方式：按形象进度分期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1</w:t>
      </w:r>
      <w:r>
        <w:rPr/>
        <w:t>、主体四层结束，经检验合格，拨工程清包人工费总价</w:t>
      </w:r>
      <w:r>
        <w:rPr/>
        <w:t>20%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2</w:t>
      </w:r>
      <w:r>
        <w:rPr/>
        <w:t>、主体工程结束，经检验合格，拨工程清包人工费总价</w:t>
      </w:r>
      <w:r>
        <w:rPr/>
        <w:t>30%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3</w:t>
      </w:r>
      <w:r>
        <w:rPr/>
        <w:t>、内外装饰结束，经检验合格，拨工程清包人工费总价</w:t>
      </w:r>
      <w:r>
        <w:rPr/>
        <w:t>30%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4</w:t>
      </w:r>
      <w:r>
        <w:rPr/>
        <w:t>、余款在工程竣工验收合格后支付，结算时依据施工图纸面积，扣除保修金、罚款金额和领取物品核销款项后，一次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5</w:t>
      </w:r>
      <w:r>
        <w:rPr/>
        <w:t>、为确保农民工工资发放，乙方应按工程进度每月将工人的工资表明细上报甲方项目部，项目部核实工程量依据形象进度发放承包人工程进度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六、甲乙双方的义务和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（一）甲方的义务和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eastAsia="zh-CN"/>
        </w:rPr>
      </w:pPr>
      <w:r>
        <w:rPr/>
        <w:t>1</w:t>
      </w:r>
      <w:r>
        <w:rPr/>
        <w:t>、协议（合同）价款支付。由工地施工员、项目工程负责人审核签字后支付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2</w:t>
      </w:r>
      <w:r>
        <w:rPr/>
        <w:t>、负责质量及安全的指导。检查工地各工种施工质量，督促施工进度，组织验收工作。负责材料采购运输供应，现场“三通一平”工作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/>
        <w:t>、甲方负责内业资料整理及各种建筑材料化验送试工作及费用，负责施工组织设计及各种方案编制、技术交底和进度计划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 w:eastAsia="zh-CN"/>
        </w:rPr>
        <w:t>4</w:t>
      </w:r>
      <w:r>
        <w:rPr/>
        <w:t>、乙方在施工中应严格执行甲方拟定的工程安全、质量、进度和文明施工等计划，</w:t>
      </w:r>
      <w:r>
        <w:rPr>
          <w:lang w:eastAsia="zh-CN"/>
        </w:rPr>
        <w:t>合</w:t>
      </w:r>
      <w:r>
        <w:rPr/>
        <w:t>理组织本工种人员和技术力量，如达不到施工要求，甲方有权组织人员施工，费用由乙方承担，并按市场价格</w:t>
      </w:r>
      <w:r>
        <w:rPr/>
        <w:t>2</w:t>
      </w:r>
      <w:r>
        <w:rPr/>
        <w:t>倍予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 w:eastAsia="zh-CN"/>
        </w:rPr>
        <w:t>5</w:t>
      </w:r>
      <w:r>
        <w:rPr/>
        <w:t>、如严重违反上述几条规定，乙方须无条件退场，按完成工作量的</w:t>
      </w:r>
      <w:r>
        <w:rPr/>
        <w:t>70%</w:t>
      </w:r>
      <w:r>
        <w:rPr/>
        <w:t>结算。如野蛮违章施工、浪费材料，甲方有权做罚款处理，严重者清除现场，乙方应无条件退出，一切损失有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（二）乙方的义务和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1</w:t>
      </w:r>
      <w:r>
        <w:rPr/>
        <w:t>、做到文明施工，好料废料分清堆放，包装材料装袋绑扎归垛，节约用料不造成人为浪费。工完场清，工完料清，确保正常施工，如有浪费现象，发现后做罚款处理。应按需提料，多余部分视情节处理。完工后按甲方指定地点运输、堆放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2</w:t>
      </w:r>
      <w:r>
        <w:rPr/>
        <w:t>、乙方必须服从甲方领导、工程技术人员、安全员的要求。服从上级质检、安全、监理检查指导，规范施工程序，坚持安全第一、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3</w:t>
      </w:r>
      <w:r>
        <w:rPr/>
        <w:t>、提前</w:t>
      </w:r>
      <w:r>
        <w:rPr/>
        <w:t>7</w:t>
      </w:r>
      <w:r>
        <w:rPr/>
        <w:t>天报送材料采购计划，报送甲方材料员，否则因材料影响工期及误工，由乙方负责，追究责任并作罚款处理；甲方未能按约定时间供料影响工期，可以顺延，材料不合格的有权拒绝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4</w:t>
      </w:r>
      <w:r>
        <w:rPr/>
        <w:t>、由于现场情况的变化及复杂性、突发性等，各工种要承担人工费总价的</w:t>
      </w:r>
      <w:r>
        <w:rPr/>
        <w:t>1%</w:t>
      </w:r>
      <w:r>
        <w:rPr/>
        <w:t>临时用工费，由现场工程指挥人员临时调用，费用超出部分，由甲方承担，节余归各施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5</w:t>
      </w:r>
      <w:r>
        <w:rPr/>
        <w:t>、现场本工种工具、用具、个人防护用品、防雨用具乙方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6</w:t>
      </w:r>
      <w:r>
        <w:rPr/>
        <w:t>、乙方在承包的工程施工范围内，应按要求交纳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7</w:t>
      </w:r>
      <w:r>
        <w:rPr/>
        <w:t>、合同签订后，各专业承包人必须坚守现场确保工期，坚持请销假制度，并保持通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七、工具、机具使用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  <w:r>
        <w:rPr/>
        <w:t>甲方提供的现场施工所需用机械、设备、工具，由乙方各工种负责人实行请领制度，用完后应及时归还，如有破损应及时报告维修，以备利用。物品严禁乱扔乱放，如发现故意损坏的物品，处以十倍罚款。折旧工具使用应以旧换新，超出损耗物品应作价赔偿。各工种施工完毕后，工具、机械应清理干净，完好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八、安全生产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在施工中甲方双方共同抓妤日常安全生产管理工作，认真贯彻和执行《安全生产法》和《建筑工程安全生产管理条例》，及时解决施工管理中出现的问题，乙方不得违反操作规程施工，严禁违章作业，禁止野蛮施工，严格执行安全事故第一时间报告制。如乙方在施工中违反安全操作规程而发生安全事故，其责任和经济损失由乙方负完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1</w:t>
      </w:r>
      <w:r>
        <w:rPr/>
        <w:t>、加强对职工的教育，提高文明意识使之按《文明公约》的内容规范施工行为，爱护现场设施，自觉保护成品，防火防盗和防止人为浪费，否则根据情节轻重处以</w:t>
      </w:r>
      <w:r>
        <w:rPr/>
        <w:t>1-10</w:t>
      </w:r>
      <w:r>
        <w:rPr/>
        <w:t>倍罚款，特别严重者必须立即清除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2</w:t>
      </w:r>
      <w:r>
        <w:rPr/>
        <w:t>、因设计变更造成的工程量增减，以实际情况现场签证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3</w:t>
      </w:r>
      <w:r>
        <w:rPr/>
        <w:t>、开工三天后，乙方人员严重不足，不能正常施工，甲方有权终止合同，乙方无条件撤出工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违约、争议解决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/>
        <w:t>由于承包人的原因，工期延误五天，罚本工种责任人承包总额的</w:t>
      </w:r>
      <w:r>
        <w:rPr/>
        <w:t>4</w:t>
      </w:r>
      <w:r>
        <w:rPr>
          <w:rFonts w:cs="宋体" w:ascii="宋体" w:hAnsi="宋体"/>
          <w:lang w:eastAsia="zh-CN"/>
        </w:rPr>
        <w:t>‰</w:t>
      </w:r>
      <w:r>
        <w:rPr/>
        <w:t>，超过五天，每延误一天，罚责任人承包总额的</w:t>
      </w:r>
      <w:r>
        <w:rPr/>
        <w:t>1.5</w:t>
      </w:r>
      <w:r>
        <w:rPr>
          <w:rFonts w:cs="宋体" w:ascii="宋体" w:hAnsi="宋体"/>
          <w:lang w:eastAsia="zh-CN"/>
        </w:rPr>
        <w:t>‰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/>
        <w:t>上述各条款，双方签字后生效，在施工过程中如遇未尽事宜双方协商解决，因不可抗力致使协议（合同）无法履行，经双方协商一致可以解除协议，特殊重大问题可通过法律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本协议一式四份，甲方、乙方、财务、档案各</w:t>
      </w:r>
      <w:r>
        <w:rPr>
          <w:lang w:eastAsia="zh-CN"/>
        </w:rPr>
        <w:t>执</w:t>
      </w:r>
      <w:r>
        <w:rPr/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/>
      </w:pPr>
      <w:r>
        <w:rPr/>
        <w:t>甲</w:t>
      </w:r>
      <w:r>
        <w:rPr>
          <w:rFonts w:cs="Calibri" w:eastAsia="Calibri"/>
        </w:rPr>
        <w:t xml:space="preserve"> </w:t>
      </w:r>
      <w:r>
        <w:rPr/>
        <w:t>方（章）：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方（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委托代理人：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址：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/>
      </w:pPr>
      <w:r>
        <w:rPr>
          <w:lang w:eastAsia="zh-CN"/>
        </w:rPr>
        <w:t>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期：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09-04-17T14:24:00Z</cp:lastPrinted>
  <dcterms:modified xsi:type="dcterms:W3CDTF">2009-04-17T0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