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店面转租协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甲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现经甲乙双方友好协商，在公平、公正原的则达成如下协议，双方须共同遵守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  <w:t>一、乙方将位于成都市武侯大道顺江段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1 </w:t>
      </w:r>
      <w:r>
        <w:rPr>
          <w:b/>
          <w:sz w:val="24"/>
        </w:rPr>
        <w:t>号的八益电动车市场内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市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0 </w:t>
      </w:r>
      <w:r>
        <w:rPr>
          <w:b/>
          <w:sz w:val="24"/>
        </w:rPr>
        <w:t>平方米面积转租给甲方经营使用。甲方给予乙方转让费用</w:t>
      </w:r>
      <w:r>
        <w:rPr>
          <w:b/>
          <w:sz w:val="24"/>
        </w:rPr>
        <w:t>18</w:t>
      </w:r>
      <w:r>
        <w:rPr>
          <w:b/>
          <w:sz w:val="24"/>
        </w:rPr>
        <w:t>万（大写：壹拾捌万元整）。双方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完成使用场地的交接，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的租金由甲方承担。</w:t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  <w:t>二、由于乙方在上述门市与八益电动车市场管理方签订的租赁合同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才到期，因此乙方须协助甲方就门市转租事宜到市场管理部门进行备案（完成相关备案手续后甲方才能向乙方支付门市转让费）。同时乙方保证协助甲方顺利与八益电动车市场管理方续签该门市</w:t>
      </w:r>
      <w:r>
        <w:rPr>
          <w:b/>
          <w:sz w:val="24"/>
        </w:rPr>
        <w:t>2012</w:t>
      </w:r>
      <w:r>
        <w:rPr>
          <w:b/>
          <w:sz w:val="24"/>
        </w:rPr>
        <w:t>年的租赁合同，如甲方不能与八益电动车市场顺利签订</w:t>
      </w:r>
      <w:r>
        <w:rPr>
          <w:b/>
          <w:sz w:val="24"/>
        </w:rPr>
        <w:t>2012</w:t>
      </w:r>
      <w:r>
        <w:rPr>
          <w:b/>
          <w:sz w:val="24"/>
        </w:rPr>
        <w:t>年的租赁合同，乙方将向甲方退还上述门市转让费用</w:t>
      </w:r>
      <w:r>
        <w:rPr>
          <w:b/>
          <w:sz w:val="24"/>
        </w:rPr>
        <w:t>18</w:t>
      </w:r>
      <w:r>
        <w:rPr>
          <w:b/>
          <w:sz w:val="24"/>
        </w:rPr>
        <w:t>万（大写：壹拾捌万元整），并赔偿给甲方门市转让费用</w:t>
      </w:r>
      <w:r>
        <w:rPr>
          <w:b/>
          <w:sz w:val="24"/>
        </w:rPr>
        <w:t>0.5</w:t>
      </w:r>
      <w:r>
        <w:rPr>
          <w:b/>
          <w:sz w:val="24"/>
        </w:rPr>
        <w:t>倍金额的损失。</w:t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  <w:t>三、乙方同时将八益电动车市场门头位置的户外“伊耐克”广告位转让给甲方使用，费用由甲方自行承担。</w:t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  <w:t>四、如乙方在上述转租给甲方的门市前期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）存在任何纠纷和遗留问题，须由乙方承担所有责任并妥善解决，与甲方无关。</w:t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  <w:t>五、在该门市正式办理转交手续前，乙方有义务配合甲方对该门市进行装修所做的前期准备工作。</w:t>
      </w:r>
    </w:p>
    <w:p>
      <w:pPr>
        <w:pStyle w:val="Normal"/>
        <w:ind w:left="1049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本协议一式两份，经甲乙双方签字盖章后生效。未尽事宜由双方协商解决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甲方（盖章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签字代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乙方（盖章）：</w:t>
      </w:r>
    </w:p>
    <w:p>
      <w:pPr>
        <w:pStyle w:val="Normal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签字代表：</w:t>
      </w: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4:00Z</dcterms:created>
  <dc:creator>hzqyxl</dc:creator>
  <dc:description/>
  <cp:keywords/>
  <dc:language>en-US</dc:language>
  <cp:lastModifiedBy>USER</cp:lastModifiedBy>
  <cp:lastPrinted>2011-08-30T14:12:00Z</cp:lastPrinted>
  <dcterms:modified xsi:type="dcterms:W3CDTF">2011-12-24T04:52:00Z</dcterms:modified>
  <cp:revision>58</cp:revision>
  <dc:subject/>
  <dc:title/>
</cp:coreProperties>
</file>