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赁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合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同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出租方（甲方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承租方（乙方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担保方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32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根据《中华人民共和国合同法》和交通部有关规章，为明确双方的权利和义务，经双方协商一致，签订汽车租赁合同，设定下列条款，共同遵守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乙方因需要向甲方承租车辆（汽车名称及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雪佛兰乐风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手动档，车牌号：闽</w:t>
      </w:r>
      <w:r>
        <w:rPr>
          <w:color w:val="000000"/>
          <w:sz w:val="24"/>
        </w:rPr>
        <w:t>DAH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发动机号：</w:t>
      </w:r>
      <w:r>
        <w:rPr>
          <w:color w:val="000000"/>
          <w:sz w:val="24"/>
        </w:rPr>
        <w:t xml:space="preserve">8128 </w:t>
      </w:r>
      <w:r>
        <w:rPr>
          <w:color w:val="000000"/>
          <w:sz w:val="24"/>
        </w:rPr>
        <w:t>颜色：蓝色），租车期限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></w:t>
      </w:r>
      <w:r>
        <w:rPr>
          <w:rFonts w:ascii="宋体;SimSun" w:hAnsi="宋体;SimSun" w:cs="宋体;SimSun"/>
          <w:color w:val="000000"/>
          <w:sz w:val="24"/>
        </w:rPr>
        <w:t>分。共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。租还车地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　　　　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3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甲方按每天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元，将车辆租给乙方使用。乙方现预付租金</w:t>
      </w:r>
      <w:r>
        <w:rPr>
          <w:rFonts w:ascii="宋体;SimSun" w:hAnsi="宋体;SimSun" w:cs="宋体;SimSun"/>
          <w:color w:val="000000"/>
          <w:sz w:val="24"/>
          <w:u w:val="single"/>
        </w:rPr>
        <w:t> </w:t>
      </w:r>
      <w:r>
        <w:rPr>
          <w:rFonts w:ascii="宋体;SimSun" w:hAnsi="宋体;SimSun" w:cs="宋体;SimSun"/>
          <w:color w:val="000000"/>
          <w:sz w:val="24"/>
        </w:rPr>
        <w:t>元，押金</w:t>
      </w:r>
      <w:r>
        <w:rPr>
          <w:rFonts w:ascii="宋体;SimSun" w:hAnsi="宋体;SimSun" w:cs="宋体;SimSun"/>
          <w:color w:val="000000"/>
          <w:sz w:val="24"/>
          <w:u w:val="single"/>
        </w:rPr>
        <w:t> 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color w:val="000000"/>
          <w:sz w:val="24"/>
        </w:rPr>
        <w:t>用车辆期</w:t>
      </w:r>
      <w:r>
        <w:rPr>
          <w:color w:val="333300"/>
          <w:sz w:val="24"/>
        </w:rPr>
        <w:t>满凭押金收据结算。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二、甲方的权利、义务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甲方为乙方提供证照齐全有效，技术状况良好的车辆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甲方负责向保险公司对租赁车辆投保交强险、车损险、第三者责任险、及以上不计免赔险，缴纳养路费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乙方违约，甲方有权收回租赁车辆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对因非甲方原因造成的损失，甲方不负连带责任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协助乙方处理发生的交通事故和及时按规定办理索赔手续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甲方有按时收取租金的权利、有权以乙方的押金和其它抵押物抵缴租金和车辆损坏缺件，保险理赔不足部分的赔偿，押金仍抵压不足的，有继续索赔的权利。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、乙方的权利义务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乙方提供给甲方的资料应保证真实有效（如身份证、户口簿、驾驶证、工作证、单位营业执照副本等）否则就此产生的责任均由乙方负责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乙方认真检查并掌握租赁车辆的各种性能和操作方法，点清车辆附件，验收签字后驶离。凡因乙方操作不当，保管不善造成车辆遗失或造成附件损坏，乙方应向甲方赔偿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乙方租用的甲方车辆不能从事其它营业性客货运输、不能转租、转包、抵押、投资、赠与、</w:t>
      </w:r>
      <w:r>
        <w:rPr>
          <w:sz w:val="24"/>
        </w:rPr>
        <w:t>典当、出卖、出借、或作其它非法用途</w:t>
      </w:r>
      <w:r>
        <w:rPr>
          <w:sz w:val="24"/>
        </w:rPr>
        <w:t>。</w:t>
      </w:r>
      <w:r>
        <w:rPr>
          <w:color w:val="000000"/>
          <w:sz w:val="24"/>
        </w:rPr>
        <w:t>不能赋予自己对车辆任何超出本合同规定的其它权利，不能将车辆行驶于恶劣的路况，不能私自拆装甲方的车体（件）。否则甲方有权收回车辆并要求乙方赔偿所造成的损失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乙方利用租赁车辆从事非法活动，转租所导致的后果，均由乙方负责，同时甲方有权解除合同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乙方租用车辆除缴纳租金外，另须缴纳押金，乙方不可以押金视作租金使用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乙方要求延长汽车租赁合同，必须提前一天以上告之甲方，经甲方同意并办理手续后方可延期。还车时应保持车内外的清洁，否则将收取适当清理费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乙方合同到期不按规定还车，又不办理延期手续，按延时实际小时收取每小时超时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color w:val="000000"/>
          <w:sz w:val="24"/>
        </w:rPr>
        <w:t>元。平均每天使用不超过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公里，每超过一公里加收租费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元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车辆发生事故，修理费由乙方预先支付，在停驶或修理期间的租费由乙方承担，同时还应赔偿本车辆加速折旧费，折旧金额按修车实际发生额的</w:t>
      </w:r>
      <w:r>
        <w:rPr>
          <w:b/>
          <w:color w:val="000000"/>
          <w:sz w:val="24"/>
        </w:rPr>
        <w:t>30%</w:t>
      </w:r>
      <w:r>
        <w:rPr>
          <w:color w:val="000000"/>
          <w:sz w:val="24"/>
        </w:rPr>
        <w:t>计算。若发现乙方发生事故不报告，擅自修理将按正规修理费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罚款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乙方在承租期间，若遗失牌照或有关证件，乙方应向有关部门申请补办，补办期间的车辆租赁费及补办手续费，由乙方承担，直至车辆能正常行驶时为止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乙方在用车期满，应完好无缺损将车辆交给甲方。不得卸下里程表和故意损坏里</w:t>
      </w:r>
      <w:r>
        <w:rPr>
          <w:sz w:val="24"/>
        </w:rPr>
        <w:t>程表，如有发生按日里程</w:t>
      </w:r>
      <w:r>
        <w:rPr>
          <w:sz w:val="24"/>
        </w:rPr>
        <w:t>1000</w:t>
      </w:r>
      <w:r>
        <w:rPr>
          <w:sz w:val="24"/>
        </w:rPr>
        <w:t>公里收费，不得更换车辆零部件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</w:t>
      </w:r>
      <w:r>
        <w:rPr>
          <w:sz w:val="24"/>
        </w:rPr>
        <w:t>12</w:t>
      </w:r>
      <w:r>
        <w:rPr>
          <w:sz w:val="24"/>
        </w:rPr>
        <w:t>、严禁酒后开车，严禁使用车辆进行违法活动、当教练车、参加竞赛、竞技及作测试使用，严禁装载易燃、易爆易腐浊及刺激性物品。</w:t>
      </w:r>
      <w:r>
        <w:rPr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按照中国人民保险公司的条款规定，车辆发生意外时保险公司实行限额</w:t>
      </w:r>
      <w:r>
        <w:rPr>
          <w:sz w:val="24"/>
        </w:rPr>
        <w:t>赔偿，乙方须承担保险限额以外的所有费用，甲方所投保的第三者责任险仅限于甲方允许的驾驶人员，如未指定驾驶人则默认承租人为驾驶人。</w:t>
      </w:r>
      <w:r>
        <w:rPr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全车丢失后至保险公司赔偿前，该期间的租赁费由乙方承担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赔偿时，乙方应向保险公司提交保险单，事故证明，事故调解结案书，损失清单和各种有费用的单据，如实填写机动车辆出险报告单。如乙方不配合保险理赔、事故处理等相关事宜，发生的相关损失由乙方承担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乙方在车辆租用期间，汽油、润滑油、路桥费、停车费自行负责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四、担保方的权利、义务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担保方同意作为本合同乙方的保证人，保证乙方完全履行本合同中的全部义务，担保期限直至乙方完全履行义务为止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如乙方不能履行合同或违约时，则由担保方承担连带责任，甲方可以直接向担保方提出要求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本担保系不可撤销的担保，并独立于本合同其它条款，不以合同无效而无效。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五、其它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以上有约定的按约定处理，其它有违约行为的，违约一方负有赔偿对方损失的责任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本合同一式贰份，有担保方时一式叁份。当事人各执壹份。经当事人签字后生效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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本合同的纠纷诉讼归厦门市人民法院管辖。</w:t>
      </w:r>
    </w:p>
    <w:p>
      <w:pPr>
        <w:pStyle w:val="Normal"/>
        <w:spacing w:lineRule="exact" w:line="332"/>
        <w:rPr/>
      </w:pPr>
      <w:r>
        <w:rPr>
          <w:color w:val="000000"/>
          <w:sz w:val="24"/>
        </w:rPr>
        <w:t>六、补充条款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32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3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32"/>
        <w:rPr/>
      </w:pPr>
      <w:r>
        <w:rPr>
          <w:color w:val="000000"/>
          <w:sz w:val="24"/>
        </w:rPr>
        <w:t>甲方签章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乙方签章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担保方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1:00Z</dcterms:created>
  <dc:creator>zhongyi</dc:creator>
  <dc:description/>
  <cp:keywords/>
  <dc:language>en-US</dc:language>
  <cp:lastModifiedBy>me</cp:lastModifiedBy>
  <cp:lastPrinted>2009-05-08T21:44:00Z</cp:lastPrinted>
  <dcterms:modified xsi:type="dcterms:W3CDTF">2012-09-03T10:11:00Z</dcterms:modified>
  <cp:revision>2</cp:revision>
  <dc:subject/>
  <dc:title>经 营 方（甲方）：</dc:title>
</cp:coreProperties>
</file>