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果树承包合同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订立合同双方：甲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乙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由甲乙双方及中人充分协商，特订立本合同，以便双方共同遵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：甲方从２０１４年１</w:t>
      </w:r>
      <w:r>
        <w:rPr>
          <w:sz w:val="32"/>
          <w:szCs w:val="32"/>
        </w:rPr>
        <w:t>0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起将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”的果树承包给乙方管理。除甲方儿女回家管理果树而解除本合同外，否则不会承包给其他人来管理。而乙方期间无权再承包给第三者。若乙方不想再承包了，应于向甲方交承包费时说明。</w:t>
      </w:r>
    </w:p>
    <w:p>
      <w:pPr>
        <w:pStyle w:val="Normal"/>
        <w:ind w:firstLine="640"/>
        <w:rPr/>
      </w:pPr>
      <w:r>
        <w:rPr>
          <w:sz w:val="32"/>
          <w:szCs w:val="32"/>
        </w:rPr>
        <w:t>二：乙方每年卖过果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向甲方交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元承包费。承包期间投资与管理由乙方负责，国家发放的粮食补贴仍属甲方所有。承包费用不因天灾人祸及乙方卖果钱多或钱少而变更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三：承包期间，若国家土地政策变更、土地流转则本承包合同终止。土地及果树的所有权始终属甲方所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：本合同一式两份，甲乙双方各执一份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  <w:softHyphen/>
        <w:softHyphen/>
        <w:t>_______________(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 xml:space="preserve">)        </w:t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乙方：</w:t>
      </w: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  <w:softHyphen/>
        <w:softHyphen/>
        <w:t>_______________(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)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中人：</w:t>
      </w: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  <w:softHyphen/>
        <w:softHyphen/>
        <w:t>_______________(</w:t>
      </w:r>
      <w:r>
        <w:rPr>
          <w:sz w:val="32"/>
          <w:szCs w:val="32"/>
        </w:rPr>
        <w:t>签名</w:t>
      </w:r>
      <w:r>
        <w:rPr>
          <w:sz w:val="32"/>
          <w:szCs w:val="32"/>
        </w:rPr>
        <w:t>)</w:t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立</w:t>
      </w:r>
      <w:r>
        <w:rPr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7:00Z</dcterms:created>
  <dc:creator>User</dc:creator>
  <dc:description/>
  <cp:keywords/>
  <dc:language>en-US</dc:language>
  <cp:lastModifiedBy>微软用户</cp:lastModifiedBy>
  <cp:lastPrinted>2014-01-26T20:21:00Z</cp:lastPrinted>
  <dcterms:modified xsi:type="dcterms:W3CDTF">2015-10-13T06:01:00Z</dcterms:modified>
  <cp:revision>24</cp:revision>
  <dc:subject/>
  <dc:title>桃树承包合同书</dc:title>
</cp:coreProperties>
</file>