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方正小标宋简体" w:hAnsi="方正小标宋简体" w:eastAsia="方正小标宋简体" w:cs="宋体;SimSun"/>
          <w:b/>
          <w:b/>
          <w:outline w:val="false"/>
          <w:color w:val="333333"/>
          <w:sz w:val="36"/>
        </w:rPr>
      </w:pPr>
      <w:r>
        <w:rPr>
          <w:rFonts w:ascii="方正小标宋简体" w:hAnsi="方正小标宋简体" w:cs="宋体;SimSun" w:eastAsia="方正小标宋简体"/>
          <w:b/>
          <w:outline w:val="false"/>
          <w:color w:val="333333"/>
          <w:sz w:val="36"/>
        </w:rPr>
        <w:t>苹果树承包合同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甲方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(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发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包方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)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姓别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生于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;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身份证号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。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现住址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乙方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(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包方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)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姓别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生于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;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身份证号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。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现住址：</w:t>
      </w:r>
      <w:r>
        <w:rPr>
          <w:rFonts w:ascii="宋体;SimSun" w:hAnsi="宋体;SimSun" w:cs="宋体;SimSun"/>
          <w:b/>
          <w:outline w:val="false"/>
          <w:color w:val="333333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经甲、乙双方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共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协商，特签订本协议，供双方共同遵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一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: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包果园的项目、地点和数量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甲方将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位于静宁县仁大镇东湾村那坡山的苹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果园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约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3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亩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,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共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03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棵苹果树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包给乙方。果树所有权归甲方，乙方只有经营管理权和承包受益权。在协议有效期内，乙方家庭成员有承包继承权，但不得买卖和出租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二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 xml:space="preserve">: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包期限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承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包期为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0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年，从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018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年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3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月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7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起，至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0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7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年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2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月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3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日止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三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: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包费、交费时间及办法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承包费共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6800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元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(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大写二万六千八百元整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),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于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018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年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4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月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5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日前一次性付清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甲方收费后开出收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四条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：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甲方的权利义务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甲方有权监督乙方执行承包协议规定的义务，但不得干涉乙方的自主经营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五条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：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的权利义务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1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必须加强对果园的管理，防止人畜糟踏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及时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修剪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、除草、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浇水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、施肥、喷药防治病虫害，所需费用由乙方自负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2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加强果树生长期内的修枝抚育，整形修剪，冬季涂白，保持良好的树势树形，以延长果树的结果期。果树修枝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权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归乙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3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有果园的自主经营权，有水果销售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4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承包协议履行期届满，乙方应将果园如数交还甲方。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如若续签，甲乙双方再行商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六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: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违约责任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1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甲方无故终止承包协议，应向乙方偿付违约金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五万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2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由于乙方管理、看护不善，果树被偷砍或损害一株，应向甲方偿付违约金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400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元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4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驾驶车辆或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喷洒药物不按规定操作，造成人畜中毒伤亡，由乙方负责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七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: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不可抗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在承包期间，如遇不可抗力的自然灾害，致使当年水果减产或绝收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与甲方无关；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不可抗力造成的果树损害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不负责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第八条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: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其他约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1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本协议自双方签字之日起生效，甲乙双方均不得擅自修改和终止协议。如果甲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双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方代表人发生变更，不得变更本协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2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本协议执行中如发生争议，由双方协商解决，如协商不成，可由仲裁机关或法院判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3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本协议中如有未尽事宜，须经甲乙双方共同协商，补充规定。补充规定条款与本协议具有同等效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>本协议正本一式二份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.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甲乙双方各执一份，具有同等效力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outline w:val="false"/>
          <w:color w:val="333333"/>
          <w:sz w:val="28"/>
        </w:rPr>
        <w:t xml:space="preserve">甲方： 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(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签字或盖章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)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 xml:space="preserve">              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 xml:space="preserve"> 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乙方：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 xml:space="preserve"> 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(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签字或盖章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outline w:val="false"/>
          <w:color w:val="333333"/>
          <w:sz w:val="28"/>
        </w:rPr>
      </w:pPr>
      <w:r>
        <w:rPr>
          <w:rFonts w:cs="宋体;SimSun" w:ascii="宋体;SimSun" w:hAnsi="宋体;SimSun"/>
          <w:b/>
          <w:outline w:val="false"/>
          <w:color w:val="333333"/>
          <w:sz w:val="28"/>
        </w:rPr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outline w:val="false"/>
          <w:color w:val="333333"/>
          <w:sz w:val="28"/>
        </w:rPr>
        <w:t>20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18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年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3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月</w:t>
      </w:r>
      <w:r>
        <w:rPr>
          <w:rFonts w:cs="宋体;SimSun" w:ascii="宋体;SimSun" w:hAnsi="宋体;SimSun"/>
          <w:b/>
          <w:outline w:val="false"/>
          <w:color w:val="333333"/>
          <w:sz w:val="28"/>
        </w:rPr>
        <w:t>27</w:t>
      </w:r>
      <w:r>
        <w:rPr>
          <w:rFonts w:ascii="宋体;SimSun" w:hAnsi="宋体;SimSun" w:cs="宋体;SimSun"/>
          <w:b/>
          <w:outline w:val="false"/>
          <w:color w:val="333333"/>
          <w:sz w:val="28"/>
        </w:rPr>
        <w:t>日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outline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42:00Z</dcterms:created>
  <dc:creator>Administrator</dc:creator>
  <dc:description/>
  <cp:keywords/>
  <dc:language>en-US</dc:language>
  <cp:lastModifiedBy>师军军</cp:lastModifiedBy>
  <cp:lastPrinted>2018-03-24T11:15:00Z</cp:lastPrinted>
  <dcterms:modified xsi:type="dcterms:W3CDTF">2018-03-27T10:41:00Z</dcterms:modified>
  <cp:revision>18</cp:revision>
  <dc:subject/>
  <dc:title>甲方(转包方)：吴勇，男，l950年10月1日出生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