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荔枝树承包合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立合同双方：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以下简称甲方；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以下简称乙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甲乙双方充分协商，特签订本合同，供双方共同遵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方将坐落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厝前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写</w:t>
      </w:r>
      <w:r>
        <w:rPr>
          <w:sz w:val="28"/>
          <w:szCs w:val="28"/>
        </w:rPr>
        <w:t>)</w:t>
      </w:r>
      <w:r>
        <w:rPr>
          <w:sz w:val="28"/>
          <w:szCs w:val="28"/>
        </w:rPr>
        <w:t>株荔枝树承包给乙方，乙方只有经营管理权和承包受益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承包期为伍年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（阳历）止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自合同签订后，乙方一次性支付甲方承包费人民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（大写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圆整）。合同履行期届满，乙方应将果树交还甲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自双方签字之日起生效，甲乙双方均不得擅自修改和终止合同。本合同中如有未尽事宜，须经甲乙双方共同协商，补充规定。补充规定条款与本合同具有同等效力。合同期满，甲乙双方如愿意继续承包，应重新签订承包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正本一式三份，甲乙双方各执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签字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乙方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2:00Z</dcterms:created>
  <dc:creator>Administrator</dc:creator>
  <dc:description/>
  <cp:keywords/>
  <dc:language>en-US</dc:language>
  <cp:lastModifiedBy>PC</cp:lastModifiedBy>
  <dcterms:modified xsi:type="dcterms:W3CDTF">2018-08-28T06:32:00Z</dcterms:modified>
  <cp:revision>8</cp:revision>
  <dc:subject/>
  <dc:title/>
</cp:coreProperties>
</file>