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梨园承包合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：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  <w:t>双方在平等互利的基础上协商，共同签订以下果林承包合同，甲乙双方必须一致遵守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土地承包事项：</w:t>
      </w:r>
    </w:p>
    <w:p>
      <w:pPr>
        <w:pStyle w:val="Normal"/>
        <w:rPr/>
      </w:pPr>
      <w:r>
        <w:rPr>
          <w:sz w:val="32"/>
          <w:szCs w:val="32"/>
        </w:rPr>
        <w:t>　１、承包梨园面积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亩。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梨园位于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</w:rPr>
        <w:t>。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承包时间：自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到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止。</w:t>
      </w:r>
    </w:p>
    <w:p>
      <w:pPr>
        <w:pStyle w:val="Normal"/>
        <w:ind w:firstLine="3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）、交纳时间：每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号前交清下年的上交费用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的承包费应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前交清，以后年份以此类推）。</w:t>
      </w:r>
    </w:p>
    <w:p>
      <w:pPr>
        <w:pStyle w:val="Normal"/>
        <w:ind w:firstLine="3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）、乙方在承包期内，一切费用自理，自负盈亏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、本合同签订之日交纳保证金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甲方的权利和义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甲方在必要时可以检查监督指导乙方的生产活动。</w:t>
      </w:r>
    </w:p>
    <w:p>
      <w:pPr>
        <w:pStyle w:val="Normal"/>
        <w:ind w:firstLine="3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甲方有权检查，监督乙方遵守国家法律法规。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关于经济林品种的选择，由乙方确定，乙方应按梨园管理要求，进行种植管理。一旦品种确定，中途如有品种改变，须经甲方认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乙方的权利和义务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承包期内，乙方有土地使用权，同时也有保护土地的责任和义务，独立经营，自负盈亏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乙方在生产管理中，要自觉遵守国家的法律，法规，政策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乙方必须按时交清各项承包费用及政策规定的其它费用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未经甲方许可，乙方不可随意将承包土地出售，出租或抵押等方式给他人，如乙方无能力经营，在征得甲方同意后，乙方可转租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乙方在承包期内，如遇不可抗拒的自然灾害而导致所承包土地产量减少或欠收，甲方不负任何责任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在本合同有效期内，如因国家政策的调整或其他原因，按相关规定执行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乙方在承包期内，按劳动合同法规定，各项福利，保险等支出，均含在乙方的经营费用之中，甲方概不负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违约责任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甲乙双方在承包期内，不能随意改变、废除合同，否则按保证金的三倍支付对方违约金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乙方应按时交清应交的所有费用，否则甲方有权收回果树及土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其它事项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梨园地四周防风林的建设由乙方种植到位。如遇国家、政府政策调整，乙方也作相应调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合同期满后，经济林及防风林归甲方所有，其他地上附属设施经评估作价，甲乙双方达到一致意见后，由甲方收购，本合同终止，退还乙方交纳的保证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合同期满终止后，乙方在同等条件下有优先承包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证明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3:00Z</dcterms:created>
  <dc:creator>雨林木风</dc:creator>
  <dc:description/>
  <dc:language>en-US</dc:language>
  <cp:lastModifiedBy>Administrator</cp:lastModifiedBy>
  <cp:lastPrinted>2014-04-03T11:18:00Z</cp:lastPrinted>
  <dcterms:modified xsi:type="dcterms:W3CDTF">2016-07-05T01:23:00Z</dcterms:modified>
  <cp:revision>2</cp:revision>
  <dc:subject/>
  <dc:title>果林承包合同</dc:title>
</cp:coreProperties>
</file>