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果园承包合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为了发展生产，增加经济收入，经甲乙双方友好协商，特订立以下合同，以便双方遵守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甲方将位于长清大学园区山东师范大学东侧，京福高速公路西侧约</w:t>
      </w:r>
      <w:r>
        <w:rPr>
          <w:sz w:val="28"/>
          <w:szCs w:val="28"/>
        </w:rPr>
        <w:t>40,</w:t>
      </w:r>
      <w:r>
        <w:rPr>
          <w:sz w:val="28"/>
          <w:szCs w:val="28"/>
        </w:rPr>
        <w:t>亩地的私有果园（含苹果树、桃树约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棵）承包给乙方（管理、使用及缺少果树的补栽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pacing w:val="-6"/>
          <w:sz w:val="28"/>
          <w:szCs w:val="28"/>
        </w:rPr>
        <w:t>承包期限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，自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8"/>
          <w:szCs w:val="28"/>
        </w:rPr>
        <w:t>承包费为每年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，交费时间为每年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一年一交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甲方的权利义务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如果此果园被征用，果树及房屋补偿款归甲方所有。承包期内乙方所建房屋补偿款归甲方所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不影响果树正常生长的同时，经甲方认可乙方有自主经营权和管理权，甲方不得干涉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乙方的权利和义务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乙方必须加强对果树的管理，和缺少果树的补栽所需费用，由乙方自付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乙方享有独立的经营管理权、承包收益权、果品销售权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乙方在履行承包期间不得转让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违约责任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甲方无故终止合同，应向乙方赔付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元的违约金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乙方逾期不交承包费，应向甲方承担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的违约金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在承包期内，因不可抗力造成的果树损害，乙方不负责任。如果管理不当造成果树损害由乙方负责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此合同一式两份，甲乙双方各执一份，具有同等法律效力，双方签字生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乙方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508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>
          <w:trHeight w:val="45" w:hRule="atLeast"/>
        </w:trPr>
        <w:tc>
          <w:tcPr>
            <w:tcW w:w="9866" w:type="dxa"/>
            <w:tcBorders/>
            <w:vAlign w:val="center"/>
          </w:tcPr>
          <w:p>
            <w:pPr>
              <w:pStyle w:val="Style15"/>
              <w:rPr>
                <w:b/>
                <w:b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8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</w:rPr>
              <w:t xml:space="preserve">           </w:t>
            </w:r>
          </w:p>
          <w:p>
            <w:pPr>
              <w:pStyle w:val="Normal"/>
              <w:widowControl/>
              <w:ind w:firstLine="570"/>
              <w:jc w:val="left"/>
              <w:rPr/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、大队长由纪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律部门、卫生部门、升旗手、鼓号队四个组织各推荐一名优秀学生担任（共四名），该部门就主要由大队长负责部门内的纪律。</w:t>
            </w:r>
          </w:p>
          <w:p>
            <w:pPr>
              <w:pStyle w:val="Normal"/>
              <w:widowControl/>
              <w:ind w:firstLine="570"/>
              <w:jc w:val="left"/>
              <w:rPr/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、中、小队长由各班中队公开、公平选举产生，中队长各班一名（共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名），一般由班长担任，也可以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据本班的实际情况另行选举。小队长各班各小组先选举出一名（共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个小组，就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名小队长）然后各班可以根据需要添加小队长几名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、在进行班级选举中、小队长时应注意，必须把卫生、纪律部门的检查学生先选举在中、小队长之内，剩余的中、小队长名额由班级其他优秀学生担任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、在班级公开、公平选举出中、小队长之后，由班主任老师授予中、小队长标志，大队长由少先队大队部授予大队长标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</w:rPr>
              <w:t>二、成员的职责及任免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、大、中、小队长属于学校少先队组织，各队长不管是遇见该班的、外班的，不管是否在值勤，只要发现任何人在学校内出现说脏话、乱扔果皮纸屑、追逐打闹、攀爬栏杆、乱写乱画等等一些违纪现象，都可以站出来制止或者报告老师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、班主任在各中队要对中、小队长提出具体的责任，如设置管卫生的小队长，管纪律的小队长，管文明礼貌的、管服装整洁的等等，根据你班的需要自行定出若干相应职责，让各位队长清楚自己的职权，有具体可操作的事情去管理，让各位队长成为班主任真正的助手，让学生管理学生。各中队长可以负责全班的任何违纪现象，并负责每天早上检查红领巾与校牌及各小队长标志的佩戴情况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、大、中、小队长标志要求各队长必须每天佩戴，以身作则，不得违纪，如有违纪现象，班主任可根据中、小队长的表现撤消该同学中、小队长的职务，另行选举，大队长由纪律、卫生部门及少先队大队部撤消，另行选举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、各班中、小队长在管理班级的过程中负责，表现优秀，期末评为少先队部门优秀干部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4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9-09-19T07:03:00Z</dcterms:modified>
  <cp:revision>2</cp:revision>
  <dc:subject/>
  <dc:title>果园承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