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月嫂家政服务部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甲方（客户）：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身份证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乙方（月嫂）：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身份证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丙方（介绍方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甲、乙、丙三方经协商一致同意，就履行服务事项达成如下协议，以便共同遵守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服务地点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由丙方把乙方介绍到甲方做月嫂，月嫂要为甲方提供优质的专业护理服务，并遵守家政服务人员守则，全心全意为甲方服务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甲方为乙方提供工作休息的环境，全日制（昼夜）服务者，甲方应安排乙方合理的睡眠时间。（可安排白天适当休息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四、服务期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止，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天工作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五、甲方先付丙方定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元整，到岗后双方满意补付丙方余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元整，如一方不满意，按平均日工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整支付乙方工资，由丙方为甲方调换合适的服务人员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六、乙方到甲方工作，必须全心全意履行自己的职责，不得参与甲方家庭事务或邻里纠纷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七、乙方在工作期间注意自己的仪容仪表，讲究个人卫生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八、甲方贵重物品保管好，以免发生不必要的争议，甲、乙双方要相应遵守对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九、乙方在为甲方服务期间，由乙方造成的损害由乙方负责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月嫂的工作范围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产妇清洁卫生，预防产褥感染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与帮助产妇正确哺乳并护理乳房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产妇伤口护理，观察恶露，防止细菌感染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立妇进行心理疏导，疏解产妇产后焦虑，烦燥等情绪，减轻产妇操劳，尽快恢复健康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产妇营养配餐，合理指导产妇饮食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助不能淋浴的产妇进行擦浴，定期更换床单、被褥、休养服，清扫产妇房间并做好通风换气工作，保持室内空气清新，室内清洁整齐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婴儿护理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正确哺乳，协助人工喂养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宝宝良好睡眠和大小便习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生儿脐部护理、臀部护理、口腔护理、黄疸观察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及时为婴儿更换衣物、尿布并保持干爽，防止尿布疹与感染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婴儿衣物、奶瓶、尿布的换洗与消毒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时带领婴儿预防接种、喂药、测体温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婴儿洗澡、按摩、抚触、做婴儿被动操，增加与宝宝的感情交流，促进婴儿健康发育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两份，甲、丙各执一份，自签订之日起生效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甲方：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乙方：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丙方：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18:00Z</dcterms:created>
  <dc:creator>Administrator</dc:creator>
  <dc:description/>
  <cp:keywords/>
  <dc:language>en-US</dc:language>
  <cp:lastModifiedBy>Administrator</cp:lastModifiedBy>
  <dcterms:modified xsi:type="dcterms:W3CDTF">2017-03-04T04:18:00Z</dcterms:modified>
  <cp:revision>2</cp:revision>
  <dc:subject/>
  <dc:title>聚鑫宝贝专业月嫂家政服务部协议书</dc:title>
</cp:coreProperties>
</file>