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廷福糖化饲料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合作办厂协议书</w:t>
      </w:r>
    </w:p>
    <w:p>
      <w:pPr>
        <w:pStyle w:val="Normal"/>
        <w:widowControl/>
        <w:shd w:fill="FFFFFF" w:val="clear"/>
        <w:spacing w:lineRule="atLeast" w:line="50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50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甲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颜廷福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乙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宏冰</w:t>
      </w:r>
      <w:r>
        <w:rPr>
          <w:rFonts w:ascii="宋体" w:hAnsi="宋体" w:cs="宋体"/>
          <w:color w:val="000000"/>
          <w:kern w:val="0"/>
          <w:sz w:val="28"/>
          <w:szCs w:val="28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甲乙双方本着自愿合作、平等友好、共同投资、共同受益、风险共担、利益共享的原则，经双方协商同意，为明确双方的责任和义务，共同制定本协议如下，以便双方共同遵守执行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第一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廷福糖化饲料厂现有房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平方米，场地      平方米，现有设备均属甲方所有。（其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吨酒桶及灌装设备属甲乙双方所有）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条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，甲乙双方各投入叁拾万元人民币做为前期投入，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至合同期满，投入和收入每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前清帐，投入各承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收入分红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第三条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饲料厂生产、安全由颜廷福负责管理。销售及办理各种事物由马宏冰负责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第四条  合同签订之后，任意投资人不得擅自抽回出资额；合同签订前该厂所产生的一切债务由甲方负责。合同签订后在生产过程中，因一切不能避免的外界因素所引起的费用由甲乙双方共同承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违约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如任何一方不履行本合同书规定事宜，违约方应当向对方付出资额百分之三十的惩罚性违约金，并应赔偿对方的经济损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期满后履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双方协商同意，双方的合作期限为五年。合作期内如遇国家政策调整，不能实现合同目的，双方协商解除本合同，合作期满双方根据实际情况另行协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资人向投资人以外的人转让在投资中的全部或部分出资额时，须经另一投资人同意；在同等条件下，另一投资人有优先受让的权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其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本协议未尽事宜可另行签订补充协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、本协议经投资人签字盖章后即生效。本协议一式两份，投资人各执一份。  </w:t>
      </w:r>
    </w:p>
    <w:p>
      <w:pPr>
        <w:pStyle w:val="Normal"/>
        <w:widowControl/>
        <w:shd w:fill="FFFFFF" w:val="clear"/>
        <w:spacing w:lineRule="atLeast" w:line="500"/>
        <w:ind w:hanging="11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00"/>
        <w:ind w:hanging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hanging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甲方（签字）：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（签字）：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</w:t>
      </w:r>
    </w:p>
    <w:p>
      <w:pPr>
        <w:pStyle w:val="Normal"/>
        <w:widowControl/>
        <w:shd w:fill="FFFFFF" w:val="clear"/>
        <w:spacing w:lineRule="atLeast" w:line="500"/>
        <w:ind w:hanging="11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500"/>
        <w:ind w:hanging="11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日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日　　　　　　　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0:00Z</dcterms:created>
  <dc:creator>User</dc:creator>
  <dc:description/>
  <dc:language>en-US</dc:language>
  <cp:lastModifiedBy>User</cp:lastModifiedBy>
  <dcterms:modified xsi:type="dcterms:W3CDTF">2013-01-03T02:55:23Z</dcterms:modified>
  <cp:revision>4</cp:revision>
  <dc:subject/>
  <dc:title>合作办厂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