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eastAsia="楷体_GB2312;楷体"/>
          <w:b/>
          <w:color w:val="000000"/>
          <w:sz w:val="44"/>
          <w:szCs w:val="44"/>
        </w:rPr>
        <w:t>联合办学协议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  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方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xxxx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以下简称甲方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乙方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xxxxxxxxx (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以下简称乙方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为增强办学活力与效益，提升甲方的“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”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品牌空间和社会影响力，增大口岸专业的行业优势，甲、乙双方将依据《中华人民共和国民办教育促进法》及实施条例、《国家中长期教育改革和发展规划纲要》和《中华人民共和国合同法》等相关法律法规，就资源共享、优势互补的原则，达成联合办学事项达成一致意见。并订立本协议，以资共同信守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一、学院及联盟会的性质：</w:t>
      </w:r>
    </w:p>
    <w:p>
      <w:pPr>
        <w:pStyle w:val="Normal"/>
        <w:ind w:firstLine="660"/>
        <w:rPr/>
      </w:pP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、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xxxxx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专修学院是由知名学者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xx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教授发起，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001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年经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xx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省教育厅批准成立，具有“全日制高等教育自学考试助学和继续教育”办学许可证的民办高等教育机构。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学院在省民政厅注册属民办非企业单位，具有独立法人资格，具有独立的民事权利能力和行为能力。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  <w:t>xxxxxxxxx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学院</w:t>
      </w:r>
      <w:r>
        <w:rPr>
          <w:rFonts w:ascii="楷体_GB2312;楷体" w:hAnsi="楷体_GB2312;楷体" w:cs="宋体;SimSun" w:eastAsia="楷体_GB2312;楷体"/>
          <w:sz w:val="32"/>
          <w:szCs w:val="32"/>
        </w:rPr>
        <w:t>，是</w:t>
      </w:r>
      <w:r>
        <w:rPr>
          <w:rFonts w:eastAsia="楷体_GB2312;楷体" w:cs="宋体;SimSun" w:ascii="楷体_GB2312;楷体" w:hAnsi="楷体_GB2312;楷体"/>
          <w:sz w:val="32"/>
          <w:szCs w:val="32"/>
        </w:rPr>
        <w:t>xxxxxxxxx</w:t>
      </w:r>
      <w:r>
        <w:rPr>
          <w:rFonts w:ascii="楷体_GB2312;楷体" w:hAnsi="楷体_GB2312;楷体" w:cs="宋体;SimSun" w:eastAsia="楷体_GB2312;楷体"/>
          <w:sz w:val="32"/>
          <w:szCs w:val="32"/>
        </w:rPr>
        <w:t>专修学院下设的二级学院，已经过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cs="宋体;SimSun" w:eastAsia="楷体_GB2312;楷体"/>
          <w:sz w:val="32"/>
          <w:szCs w:val="32"/>
        </w:rPr>
        <w:t>授权，可以自行搭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建组成核心管理团队，并负责二级学院日常管理工作，依法独立行使教育教学和行政管理职权。</w:t>
      </w:r>
    </w:p>
    <w:p>
      <w:pPr>
        <w:pStyle w:val="Normal"/>
        <w:ind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二、联合办学的管理目标与要求：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共同使用西安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现代关贸学院的名称，本着公开、公正、公平、权利对等及优势互补的合作理念，一同去组建精干的管理运营团队（在同一管理运营模式下，可一校两制，分摊管理），并认真贯彻党的教育方针，遵守国家和陕西省的有关民办高等教育的法律、法规和规章制度，遵守学院章程，坚持学院“高、精、特”办学方向，积极探索现代学校建设的有效途径和方法，积极探索利用社会多种资源和方式发展民办高等教育的途径和方法，创建良好的社会声誉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合作方式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双方应在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管理及监督，共同使用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关贸学院的名称、校牌、二级学院印章、网站及对外宣传品，并依据自身优势及条件，寻找各自所需的办学场所，对外招生及经营，独立核算自负盈亏 ，同时承担各自招生、经营期间的所有运营成本及法律责任，并共同分担应向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缴纳的管理费用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eastAsia="楷体_GB2312;楷体"/>
          <w:color w:val="000000"/>
          <w:sz w:val="32"/>
          <w:szCs w:val="32"/>
        </w:rPr>
        <w:t>四、甲、乙双方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的权利与义务</w:t>
      </w:r>
      <w:r>
        <w:rPr>
          <w:rFonts w:eastAsia="楷体_GB2312;楷体"/>
          <w:color w:val="000000"/>
          <w:sz w:val="32"/>
          <w:szCs w:val="32"/>
        </w:rPr>
        <w:t> ：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总则</w:t>
      </w:r>
    </w:p>
    <w:p>
      <w:pPr>
        <w:pStyle w:val="Normal"/>
        <w:ind w:firstLine="640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对二级学院的管理运营负全责，并依据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章程，制定办学方针、办学目标及办学资质管理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权利：</w:t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在学院章程和办学范围框架内享有充分的办学自主权，在合作期间，双方负责组建二级学院管理团队，依法组织实施教育、教学、运营等各项管理工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共同享用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提供合法的手续和资质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）甲、乙双方自行聘用二级学院的管理人员，并自行负责发放薪酬。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）甲、乙双方可自行制定教学内容、教学师资、招生广告、收取学费。 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</w:t>
      </w:r>
      <w:r>
        <w:rPr>
          <w:rFonts w:ascii="楷体_GB2312;楷体" w:hAnsi="楷体_GB2312;楷体" w:eastAsia="楷体_GB2312;楷体"/>
          <w:sz w:val="32"/>
          <w:szCs w:val="32"/>
        </w:rPr>
        <w:t>有权确定开设各自所需的专业课程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方对自行添置、购买的设施、设备、办公用品等资产享有所有权、处置权、处分权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义务：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方接受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对办学管理行为进行监控和评估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方接受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管理教育专修学院对对资产和财务进行监督和审计；对教育和教学质量、管理体制和办学机制等工作进行考核和评估。 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方正确对待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对运营管理出现问题所提出质疑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乙自觉地接受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对学院人事、财务、资产等管理工作的要求和学院办学水平、教学质量、教育管理工作的监控、评估以及对管理团队的经济责任审计。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eastAsia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乙方应建立规范的学院管理制度，严格管理团队和师资团队的聘用，并保证教职工的合法权益，对于聘用期一年以上的教职工应按有关规定办理社会保险。招收的学员应建立学籍档案，严格教学管理制度，并将学生花名册、学籍表、成绩单、就业合同、教学计划、教学大纲等上报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甲、乙双乙方不得将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资质及印章交予第三方使用，不得与第三方联合签署协议。所有合作办学和培训协议均应报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审核批准；不得以二级学院名义融资，贷款、不得非法集资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二级学院管理运营费用由甲、乙双方自筹。教学办公场地、教职工工资待遇、招生宣传、教学费、办公费、差旅费、各项杂费等均由双方自行负担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五、资质、印章管理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合作期间，学院资质和印章统一由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管理，二级学院印章需用时，向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提出申请。为方便甲、乙双方开展工作，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管理教育专修学院向乙方提供资质复印件，以便联系业务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六、财务管理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甲、乙双方按照统一标准，收取学费，自主支出，但甲、乙双方发生的各项支出应按月上表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管理教育专修学院，以便学院并表申报税项。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七、合作期限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暂定为 两 年，从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2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月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20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日起至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2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9</w:t>
      </w:r>
      <w:r>
        <w:rPr>
          <w:rFonts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止，管理期满，双方协商一致可根据法律政策续签协议。</w:t>
      </w:r>
    </w:p>
    <w:p>
      <w:pPr>
        <w:pStyle w:val="Normal"/>
        <w:numPr>
          <w:ilvl w:val="0"/>
          <w:numId w:val="4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合作期间具体分工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甲方：</w:t>
      </w:r>
    </w:p>
    <w:p>
      <w:pPr>
        <w:pStyle w:val="Normal"/>
        <w:numPr>
          <w:ilvl w:val="0"/>
          <w:numId w:val="5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积极配合乙方完成招生工作，完成招生队伍的培训，并提供各类影像资料、及所获的各类牌匾及证书。</w:t>
      </w:r>
    </w:p>
    <w:p>
      <w:pPr>
        <w:pStyle w:val="Normal"/>
        <w:numPr>
          <w:ilvl w:val="0"/>
          <w:numId w:val="5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提供学校的各类资质及收费标准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负责制定定向委培方案，负责联系毕业生就业单位，保证毕业生的就业安置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负责新生就业安置协议的签订，并保证专业技能课程的教学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乙方：</w:t>
      </w:r>
    </w:p>
    <w:p>
      <w:pPr>
        <w:pStyle w:val="Normal"/>
        <w:numPr>
          <w:ilvl w:val="0"/>
          <w:numId w:val="6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专业招生团队的搭建及培训工作。</w:t>
      </w:r>
    </w:p>
    <w:p>
      <w:pPr>
        <w:pStyle w:val="Normal"/>
        <w:numPr>
          <w:ilvl w:val="0"/>
          <w:numId w:val="6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招生方案的策划、制定、组织及实施工作。</w:t>
      </w:r>
    </w:p>
    <w:p>
      <w:pPr>
        <w:pStyle w:val="Normal"/>
        <w:numPr>
          <w:ilvl w:val="0"/>
          <w:numId w:val="6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宣传品的设计、印制及推广工作。</w:t>
      </w:r>
    </w:p>
    <w:p>
      <w:pPr>
        <w:pStyle w:val="Normal"/>
        <w:numPr>
          <w:ilvl w:val="0"/>
          <w:numId w:val="6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组建专、兼职教师招聘工作。</w:t>
      </w:r>
    </w:p>
    <w:p>
      <w:pPr>
        <w:pStyle w:val="Normal"/>
        <w:numPr>
          <w:ilvl w:val="0"/>
          <w:numId w:val="6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负责构建学院的管理章程、管理制度、奖罚标准及薪资标准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另外双方将共同研究、探索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学院开设的专业课程，学生毕业证的获得渠道及短训班开设的计划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九、协议的变更与解除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在协议执行中，甲乙双方自愿协商可以变更本协议，经济损失各自承担。不得因法人代表（或负责人）发生变更而要求变更本协议或拒绝履行本协议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协议在执行期间，如遇不可抗力的情况产生（如地震、市政动迁和政府决定等），所造成的经济损失，或因此导致本协议无法履行而终止的，甲乙双方互不追究违约责任。由此造成的经济损失各自承担 。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若出现以下事由之一时，双方签订的协议可随时提前解除：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1</w:t>
      </w:r>
      <w:r>
        <w:rPr>
          <w:rFonts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甲乙双方均同意终止的，经双方签署协议后停办，费用各自承担，善后事项双方协商办理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如因甲、乙双方其中一方，严重违纪、违规行为或严重不负责任造成办学质量低劣和发生重大的责任事故，引起社会矛盾影响恶劣，或受到教育行政管理部门处罚的，另一方有权及时单方终止本协议并保留追究其连带民事责任的权利，造成的损失也由其自行承担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十、违约责任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、合作期间，甲乙双方均应严格履行本协议，非法律政策或本协议规定允许的事由，甲方不得终止本协议或中止办学（除国家政策法律另有规定）；乙方不得中途退出管理或单方面中止管理。如有违反，违约方除承担所有的经济损失外，还应支付守约方违约金，违约金额为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 xml:space="preserve">10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万元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如因管理不善造成学校资产和他人人身财产损失的，负有管理责任一方应承担相应的赔偿责任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甲方不能提供合法资质、无故刁难乙方，对乙方的教学管理、财务收支造成影响，由甲方承担法律法规责任，同时乙方有权终止本协议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、乙方违反国家法律、法规或行政命令、签订合同中出现虚假行为及造成的纠纷、教学管理中违反教育厅的有关规定，对学生造成影响、 虚报瞒报财务收入、未按物价审批标准收取费用、侵害甲方利益及声誉、均由乙方承担法律法规责任，同时甲方有权终止本协议。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因国家法律、政策调整，导致乙方不能履约继续管理职责的，本协议自行终止，甲乙双方互不追究违约责任，双方应按政策规定妥善处理善后问题，确保被教育者的合法利益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color w:val="000000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十一、附则</w:t>
      </w:r>
    </w:p>
    <w:p>
      <w:pPr>
        <w:pStyle w:val="Normal"/>
        <w:rPr/>
      </w:pP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协议有效期为两年</w:t>
      </w: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从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 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月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起至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7</w:t>
      </w: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9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。合作期满，双方协商一致可根据法律政策续签合作协议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协议自甲乙双方签订之日起生效，至期满后自然失效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协议如有未尽事宜，双方应本着地位平等、相互尊重的原则共同协商，及时作出补充规定，补充规定与本协议具有同等效力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、本协议正本一式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5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份，甲、乙双方各执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份，抄报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xxxxxxx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份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甲</w:t>
      </w: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方：（签章）</w:t>
      </w:r>
      <w:r>
        <w:rPr>
          <w:rFonts w:eastAsia="楷体_GB2312;楷体"/>
          <w:color w:val="000000"/>
          <w:sz w:val="32"/>
          <w:szCs w:val="32"/>
        </w:rPr>
        <w:t>    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乙</w:t>
      </w:r>
      <w:r>
        <w:rPr>
          <w:rFonts w:eastAsia="楷体_GB2312;楷体"/>
          <w:color w:val="000000"/>
          <w:sz w:val="32"/>
          <w:szCs w:val="32"/>
        </w:rPr>
        <w:t>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方：（签章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代表人：</w:t>
      </w:r>
      <w:r>
        <w:rPr>
          <w:rFonts w:eastAsia="楷体_GB2312;楷体"/>
          <w:color w:val="000000"/>
          <w:sz w:val="32"/>
          <w:szCs w:val="32"/>
        </w:rPr>
        <w:t> 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/>
          <w:color w:val="000000"/>
          <w:sz w:val="32"/>
          <w:szCs w:val="32"/>
        </w:rPr>
        <w:t>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身份证号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/>
          <w:color w:val="000000"/>
          <w:sz w:val="32"/>
          <w:szCs w:val="32"/>
        </w:rPr>
        <w:t> 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月</w:t>
      </w:r>
      <w:r>
        <w:rPr>
          <w:rFonts w:eastAsia="楷体_GB2312;楷体"/>
          <w:color w:val="000000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日</w:t>
      </w:r>
      <w:r>
        <w:rPr>
          <w:rFonts w:eastAsia="楷体_GB2312;楷体"/>
          <w:color w:val="000000"/>
          <w:sz w:val="32"/>
          <w:szCs w:val="32"/>
        </w:rPr>
        <w:t>                                 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年</w:t>
      </w:r>
      <w:r>
        <w:rPr>
          <w:rFonts w:eastAsia="楷体_GB2312;楷体"/>
          <w:color w:val="000000"/>
          <w:sz w:val="32"/>
          <w:szCs w:val="32"/>
        </w:rPr>
        <w:t> 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月</w:t>
      </w:r>
      <w:r>
        <w:rPr>
          <w:rFonts w:eastAsia="楷体_GB2312;楷体"/>
          <w:color w:val="000000"/>
          <w:sz w:val="32"/>
          <w:szCs w:val="32"/>
        </w:rPr>
        <w:t>  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5:00Z</dcterms:created>
  <dc:creator>User</dc:creator>
  <dc:description/>
  <cp:keywords/>
  <dc:language>en-US</dc:language>
  <cp:lastModifiedBy>Waterbridge</cp:lastModifiedBy>
  <dcterms:modified xsi:type="dcterms:W3CDTF">2015-03-27T09:05:00Z</dcterms:modified>
  <cp:revision>2</cp:revision>
  <dc:subject/>
  <dc:title>联合办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