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5"/>
        <w:rPr>
          <w:b/>
          <w:b/>
          <w:bCs/>
          <w:sz w:val="44"/>
        </w:rPr>
      </w:pPr>
      <w:r>
        <w:rPr>
          <w:b/>
          <w:bCs/>
          <w:sz w:val="44"/>
        </w:rPr>
        <w:t>合作协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甲方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乙方：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甲乙双方本着互惠、互利、双赢、共同发展的原则。经双方充分协商一致达成以下条款，并承诺协议期间共同遵守执行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一、合作标的：甲方产品在乙方经营场地进行充分销售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二、销售品种：</w:t>
      </w:r>
    </w:p>
    <w:p>
      <w:pPr>
        <w:pStyle w:val="Normal"/>
        <w:ind w:firstLine="43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7" w:hanging="562"/>
        <w:rPr>
          <w:b/>
          <w:b/>
          <w:bCs/>
          <w:sz w:val="28"/>
        </w:rPr>
      </w:pPr>
      <w:r>
        <w:rPr>
          <w:b/>
          <w:bCs/>
          <w:sz w:val="28"/>
        </w:rPr>
        <w:t>三、销售地点：</w:t>
      </w: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的所有包厢和大厅及其他附着场经营场地（含在协议期间所装修和增加的经营场所）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四、甲方给予乙方积极销售支持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>
          <w:b/>
          <w:bCs/>
          <w:sz w:val="28"/>
        </w:rPr>
        <w:t>五、货款结算方式：</w:t>
      </w:r>
      <w:r>
        <w:rPr>
          <w:b/>
          <w:bCs/>
          <w:sz w:val="24"/>
        </w:rPr>
        <w:t>______________________________________________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六、甲方责任和义务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甲方保证通过指定的代理商向乙方供应质量合格的产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甲方产品若出现质量问题，甲方承诺包退包换（同时视情况协调处理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甲方可向乙方派驻销售人员进入乙方场所开展甲方产品的销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甲方销售人员在乙方场所工作期间接受乙方统一管理，遵守规章制度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甲方根据乙方场所特点，可适当增加产品品类或品种销售，增加的产品品类或品种双方协商，甲方给予一定的激励措施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七、乙方责任和义务：</w:t>
      </w:r>
    </w:p>
    <w:p>
      <w:pPr>
        <w:pStyle w:val="Normal"/>
        <w:ind w:left="1246" w:hanging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乙方承诺在合作协议期间，乙方不再接受其他的饮料、酒水、促销人员进入场地销售。更不能以甲方未供应产品品类名义进场兼卖有损甲方销量的产品。</w:t>
      </w:r>
    </w:p>
    <w:p>
      <w:pPr>
        <w:pStyle w:val="Normal"/>
        <w:ind w:left="765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乙方把场地其他葡萄酒品牌全部撤场，并在协议期间不再进场销售。</w:t>
      </w:r>
    </w:p>
    <w:p>
      <w:pPr>
        <w:pStyle w:val="Normal"/>
        <w:ind w:left="765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为保证配送过程中不出现掺假、使假，须向甲方指定代理商进货。</w:t>
      </w:r>
    </w:p>
    <w:p>
      <w:pPr>
        <w:pStyle w:val="Normal"/>
        <w:ind w:left="1246" w:hanging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乙方积极配合甲方或甲方认可的销售人员的销售工作，促进甲方产品销售，并将甲方产品作为场所消费首推产品。</w:t>
      </w:r>
    </w:p>
    <w:p>
      <w:pPr>
        <w:pStyle w:val="Normal"/>
        <w:ind w:left="1246" w:hanging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乙方保证甲方产品的合理定价，杜绝价格虚高。同时，将甲方产品在吧台、酒柜陈列，如有摆桌，首推甲方产品。</w:t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八、本协议签订生效起，乙方不再接受同品类酒水提出的促销形式的促销活动。本协议到期后，同等条件下，甲方有优先续约权。</w:t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九、本协议未尽事宜，双方协议解决。</w:t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十、本协议一式两份，双方各执一份，签章后生效。</w:t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甲方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乙方：</w:t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代理人签章：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代理人签章：</w:t>
      </w:r>
    </w:p>
    <w:p>
      <w:pPr>
        <w:pStyle w:val="Normal"/>
        <w:ind w:left="1124" w:hanging="11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ind w:left="1124" w:hanging="1124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left="8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6:00Z</dcterms:created>
  <dc:creator>Lenovo User</dc:creator>
  <dc:description/>
  <dc:language>en-US</dc:language>
  <cp:lastModifiedBy>Lenovo User</cp:lastModifiedBy>
  <cp:lastPrinted>2009-04-17T14:33:00Z</cp:lastPrinted>
  <dcterms:modified xsi:type="dcterms:W3CDTF">2009-04-17T06:34:00Z</dcterms:modified>
  <cp:revision>5</cp:revision>
  <dc:subject/>
  <dc:title>                             合作协议</dc:title>
</cp:coreProperties>
</file>