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伙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伙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年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住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伙人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年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住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伙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年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住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经合伙人双方共同协商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合伙人共同出资经营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主要事项如下：</w:t>
      </w:r>
    </w:p>
    <w:p>
      <w:pPr>
        <w:pStyle w:val="Normal"/>
        <w:spacing w:lineRule="exact" w:line="600"/>
        <w:ind w:firstLine="602"/>
        <w:rPr/>
      </w:pPr>
      <w:r>
        <w:rPr>
          <w:b/>
          <w:sz w:val="30"/>
          <w:szCs w:val="30"/>
        </w:rPr>
        <w:t>第一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伙宗旨：合作共赢，互惠互利，共同进退，共负盈亏</w:t>
      </w:r>
    </w:p>
    <w:p>
      <w:pPr>
        <w:pStyle w:val="Normal"/>
        <w:spacing w:lineRule="exact" w:line="600"/>
        <w:ind w:firstLine="602"/>
        <w:rPr/>
      </w:pPr>
      <w:r>
        <w:rPr>
          <w:b/>
          <w:sz w:val="30"/>
          <w:szCs w:val="30"/>
        </w:rPr>
        <w:t>第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伙经营项目和范围：餐饮业、农庄。</w:t>
      </w:r>
    </w:p>
    <w:p>
      <w:pPr>
        <w:pStyle w:val="Normal"/>
        <w:spacing w:lineRule="exact" w:line="600"/>
        <w:ind w:firstLine="602"/>
        <w:rPr/>
      </w:pPr>
      <w:r>
        <w:rPr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伙期限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600"/>
        <w:ind w:firstLine="602"/>
        <w:rPr/>
      </w:pPr>
      <w:r>
        <w:rPr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出资额、方式、期限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合伙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以现金方式出资，计人民币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1050"/>
        <w:rPr>
          <w:sz w:val="30"/>
          <w:szCs w:val="30"/>
        </w:rPr>
      </w:pPr>
      <w:r>
        <w:rPr>
          <w:sz w:val="30"/>
          <w:szCs w:val="30"/>
        </w:rPr>
        <w:t>合伙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以现金方式出资，计人民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  <w:u w:val="single"/>
        </w:rPr>
        <w:t>元</w:t>
      </w:r>
      <w:r>
        <w:rPr>
          <w:sz w:val="30"/>
          <w:szCs w:val="30"/>
          <w:u w:val="single"/>
        </w:rPr>
        <w:t>。</w:t>
      </w:r>
    </w:p>
    <w:p>
      <w:pPr>
        <w:pStyle w:val="Normal"/>
        <w:spacing w:lineRule="exact" w:line="600"/>
        <w:ind w:firstLine="1050"/>
        <w:rPr>
          <w:sz w:val="30"/>
          <w:szCs w:val="30"/>
        </w:rPr>
      </w:pPr>
      <w:r>
        <w:rPr>
          <w:sz w:val="30"/>
          <w:szCs w:val="30"/>
        </w:rPr>
        <w:t>合伙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以现金方式出资，计人民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元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合伙人的出资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以前交齐，应对应交未交金额数计付，银行利息并赔偿由此造成的损失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合伙出资共计人民币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  <w:u w:val="single"/>
        </w:rPr>
        <w:t>整（￥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  <w:u w:val="single"/>
        </w:rPr>
        <w:t>元）</w:t>
      </w:r>
      <w:r>
        <w:rPr>
          <w:sz w:val="30"/>
          <w:szCs w:val="30"/>
        </w:rPr>
        <w:t>。合伙期间合伙人的出资为共有财产，不得随意请求分割，合伙终止后各合伙人的出资仍为个人所有，到时以返还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盈余分配与债务承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盈余要配：以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为依据，利润按</w:t>
      </w:r>
      <w:r>
        <w:rPr>
          <w:sz w:val="30"/>
          <w:szCs w:val="30"/>
        </w:rPr>
        <w:t>60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分配，（即按股份分配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债务承担：合伙债务先由合伙财产偿还，合伙财产不足清偿时，各合伙人必须拿出更多补够，按比例承担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入伙、退让、出资的转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入伙：①需承认本合同；②需经合伙人同意；③执行合同规定的权利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退伙：①需有正当理由方可退伙；②不得在合伙不利时退伙；③退伙需提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告知合伙人同意；④退伙后以退伙时的财产状况进行结算，不论何种方式出资，均以金钱结算；⑤未经合伙人同意而自行退伙，给合伙造成损失的，应进行赔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七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合伙负责人及其它合伙人的权利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委托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为合伙负责人。每月支付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管理费给负责人。其权限是：①对外开展业务，订立合同；②对合伙事业进行日常管理；③出售合伙的产品（货物）、购进常用货物；④支付合伙债务；⑤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其他合伙人的权利：①参与合伙事业的管理；②听取合伙负责人开展业务情况的报告；检查合伙帐册及经营情况；③共同决定合伙重大事项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八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禁止行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未经合伙人同意，禁止任何合伙人私自以合伙名义进行业务活动，如其业务获得利益归合伙，造成损失按实际损失赔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禁止合伙人经营与合伙竞争的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禁止合伙人再加入其它合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禁止合伙人与本合伙签订合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合伙人违反上述各条，应按合伙实际损失赔偿。劝阻不听者自行退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经营当中出现的各种情况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合伙人共同承担责任（如意外、自然灾害等）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伙的终止及终止后的事项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合伙因以下事由之一得终止：①即行推举清算人，并邀请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中间人（或管理员）参与清算；②清算后如有盈余，则按收取债权、清偿债务，返还出资，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纠纷的解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伙人之间如发生纠纷，应共同协商，本着有利于合伙事业发展的原则予以解决。如协商不成，可以诉诸法院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合同自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起生效，并开始营业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合同如有未尽事宜，应由合伙人集体讨论补充或修改。补充和修改的内容与本合同具有同等效力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其它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合同正本一式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份，合伙人各执一份，送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存一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伙人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伙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伙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伙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32:00Z</dcterms:created>
  <dc:creator>微软用户</dc:creator>
  <dc:description/>
  <cp:keywords/>
  <dc:language>en-US</dc:language>
  <cp:lastModifiedBy>微软用户</cp:lastModifiedBy>
  <cp:lastPrinted>2013-10-15T12:09:00Z</cp:lastPrinted>
  <dcterms:modified xsi:type="dcterms:W3CDTF">2014-09-21T12:32:00Z</dcterms:modified>
  <cp:revision>2</cp:revision>
  <dc:subject/>
  <dc:title>合伙合同</dc:title>
</cp:coreProperties>
</file>