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360" w:firstLine="480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餐饮业合作经营协议书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：</w:t>
      </w:r>
      <w:r>
        <w:rPr>
          <w:rFonts w:cs="宋体;SimSun" w:ascii="宋体;SimSun" w:hAnsi="宋体;SimSun"/>
          <w:kern w:val="0"/>
          <w:sz w:val="24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24"/>
          <w:lang w:val="zh-CN"/>
        </w:rPr>
        <w:t>身份证号码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乙方：</w:t>
      </w:r>
      <w:r>
        <w:rPr>
          <w:rFonts w:cs="宋体;SimSun" w:ascii="宋体;SimSun" w:hAnsi="宋体;SimSun"/>
          <w:kern w:val="0"/>
          <w:sz w:val="24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24"/>
          <w:lang w:val="zh-CN"/>
        </w:rPr>
        <w:t>身份证号码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丙方：</w:t>
      </w:r>
      <w:r>
        <w:rPr>
          <w:rFonts w:cs="宋体;SimSun" w:ascii="宋体;SimSun" w:hAnsi="宋体;SimSun"/>
          <w:kern w:val="0"/>
          <w:sz w:val="24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24"/>
          <w:lang w:val="zh-CN"/>
        </w:rPr>
        <w:t>身份证号码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丁方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身份证号码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未方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身份让号码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、乙、丙、丁、未五方同意共同投资经营“       ”餐饮品牌，为明确各方的权利上，几方本着公平、平等、互利的原则订立合作协议如下：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一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宗旨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利用合作人自身具备的资金管理优势和独特风味，使合作人通过合法的手段，创造劳动成果，分享经济利益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二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名称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主要经营地、法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合作经营的饭店名为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营场所位于</w:t>
      </w:r>
      <w:r>
        <w:rPr>
          <w:rFonts w:cs="宋体;SimSun" w:ascii="宋体;SimSun" w:hAnsi="宋体;SimSun"/>
          <w:kern w:val="0"/>
          <w:sz w:val="24"/>
          <w:lang w:val="zh-CN"/>
        </w:rPr>
        <w:t>:  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法人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三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经营项目和范围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营项目为特色餐饮，范围包括烟酒销售、棋牌等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四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期限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次合作由合作人三方均同意终止合作，视为终止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五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出资额、方式、期限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元（人民币大写：       ），占总股份的     </w:t>
      </w:r>
      <w:r>
        <w:rPr>
          <w:rFonts w:cs="宋体;SimSun" w:ascii="宋体;SimSun" w:hAnsi="宋体;SimSun"/>
          <w:kern w:val="0"/>
          <w:sz w:val="24"/>
          <w:lang w:val="zh-CN"/>
        </w:rPr>
        <w:t>%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lang w:val="zh-CN"/>
        </w:rPr>
        <w:t>_______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元（人民币大写：       ），占总股份的     </w:t>
      </w:r>
      <w:r>
        <w:rPr>
          <w:rFonts w:cs="宋体;SimSun" w:ascii="宋体;SimSun" w:hAnsi="宋体;SimSun"/>
          <w:kern w:val="0"/>
          <w:sz w:val="24"/>
          <w:lang w:val="zh-CN"/>
        </w:rPr>
        <w:t>%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exact" w:line="500" w:before="100" w:after="100"/>
        <w:ind w:firstLine="53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丙方</w:t>
      </w:r>
      <w:r>
        <w:rPr>
          <w:rFonts w:cs="宋体;SimSun" w:ascii="宋体;SimSun" w:hAnsi="宋体;SimSun"/>
          <w:kern w:val="0"/>
          <w:sz w:val="24"/>
          <w:lang w:val="zh-CN"/>
        </w:rPr>
        <w:t>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元（人民币大写：      ），占总股份的      </w:t>
      </w:r>
      <w:r>
        <w:rPr>
          <w:rFonts w:cs="宋体;SimSun" w:ascii="宋体;SimSun" w:hAnsi="宋体;SimSun"/>
          <w:kern w:val="0"/>
          <w:sz w:val="24"/>
          <w:lang w:val="zh-CN"/>
        </w:rPr>
        <w:t>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500" w:before="100" w:after="100"/>
        <w:ind w:firstLine="53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丁方</w:t>
      </w:r>
      <w:r>
        <w:rPr>
          <w:rFonts w:cs="宋体;SimSun" w:ascii="宋体;SimSun" w:hAnsi="宋体;SimSun"/>
          <w:kern w:val="0"/>
          <w:sz w:val="24"/>
          <w:lang w:val="zh-CN"/>
        </w:rPr>
        <w:t>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元（人民币大写：      ），占总股份的      </w:t>
      </w:r>
      <w:r>
        <w:rPr>
          <w:rFonts w:cs="宋体;SimSun" w:ascii="宋体;SimSun" w:hAnsi="宋体;SimSun"/>
          <w:kern w:val="0"/>
          <w:sz w:val="24"/>
          <w:lang w:val="zh-CN"/>
        </w:rPr>
        <w:t>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500" w:before="100" w:after="100"/>
        <w:ind w:firstLine="53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未方</w:t>
      </w:r>
      <w:r>
        <w:rPr>
          <w:rFonts w:cs="宋体;SimSun" w:ascii="宋体;SimSun" w:hAnsi="宋体;SimSun"/>
          <w:kern w:val="0"/>
          <w:sz w:val="24"/>
          <w:lang w:val="zh-CN"/>
        </w:rPr>
        <w:t>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现金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元（人民币大写：      ），占总股份的      </w:t>
      </w:r>
      <w:r>
        <w:rPr>
          <w:rFonts w:cs="宋体;SimSun" w:ascii="宋体;SimSun" w:hAnsi="宋体;SimSun"/>
          <w:kern w:val="0"/>
          <w:sz w:val="24"/>
          <w:lang w:val="zh-CN"/>
        </w:rPr>
        <w:t>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各合作人的出资，于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日以前交齐，汇到银行卡上，卡和密码由法定代表人持有，使用股份资金时，需至少两人同时在场。其他合作人有监督和核查权。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本合作出资共计人民币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）。合作期间各合作人的出资为共有财产，不得随意请求分割，合作到期，本合同作废，不能继续经营时，出资为零，如能继续经营，重新按原原合同执行，重新签定，如自愿退出各人出资比例为零，按剩余股东比例分配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六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盈余、工资分配与债务承担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盈余分配：除去经营成本、日常开支、工资、奖金、需缴纳的税费等的收入为净利润，即合作创收盈余，此为合作分配的重点，将以合作人出资为依据，按比例分配，年分配。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七条 合作人消费事项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作人到店促进消费事项由合作人三方决定后另行约定。约定事项，各股东消费正常现金买单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八条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合作负责人及合作事务执行</w:t>
      </w:r>
    </w:p>
    <w:p>
      <w:pPr>
        <w:pStyle w:val="Normal"/>
        <w:autoSpaceDE w:val="false"/>
        <w:spacing w:lineRule="exact" w:line="500" w:before="100" w:after="1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几方合作人共同选举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合作负责人</w:t>
      </w:r>
    </w:p>
    <w:p>
      <w:pPr>
        <w:pStyle w:val="Normal"/>
        <w:autoSpaceDE w:val="false"/>
        <w:spacing w:lineRule="exact" w:line="500" w:before="100" w:after="1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几方合作人共同选举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营业执照上的负责人</w:t>
      </w:r>
    </w:p>
    <w:p>
      <w:pPr>
        <w:pStyle w:val="Normal"/>
        <w:autoSpaceDE w:val="false"/>
        <w:spacing w:lineRule="exact" w:line="500" w:before="100" w:after="1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几方合作人共同选举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负责合作门店的财务</w:t>
      </w:r>
    </w:p>
    <w:p>
      <w:pPr>
        <w:pStyle w:val="Normal"/>
        <w:autoSpaceDE w:val="false"/>
        <w:spacing w:lineRule="exact" w:line="500" w:before="100" w:after="1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几方合作人共同选举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负责合作门店的运营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九条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入资、退资、出资的转让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入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合作期间一律不可以入资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）退资</w:t>
      </w:r>
    </w:p>
    <w:p>
      <w:pPr>
        <w:pStyle w:val="Normal"/>
        <w:autoSpaceDE w:val="false"/>
        <w:spacing w:lineRule="exact" w:line="500"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本合同五年中，一律不可以退资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发生合作人难以继续参加合作企业的法定事由。</w:t>
      </w:r>
    </w:p>
    <w:p>
      <w:pPr>
        <w:pStyle w:val="Normal"/>
        <w:autoSpaceDE w:val="false"/>
        <w:spacing w:lineRule="exact" w:line="500"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合作人擅自退资给合作造成损失的，应当赔偿其他合作人的全部损失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除名退资。合作人有下列情形之一的，经其他合作人一致同意，可以决议将其除名：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①未履行出资义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②因故意或重大过失给合作企业造成经济损失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③执行合作企业事务时有不正当行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④合作协议约定的其他事由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⑤</w:t>
      </w:r>
      <w:r>
        <w:rPr>
          <w:rFonts w:ascii="宋体;SimSun" w:hAnsi="宋体;SimSun" w:cs="宋体;SimSun"/>
          <w:kern w:val="0"/>
          <w:sz w:val="24"/>
          <w:lang w:val="zh-CN"/>
        </w:rPr>
        <w:t>在经营中，有意营私舞弊、弄虚作假的行为，可强制对其执行除名。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val="zh-CN"/>
        </w:rPr>
        <w:t>对合作人的除名决议应当书面通知被除名人。被除名人自接到除名通知之日起，除名生效，被除名人由其它四人商议后作出决定，退资的比例零退资。被除名人对除名决议有异议的，可以在接到除名通知之日起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内，向人民法院起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  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第十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人的权利和义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合作人的权利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事务的决定权、监督权和具体的经营活动，以及重要事项须由合伙人甲、乙、丙、丁、未五方共同决定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合作人享有合作利益的分配权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人分配合作利益应以出资额比例或者按协议的约定进行，合作经营积累的财产归合作人共有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合作人有退资的权利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合作人的义务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按照合作协议的约定维护合伙财产的统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分担合作的经营损失的债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为合作债务承担连带责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一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禁止行为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未经全体合作人同意，禁止任何合作人私自以合作名义进行业务活动；如其业务获得利益归全体合作人，造成的损失由该合作人个人全额进行赔偿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禁止合作人参与经营与本合作项目相似或有竞争的业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除合作协议另有约定或者经全体合作人同意外，合作人不得同本合作企业进行交易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四）合作人不得从事损害本合作企业利益的活动。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二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营业的继续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在退资的情况下，其余合作人有权继续以原企业名称继续经营原企业业务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在经营合作人因其它不可抗拒无法继续经营情况下，依该合作人的书面授权或法定先择可以结算其财产或继续经营，也可经另几方合作人同意，接纳其指定的直系亲属。配偶为新的全作人同意继续经营。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三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合作的终止和清算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合作因下列情形解散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期限届满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全体合作人同意终止合作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合作事务完成或不能完成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被依法撤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出现法律、行政法规规定的合作企业解散的其他原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合作的清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解散后应当进行清算，并通知债权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清算人由全体合作人担任或经全体合作人过半数同意，自合作企业解散后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指定合作人或合作方共同清算或委托律师、会计师等第三人，担任清算人。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未确定清算人的，合作人或者其他利害关系人可以申请人民法院指定清算人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财产在支付清算费用后，按下列顺序清偿：合作所欠招用的职工工资和劳动保险费用；合作所欠税款；合作的债务；返还合作人的出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清偿后如有剩余，按出资比例分配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清算时合作有亏损，合作财产不足清偿的部分，按比例交纳。各合作人应承担无限连带清偿责任，合作人由于承担连带责任，所清偿数额超过其应当承担的数额时，有权向其他合作人追偿。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四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违约责任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合作人未按期缴纳或未缴足出资的，应当赔偿由此给其他合作人造成的损失；如果逾期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仍未缴足出资，按退伙处理；如在经营当中，有大的变动，在半数以上同意出资时，如有不出资的，强行贷款所产生的费用，由不出资人承担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合作人未经其他合作人一致同意而转让其财产份额的，如果其他合作人不愿接纳受让人为新的合作人，可按零退资处理，转让的合作人应赔偿其他合作人因此而造成的全部损失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合作人严重违反本协议或因重大过失或因违反《合作企业法》而导致合作企业解散的，应当对其他合作人承担赔偿责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四）合作人违反本协议第九条规定，应按其他合作人实际损失进行全额赔偿，对劝阻不听者，可由其他合作人集体决定除名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五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协议争议解决方式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凡因本协议或与本协议有关的一切争议，合作人之间共同协商，如协商不成，提交贵阳仲裁委员会仲裁。仲裁裁决是终局的，对各方均有约束力。</w:t>
      </w:r>
    </w:p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六条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其他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协商一致，合作人可以修改本协议或对未尽事宜进行补充；补充、修改内容与本协议相冲突的，以补充、修改后的内容为准；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本协议确定合作经营门店，对外为个体工商户承担民事责任，对内则依据本协议确定各合作人的责任、权利、义务。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本协议一式伍份，合作人各执壹份，送工商管理机关存档壹份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本协议经全体合作人签名后生效。</w:t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体合作人签章处：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甲方：                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乙方：              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丙方：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丁方：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未方：</w:t>
      </w:r>
    </w:p>
    <w:p>
      <w:pPr>
        <w:pStyle w:val="Normal"/>
        <w:autoSpaceDE w:val="false"/>
        <w:spacing w:lineRule="exact" w:line="500"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 w:before="100" w:after="100"/>
        <w:ind w:firstLine="2040"/>
        <w:jc w:val="righ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签约时间：＿＿＿＿年＿＿＿月＿＿＿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45:00Z</dcterms:created>
  <dc:creator>walkinnet</dc:creator>
  <dc:description/>
  <cp:keywords/>
  <dc:language>en-US</dc:language>
  <cp:lastModifiedBy>SDWM</cp:lastModifiedBy>
  <cp:lastPrinted>2015-10-11T13:09:00Z</cp:lastPrinted>
  <dcterms:modified xsi:type="dcterms:W3CDTF">2015-10-11T05:11:00Z</dcterms:modified>
  <cp:revision>9</cp:revision>
  <dc:subject/>
  <dc:title>餐饮业合伙经营协议书（范本）</dc:title>
</cp:coreProperties>
</file>