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firstLine="1253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餐饮合作经营协议书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甲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乙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丙方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________       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04" w:hanging="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甲、乙、丙三方经友好协商，就共同经营餐饮事宜达成如下合作协议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一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宗旨</w:t>
      </w:r>
    </w:p>
    <w:p>
      <w:pPr>
        <w:pStyle w:val="Normal"/>
        <w:autoSpaceDE w:val="false"/>
        <w:spacing w:before="100" w:after="100"/>
        <w:ind w:left="59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利用合作人自身具备的资金管理优势和独特风味，使合作人通过合法的手段，创造劳动成果，分享经济利益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二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名称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、主要经营地、法人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合作经营店铺名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营场所位于</w:t>
      </w:r>
      <w:r>
        <w:rPr>
          <w:rFonts w:cs="宋体;SimSun" w:ascii="宋体;SimSun" w:hAnsi="宋体;SimSun"/>
          <w:kern w:val="0"/>
          <w:sz w:val="24"/>
          <w:lang w:val="zh-CN"/>
        </w:rPr>
        <w:t>:  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积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三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经营项目和范围</w:t>
      </w:r>
    </w:p>
    <w:p>
      <w:pPr>
        <w:pStyle w:val="Normal"/>
        <w:autoSpaceDE w:val="false"/>
        <w:spacing w:before="100" w:after="10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经营项目为特色烤鱼，范围包括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   等。 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四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期限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本次合作并无特定日期，由合作人三方均同意终止合作，合约视为终止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在没有三方同意终止该合同时，其中一方在三年期限内不得转让给他人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五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出资方式</w:t>
      </w:r>
    </w:p>
    <w:p>
      <w:pPr>
        <w:pStyle w:val="Normal"/>
        <w:autoSpaceDE w:val="false"/>
        <w:spacing w:before="100" w:after="100"/>
        <w:ind w:left="719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甲方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ascii="宋体;SimSun" w:hAnsi="宋体;SimSun" w:cs="宋体;SimSun"/>
          <w:kern w:val="0"/>
          <w:sz w:val="24"/>
          <w:lang w:val="zh-CN"/>
        </w:rPr>
        <w:t>以现金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：            ），占总股份的三分之一；</w:t>
      </w:r>
    </w:p>
    <w:p>
      <w:pPr>
        <w:pStyle w:val="Normal"/>
        <w:autoSpaceDE w:val="false"/>
        <w:spacing w:before="100" w:after="100"/>
        <w:ind w:left="71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乙方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ascii="宋体;SimSun" w:hAnsi="宋体;SimSun" w:cs="宋体;SimSun"/>
          <w:kern w:val="0"/>
          <w:sz w:val="24"/>
          <w:lang w:val="zh-CN"/>
        </w:rPr>
        <w:t>以现金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：            ），占总股份的三分之一；</w:t>
      </w:r>
    </w:p>
    <w:p>
      <w:pPr>
        <w:pStyle w:val="Normal"/>
        <w:autoSpaceDE w:val="false"/>
        <w:spacing w:before="100" w:after="1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丙方</w:t>
      </w:r>
      <w:r>
        <w:rPr>
          <w:rFonts w:cs="宋体;SimSun" w:ascii="宋体;SimSun" w:hAnsi="宋体;SimSun"/>
          <w:kern w:val="0"/>
          <w:sz w:val="24"/>
          <w:lang w:val="zh-CN"/>
        </w:rPr>
        <w:t>____________</w:t>
      </w:r>
      <w:r>
        <w:rPr>
          <w:rFonts w:ascii="宋体;SimSun" w:hAnsi="宋体;SimSun" w:cs="宋体;SimSun"/>
          <w:kern w:val="0"/>
          <w:sz w:val="24"/>
          <w:lang w:val="zh-CN"/>
        </w:rPr>
        <w:t>以现金方式出资，计人民币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：          ），占总股份的三分之一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各合作人的出资，于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日已交齐。</w:t>
      </w:r>
    </w:p>
    <w:p>
      <w:pPr>
        <w:pStyle w:val="Normal"/>
        <w:autoSpaceDE w:val="false"/>
        <w:spacing w:before="100" w:after="1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本合作出资共计人民币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元（人民币大写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_</w:t>
      </w:r>
      <w:r>
        <w:rPr>
          <w:rFonts w:ascii="宋体;SimSun" w:hAnsi="宋体;SimSun" w:cs="宋体;SimSun"/>
          <w:kern w:val="0"/>
          <w:sz w:val="24"/>
          <w:lang w:val="zh-CN"/>
        </w:rPr>
        <w:t>）。合作期间各合作人的出资为共有财产，不得随意请求分割，合作终止后，所有财产为</w:t>
      </w:r>
    </w:p>
    <w:p>
      <w:pPr>
        <w:pStyle w:val="Normal"/>
        <w:autoSpaceDE w:val="false"/>
        <w:spacing w:before="100" w:after="10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合作人平分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六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盈余、工资分配与债务承担</w:t>
      </w:r>
    </w:p>
    <w:p>
      <w:pPr>
        <w:pStyle w:val="Normal"/>
        <w:autoSpaceDE w:val="false"/>
        <w:spacing w:before="100" w:after="100"/>
        <w:ind w:left="839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盈余分配：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autoSpaceDE w:val="false"/>
        <w:spacing w:before="100" w:after="100"/>
        <w:ind w:left="839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）退资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愿退资。在经营期限内，有下列情形之一时，合作人可以退资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作协议约定的退资事由出现。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全体合作人书面同意退资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：合作人擅自退资给合作造成损失的，应当赔偿其他合作人的全部损失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当然退资。合作人有下列情形之一的，当然退资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被依法宣告为无民事行为能力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color w:val="FF00FF"/>
          <w:kern w:val="0"/>
          <w:sz w:val="24"/>
          <w:lang w:val="zh-CN"/>
        </w:rPr>
      </w:pP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FF00FF"/>
          <w:kern w:val="0"/>
          <w:sz w:val="24"/>
        </w:rPr>
        <w:t>2</w:t>
      </w:r>
      <w:r>
        <w:rPr>
          <w:rFonts w:ascii="宋体;SimSun" w:hAnsi="宋体;SimSun" w:cs="宋体;SimSun"/>
          <w:color w:val="FF00FF"/>
          <w:kern w:val="0"/>
          <w:sz w:val="24"/>
        </w:rPr>
        <w:t>）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被人民法院强制执行在合作企业中的全部财产份额。</w:t>
      </w:r>
    </w:p>
    <w:p>
      <w:pPr>
        <w:pStyle w:val="Normal"/>
        <w:autoSpaceDE w:val="false"/>
        <w:spacing w:before="100" w:after="100"/>
        <w:ind w:firstLine="1080"/>
        <w:jc w:val="left"/>
        <w:rPr/>
      </w:pP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以上情形的退资以实际发生之日为退资生效日。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560" w:hanging="15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除名退资。合作人有下列情形之一的，经其他合作人一致同意，可以决议将其除名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①未履行出资义务及承诺。如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对店铺所有事情不管不问，消极工作。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②因故意或重大过失给合作事项造成经济损失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079" w:hanging="6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  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对合作人的除名决议应当书面通知被除名人。被除名人自接到除名日起，除名生效，被除名人作退资处理。被除名人对除名决议有异议    的，可以在接到除名通知之日起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日内，向人民法院起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079" w:hanging="6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合作人退资后，其他合作人与该退资人按退资时的合作企业的财产状况进行结算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资的转让</w:t>
      </w:r>
    </w:p>
    <w:p>
      <w:pPr>
        <w:pStyle w:val="Normal"/>
        <w:autoSpaceDE w:val="false"/>
        <w:spacing w:before="100" w:after="100"/>
        <w:ind w:left="479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七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人的权利和义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合作人的权利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079" w:hanging="6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事务的决定权、监督权和具体的经营活动，以及重要事项须由合伙人甲、乙、丙三方共同决定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合作人享有合作利益的分配权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079" w:hanging="6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合作人分配合作利益应以出资额比例或者按协议的约定进行，合作经营积累的财产归合作人共有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合作人的义务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按照合作协议的约定维护合伙财产的统一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分担合作的经营损失的债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为合作债务承担连带责任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198" w:hanging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经营期间大家共同管理一切事务及相关劳动，各家人员不得无故缺勤，上班 否则扣出当日工资，一个月内累计缺勤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天者，扣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天工资</w:t>
      </w:r>
    </w:p>
    <w:p>
      <w:pPr>
        <w:pStyle w:val="Normal"/>
        <w:autoSpaceDE w:val="false"/>
        <w:spacing w:before="100" w:after="100"/>
        <w:ind w:left="1197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天者扣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天工资，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天以上者扣一个月工资，（重大特殊情况出外，事假者必须征得另外两方同意方可离开，此情况不算于累计缺勤）</w:t>
      </w:r>
    </w:p>
    <w:p>
      <w:pPr>
        <w:pStyle w:val="Normal"/>
        <w:autoSpaceDE w:val="false"/>
        <w:spacing w:before="100" w:after="100"/>
        <w:ind w:firstLine="9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经共同协商讨论，各合作人必须有一定的人员参与日常经营及工作，</w:t>
      </w:r>
    </w:p>
    <w:p>
      <w:pPr>
        <w:pStyle w:val="Normal"/>
        <w:autoSpaceDE w:val="false"/>
        <w:spacing w:before="100" w:after="100"/>
        <w:ind w:firstLine="1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相关两方工作人员多于另一方，其两方人员必须给予支付工资，金</w:t>
      </w:r>
    </w:p>
    <w:p>
      <w:pPr>
        <w:pStyle w:val="Normal"/>
        <w:autoSpaceDE w:val="false"/>
        <w:spacing w:before="100" w:after="100"/>
        <w:ind w:left="1197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额以大家商定为准，或不支付两方工资，而扣取另一方工资，金额以大家商定为准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八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禁止行为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102" w:hanging="7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未经全体合作人同意，禁止任何合作人私自以合作名义进行业务动；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如其业务获得利益归全体合作人</w:t>
      </w:r>
      <w:r>
        <w:rPr>
          <w:rFonts w:ascii="宋体;SimSun" w:hAnsi="宋体;SimSun" w:cs="宋体;SimSun"/>
          <w:kern w:val="0"/>
          <w:sz w:val="24"/>
          <w:lang w:val="zh-CN"/>
        </w:rPr>
        <w:t>，造成的损失由该合作人个人全额进行赔偿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禁止合作人参与经营与本合作项目相似或有竞争的业务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079" w:hanging="720"/>
        <w:jc w:val="left"/>
        <w:rPr>
          <w:rFonts w:ascii="宋体;SimSun" w:hAnsi="宋体;SimSun" w:cs="宋体;SimSun"/>
          <w:color w:val="FF00FF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除合作协议另有约定或者经全体合作人同意外，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合作人不得同本合作企业进行交易；</w:t>
      </w:r>
    </w:p>
    <w:p>
      <w:pPr>
        <w:pStyle w:val="Normal"/>
        <w:autoSpaceDE w:val="false"/>
        <w:spacing w:before="100" w:after="10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合作人不得从事损害本合作企业利益的活动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九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营业的继续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199" w:hanging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在退资的情况下，其余合作人有权继续以原企业名称继续经营原企业业务，也可以选择、吸收新的合作人入伙经营；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约定或者经全体合作人同意，接纳该继承人为新的合作人继续经营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合作的终止和清算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作因下列情形解散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期限届满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全体合作人同意终止合作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已不具备法定合作人数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合作事务完成或不能完成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>被依法撤销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. </w:t>
      </w:r>
      <w:r>
        <w:rPr>
          <w:rFonts w:ascii="宋体;SimSun" w:hAnsi="宋体;SimSun" w:cs="宋体;SimSun"/>
          <w:kern w:val="0"/>
          <w:sz w:val="24"/>
          <w:lang w:val="zh-CN"/>
        </w:rPr>
        <w:t>出现法律、行政法规规定的合作企业解散的其他原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合作的清算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合作解散后应当进行清算，并通知债权人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199" w:hanging="7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合作清算人由全体合作人担任或经全体人过半数同意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自合作店面解散后</w:t>
      </w:r>
      <w:r>
        <w:rPr>
          <w:rFonts w:cs="宋体;SimSun" w:ascii="宋体;SimSun" w:hAnsi="宋体;SimSun"/>
          <w:color w:val="FF00FF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日内指定合作人或合作方共同清算或委托律师、会计师等第三人，担任清算人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内未确定清算人的，合作人可申请人民法院指定清算人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319" w:hanging="8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lang w:val="zh-CN"/>
        </w:rPr>
        <w:t>合作财产在支付清算费用后，按下列顺序清偿：合作所欠招用的职工工资和劳动保险费用；合作所欠税款；合作的债务；最后返还合作人的出资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清偿后如有剩余，则按本协议第六条第一款的办法进行分配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319" w:hanging="8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>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一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违约责任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079" w:hanging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合作人未经其他合作人一致同意而转让其财产份额的，如果其他合作人不愿接纳受让人为新的合作人，可按退资处理，转让的合作人未到约定日期而转让给另一合作人，应赔偿其他合作人因此而造成的全部损失；</w:t>
      </w:r>
    </w:p>
    <w:p>
      <w:pPr>
        <w:pStyle w:val="Normal"/>
        <w:autoSpaceDE w:val="false"/>
        <w:spacing w:before="100" w:after="100"/>
        <w:ind w:left="1199" w:hanging="7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合作人私自以其在合作企业中的财产份额出质的，其行为无效，由此给其他合作人造成损失的，该合作人承担全部赔偿责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199" w:hanging="7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合作人严重违反本协议或因重大过失或因违反《合作企业法》而导致合作企业解散的，应当对其他合作人承担赔偿责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二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协议争议解决方式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83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凡因本协议或与本协议有关的一切争议，合作人之间共同协商，如协商不成，提交贵阳仲裁委员会仲裁。仲裁裁决是终局的，对各方均有约束力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第十三条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其他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1319" w:hanging="8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经协商一致，合作人可以修改本协议或对未尽事宜进行补充；补充、修改内容与本协议相冲突的，以补充、修改后的内容为准；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新入资合同可作为本协议的组成部分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本协议一式三份，合作人各执一份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本协议经全体合作人签名、或盖章后生效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全体合作人签字盖章处：</w:t>
      </w:r>
    </w:p>
    <w:p>
      <w:pPr>
        <w:pStyle w:val="Normal"/>
        <w:autoSpaceDE w:val="false"/>
        <w:spacing w:before="100" w:after="100"/>
        <w:ind w:firstLine="13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甲方：                 乙方：               丙方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签约时间：＿＿＿＿年＿＿＿月＿＿＿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color w:val="FF00FF"/>
          <w:kern w:val="0"/>
          <w:sz w:val="24"/>
          <w:lang w:val="zh-CN"/>
        </w:rPr>
      </w:pP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FF00FF"/>
          <w:kern w:val="0"/>
          <w:sz w:val="24"/>
        </w:rPr>
        <w:t>2</w:t>
      </w:r>
      <w:r>
        <w:rPr>
          <w:rFonts w:ascii="宋体;SimSun" w:hAnsi="宋体;SimSun" w:cs="宋体;SimSun"/>
          <w:color w:val="FF00FF"/>
          <w:kern w:val="0"/>
          <w:sz w:val="24"/>
        </w:rPr>
        <w:t>）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被人民法院强制执行在合作企业中的全部财产份额。</w:t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/>
        <w:t>如果合伙人在合伙企业中的</w:t>
      </w:r>
      <w:r>
        <w:rPr/>
        <w:t>全</w:t>
      </w:r>
      <w:r>
        <w:rPr/>
        <w:t>部</w:t>
      </w:r>
      <w:r>
        <w:rPr/>
        <w:br/>
      </w:r>
      <w:r>
        <w:rPr/>
        <w:t>财产被人民法院强制执行用于清偿债务或其他执行原因，合伙人实际不能继续履行其出资义务，与此对应的权利也应因之而丧失，所以合伙人实际上也就退伙了。</w:t>
      </w:r>
      <w:r>
        <w:rPr/>
        <w:t>)</w:t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以上情形的退资以实际发生之日为退资生效日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这个是时间的问题了，就是说上边的情况一旦发生，那么就以发生的时间为退资时间。</w:t>
      </w:r>
    </w:p>
    <w:p>
      <w:pPr>
        <w:pStyle w:val="Normal"/>
        <w:autoSpaceDE w:val="false"/>
        <w:spacing w:before="100" w:after="100"/>
        <w:ind w:left="132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未经全体合作人同意，禁止任何合作人私自以合作名义进行业务动；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如其业务获得利益归全体合作人</w:t>
      </w:r>
      <w:r>
        <w:rPr>
          <w:rFonts w:ascii="宋体;SimSun" w:hAnsi="宋体;SimSun" w:cs="宋体;SimSun"/>
          <w:kern w:val="0"/>
          <w:sz w:val="24"/>
          <w:lang w:val="zh-CN"/>
        </w:rPr>
        <w:t>，造成的损失由该合作人个人全额进行赔偿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个意思是说：在没有经得大家的同意，以合作的名义搞其他的业务得的钱要归全合作人所有，由于这个事情给大家造成损失要全部赔偿。</w:t>
      </w:r>
    </w:p>
    <w:p>
      <w:pPr>
        <w:pStyle w:val="Normal"/>
        <w:autoSpaceDE w:val="false"/>
        <w:spacing w:before="100" w:after="100"/>
        <w:ind w:left="11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除合作协议另有约定或者经全体合作人同意外，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合作人不得同本合作企业进行交易；（</w:t>
      </w:r>
      <w:r>
        <w:rPr>
          <w:rFonts w:ascii="宋体;SimSun" w:hAnsi="宋体;SimSun" w:cs="宋体;SimSun"/>
          <w:kern w:val="0"/>
          <w:sz w:val="24"/>
          <w:lang w:val="zh-CN"/>
        </w:rPr>
        <w:t>就是说除掉你们大家签订的协议或其他的约定，还有没有经大家的同意，你们合作人当中的任何一个人不得与自己的合作企业进行交易，就是经营往来，也就是做自己企业的生意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合作清算人由全体合作人担任或经全体人过半数同意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自合作店面解散后</w:t>
      </w:r>
      <w:r>
        <w:rPr>
          <w:rFonts w:cs="宋体;SimSun" w:ascii="宋体;SimSun" w:hAnsi="宋体;SimSun"/>
          <w:color w:val="FF00FF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FF00FF"/>
          <w:kern w:val="0"/>
          <w:sz w:val="24"/>
          <w:lang w:val="zh-CN"/>
        </w:rPr>
        <w:t>日内指定合作人或合作方共同清算或委托律师、会计师等第三人，担任清算人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内未确定清算人的，合作人可申请人民法院指定清算人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就是说因为其他的原因必须对大家的财产进行清算，就是散伙的意思了，那么这种情况的清算人就应该由全体合伙人来清算，或者合伙人大家有超过一半的人同意大家合伙人里的其他人来清算，合作的店面解散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天内，必须指定大家同意的清算人或与大家合作的另一方来清算财产，也可以律师、会计师等第三方当清算人，这个情况主要是大家为了公平公正和不想麻烦而找的。</w:t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right="48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before="100" w:after="100"/>
        <w:ind w:firstLine="204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8:00Z</dcterms:created>
  <dc:creator>walkinnet</dc:creator>
  <dc:description/>
  <cp:keywords/>
  <dc:language>en-US</dc:language>
  <cp:lastModifiedBy>admin</cp:lastModifiedBy>
  <dcterms:modified xsi:type="dcterms:W3CDTF">2012-12-30T01:53:00Z</dcterms:modified>
  <cp:revision>6</cp:revision>
  <dc:subject/>
  <dc:title>餐饮业合伙经营协议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