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专利实施许可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专利法第二十九条第二款规定，兹委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专利代理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代为办理名称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发明创造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□发明专利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申请　□实用新型专利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□外观设计专利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授权上述代表人办理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□申请、审批、复审程序中的有关事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□异议程序中的有关事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□无效程序中的有关事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□其他有关事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人（单位或个人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或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单位代表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或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注意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本表应认真填写，字体应端正清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表中的方格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□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供填表人在填写选择项目时使用，若有方格后所述情况，应在方格内标上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√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号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受委托单位填写在第一空栏内，要求填写全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专利代理人栏内应填写在具体办理该专利申请的人名，不得超过两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如有超出所列代理权限的，可在其他有关事项栏目下填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委托方是单位时，要加盖公章，同时该单位代表要签字。委托方是个人时，要求本人签字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12:00Z</dcterms:created>
  <dc:creator>pc4</dc:creator>
  <dc:description/>
  <dc:language>en-US</dc:language>
  <cp:lastModifiedBy>pc4</cp:lastModifiedBy>
  <dcterms:modified xsi:type="dcterms:W3CDTF">2004-09-09T02:12:00Z</dcterms:modified>
  <cp:revision>2</cp:revision>
  <dc:subject/>
  <dc:title>通用外贸购货合同</dc:title>
</cp:coreProperties>
</file>