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著作权让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约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受托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编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一书，双方议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付甲方稿费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于签订本合约时，先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余数于甲方交稿时，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书预计字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字左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书著作权经甲方同意转让乙方承受，由乙方办理著作权登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书版权属于乙方，甲方不得就本书内容的全部或一部分予以割裂，自行出版或转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书的排版校对，由乙方负责，惟求其正确无误，得请甲方作最后的校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完稿，交予乙方出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约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籍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出生年月日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6:00Z</dcterms:created>
  <dc:creator>pc4</dc:creator>
  <dc:description/>
  <dc:language>en-US</dc:language>
  <cp:lastModifiedBy>pc4</cp:lastModifiedBy>
  <dcterms:modified xsi:type="dcterms:W3CDTF">2004-09-09T03:46:00Z</dcterms:modified>
  <cp:revision>2</cp:revision>
  <dc:subject/>
  <dc:title>通用外贸购货合同</dc:title>
</cp:coreProperties>
</file>